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jc w:val="left"/>
        <w:rPr>
          <w:i/>
          <w:i/>
          <w:iCs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АННОТАЦИЯ ДИСЦИПЛИНЫ ПОДГОТОВКИ БАКАЛАВРОВ ПО НАПРАВЛЕНИЮ 18.03.02</w:t>
      </w:r>
      <w:r>
        <w:rPr/>
        <w:t xml:space="preserve"> Энерго- и ресурсосберегающие процессы в химической технологии, нефтехимии и биотехнологии </w:t>
      </w:r>
    </w:p>
    <w:p>
      <w:pPr>
        <w:pStyle w:val="Style41"/>
        <w:widowControl/>
        <w:spacing w:lineRule="auto" w:line="240"/>
        <w:ind w:left="3240" w:hanging="3240"/>
        <w:jc w:val="both"/>
        <w:rPr>
          <w:rStyle w:val="FontStyle157"/>
          <w:iCs/>
          <w:sz w:val="24"/>
        </w:rPr>
      </w:pPr>
      <w:r>
        <w:rPr/>
        <w:t xml:space="preserve">Профиль подготовки     </w:t>
      </w:r>
      <w:r>
        <w:rPr>
          <w:rStyle w:val="FontStyle155"/>
          <w:sz w:val="24"/>
        </w:rPr>
        <w:t>Защита окружающей среды и промышленная экология</w:t>
      </w:r>
    </w:p>
    <w:p>
      <w:pPr>
        <w:pStyle w:val="Normal"/>
        <w:autoSpaceDE w:val="false"/>
        <w:spacing w:lineRule="auto" w:line="240" w:before="192" w:after="0"/>
        <w:ind w:right="593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а обучения - </w:t>
      </w:r>
      <w:r>
        <w:rPr/>
        <w:t xml:space="preserve"> очная, срок освоения – 1 семестр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57"/>
        <w:gridCol w:w="1276"/>
        <w:gridCol w:w="425"/>
        <w:gridCol w:w="709"/>
        <w:gridCol w:w="1701"/>
        <w:gridCol w:w="283"/>
        <w:gridCol w:w="3166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ы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бщая химическая технология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ст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емкость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 ЗЕ, 108 ч (45 ч ауд. зан.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К, ЛР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аттестации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, экзамен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рактивные формы обучения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Коллоквиумы, лабораторные работы, решение типовых задач 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Цели освоения дисциплины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теоретическими основами химической технологии и основными инженерными расчетами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Место дисциплины в структуре ООП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jc w:val="both"/>
              <w:rPr/>
            </w:pPr>
            <w:r>
              <w:rPr>
                <w:rStyle w:val="FontStyle157"/>
                <w:i w:val="false"/>
                <w:iCs/>
                <w:sz w:val="24"/>
              </w:rPr>
              <w:t xml:space="preserve">Дисциплина относится к базовым дисциплинам профиля и основана на результатах изучения дисциплин естественно - научного цикла, в том числе математики, физики, химических дисциплин, информатики, а так же дисциплины профиля «Процессы и аппараты химической технологии». 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Основное содержание 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Модуль 1. 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Введение. Основные определения и полож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- наука об экономически, экологически и социально обоснованных способах и процессах переработки сырья с  изменением его состава и свойств. Понятие о химическом производстве. Общая технологическая структура химического производства. Иерархическая структура химического производства. Качественные и количественные критерии оценки эффективности функционирования производств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. Общие закономерности химико-технологических процесс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могенные химические процессы: кинетические и термодинамические закономерности. Влияние условий проведения процесса на степень превращения сырья, выход продукта. Пути и способы интенсификации гомогенных процессов. Математическое описание гомогенных процессов в реакторах смешения и вытеснения с различными тепловыми режимами работы. Понятие тепловой устойчивости работы химического реактора. Способы повышения степени превращения реагентов в случае проведения реакции в адиабатическом РИС-Н. Понятие оптимальных температур для обратимых и необратимых химических процессов. Способы поддержания оптимального температурного режима в случае протекания обратимой экзотермической реакции. Гетерогенные химические процессы. Понятие, основные особенности, кинетические закономерности и стадии гетерогенного процесса. Лимитирующая стадия и способы ее определения. Области протекания гетерогенных процессов. Гетерогенный некаталитический процесс в системе «газ-твердое тело». Кинетические модели. Математическое описание. Пути интенсификации процесс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3. Химическое производство как химико-технологическая система (ХТС)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ое предприятие как сложная химико-технологическая система (ХТС). Использование принципов и методов системного подхода при разработке ХТС. Основные понятия и принципы системного подхода. Виды элементов. Типы технологических связей. Основные этапы создания ХТС. Синтез и анализ ХТС. Основные технологические принципы создания ХТС и пути их реализации. Классификация моделей ХТС, их характеристика, представление. Вода как сырье и вспомогательный компонент химического производства. Промышленная водоподготовка. Организация водооборота на химическом предприятии. Энергетическая подсистема ХТС. Общая характеристика и классификация энергетических ресурсов в химической технологии. Рациональное использование энергии. Вторичные энергетические ресурсы, их классификация. Энерготехнологическое комбинирование в химической технологии. Сырьевая подсистема ХТС. Характеристика и классификация сырья. Вторичные материальные ресурсы. Обогащение сырья. Показатели процесса обогащения. Методы обогащения твердого минерального сырья химической промышленности. Анализ типовых химико-технологических процессов на примере технологии производства азотной кислоты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Формируемые компетенции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"/>
              </w:numPr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способен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, свойств сырья и продукции (ПК-7);</w:t>
            </w:r>
          </w:p>
          <w:p>
            <w:pPr>
              <w:pStyle w:val="Footnote"/>
              <w:numPr>
                <w:ilvl w:val="0"/>
                <w:numId w:val="1"/>
              </w:numPr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способен участвовать в совершенствовании технологических процессов с позиций энерго- и ресурсосбережения, минимизации воздействия на окружающую среду (ПК-8); </w:t>
            </w:r>
          </w:p>
          <w:p>
            <w:pPr>
              <w:pStyle w:val="Footnote"/>
              <w:numPr>
                <w:ilvl w:val="0"/>
                <w:numId w:val="1"/>
              </w:numPr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готов обосновывать принятие конкретного технического решения при разработке технологических процессов; выбирать технические средства и технологии с учетом экологических последствий их применения (ПК-11);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Style58"/>
              <w:widowControl/>
              <w:tabs>
                <w:tab w:val="clear" w:pos="708"/>
                <w:tab w:val="left" w:pos="0" w:leader="none"/>
                <w:tab w:val="left" w:pos="210" w:leader="none"/>
              </w:tabs>
              <w:jc w:val="both"/>
              <w:rPr>
                <w:rStyle w:val="FontStyle74"/>
                <w:b/>
                <w:b/>
                <w:sz w:val="22"/>
                <w:szCs w:val="22"/>
              </w:rPr>
            </w:pPr>
            <w:r>
              <w:rPr>
                <w:rStyle w:val="FontStyle74"/>
                <w:b/>
                <w:color w:val="FFFFFF"/>
                <w:sz w:val="22"/>
                <w:szCs w:val="22"/>
              </w:rPr>
              <w:t>Образовательные результаты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157"/>
                <w:i w:val="false"/>
                <w:iCs/>
                <w:sz w:val="24"/>
              </w:rPr>
              <w:t xml:space="preserve">        </w:t>
            </w:r>
            <w:r>
              <w:rPr>
                <w:rStyle w:val="FontStyle157"/>
                <w:i w:val="false"/>
                <w:iCs/>
                <w:sz w:val="24"/>
              </w:rPr>
              <w:t>знать: основные принципы организации процессов химической технологии нефтехимии и биотехнологии; методы оценки эффективности этих производств и их воздействия на окружающую среду;</w:t>
            </w:r>
          </w:p>
          <w:p>
            <w:pPr>
              <w:pStyle w:val="Style101"/>
              <w:widowControl/>
              <w:tabs>
                <w:tab w:val="clear" w:pos="708"/>
                <w:tab w:val="left" w:pos="3523" w:leader="none"/>
              </w:tabs>
              <w:spacing w:lineRule="auto" w:line="240"/>
              <w:ind w:hanging="0"/>
              <w:rPr/>
            </w:pPr>
            <w:r>
              <w:rPr>
                <w:rStyle w:val="FontStyle157"/>
                <w:i w:val="false"/>
                <w:iCs/>
                <w:sz w:val="24"/>
              </w:rPr>
              <w:t xml:space="preserve">       </w:t>
            </w:r>
            <w:r>
              <w:rPr>
                <w:rStyle w:val="FontStyle157"/>
                <w:i w:val="false"/>
                <w:iCs/>
                <w:sz w:val="24"/>
              </w:rPr>
              <w:t xml:space="preserve">уметь: </w:t>
            </w:r>
            <w:r>
              <w:rPr>
                <w:color w:val="000000"/>
              </w:rPr>
              <w:t>оценивать технологическую эффективность производства; выбрать наиболее рациональную схему производства заданного продукта;</w:t>
            </w:r>
          </w:p>
          <w:p>
            <w:pPr>
              <w:pStyle w:val="Style151"/>
              <w:widowControl/>
              <w:tabs>
                <w:tab w:val="clear" w:pos="708"/>
                <w:tab w:val="left" w:pos="2813" w:leader="none"/>
              </w:tabs>
              <w:rPr>
                <w:rStyle w:val="FontStyle74"/>
                <w:b/>
                <w:b/>
                <w:sz w:val="22"/>
              </w:rPr>
            </w:pPr>
            <w:r>
              <w:rPr>
                <w:rStyle w:val="FontStyle157"/>
                <w:i w:val="false"/>
                <w:iCs/>
                <w:sz w:val="24"/>
              </w:rPr>
              <w:t xml:space="preserve">       </w:t>
            </w:r>
            <w:r>
              <w:rPr>
                <w:rStyle w:val="FontStyle157"/>
                <w:i w:val="false"/>
                <w:iCs/>
                <w:sz w:val="24"/>
              </w:rPr>
              <w:t xml:space="preserve">владеть: </w:t>
            </w:r>
            <w:r>
              <w:rPr>
                <w:color w:val="000000"/>
              </w:rPr>
              <w:t>методами определения технологических показателей работы аппаратов; методами анализа эффективности функционирования химических, нефтехимических и биохимических производств.</w:t>
            </w:r>
            <w:r>
              <w:rPr/>
              <w:t xml:space="preserve"> 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Взаимосвязь дисциплины с профессиональной деятельностью выпускника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о одна из основных дисциплин базовой части цикла профессиональных дисциплин, знание закономерностей химико-технологических процессов, основных технологических принципов создания ХТС дает возможность сознательно и эффективно подходить к разработке и организации технологических процессов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Ответственная кафедра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общей химической технологии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Составител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Подписи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х.н., доцент Репкин Г.И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кафедрой, д.х.н., профессор Шарнин В.А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Дат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02.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FontStyle74">
    <w:name w:val="Font Style74"/>
    <w:qFormat/>
    <w:rPr>
      <w:rFonts w:ascii="Times New Roman" w:hAnsi="Times New Roman" w:cs="Times New Roman"/>
      <w:sz w:val="26"/>
    </w:rPr>
  </w:style>
  <w:style w:type="character" w:styleId="FontStyle157">
    <w:name w:val="Font Style157"/>
    <w:qFormat/>
    <w:rPr>
      <w:rFonts w:ascii="Times New Roman" w:hAnsi="Times New Roman" w:cs="Times New Roman"/>
      <w:i/>
      <w:sz w:val="16"/>
    </w:rPr>
  </w:style>
  <w:style w:type="character" w:styleId="FontStyle154">
    <w:name w:val="Font Style154"/>
    <w:qFormat/>
    <w:rPr>
      <w:rFonts w:ascii="Times New Roman" w:hAnsi="Times New Roman" w:cs="Times New Roman"/>
      <w:b/>
      <w:i/>
      <w:sz w:val="16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character" w:styleId="Style17">
    <w:name w:val="Основной текст с отступом Знак"/>
    <w:qFormat/>
    <w:rPr>
      <w:rFonts w:ascii="TimesET;Times New Roman" w:hAnsi="TimesET;Times New Roman" w:cs="TimesET;Times New Roman"/>
      <w:sz w:val="28"/>
      <w:lang w:val="ru-RU" w:bidi="ar-SA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58">
    <w:name w:val="Style5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imes New Roman" w:hAnsi="Times New Roman" w:eastAsia="Batang;바탕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 w:before="0" w:after="0"/>
      <w:ind w:firstLine="482"/>
      <w:jc w:val="both"/>
    </w:pPr>
    <w:rPr>
      <w:rFonts w:ascii="TimesET;Times New Roman" w:hAnsi="TimesET;Times New Roman" w:eastAsia="Calibri" w:cs="TimesET;Times New Roman"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numPr>
        <w:ilvl w:val="0"/>
        <w:numId w:val="2"/>
      </w:numPr>
      <w:spacing w:lineRule="auto" w:line="312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 w:before="0" w:after="0"/>
      <w:ind w:firstLine="494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08:00Z</dcterms:created>
  <dc:creator>Admin</dc:creator>
  <dc:description/>
  <cp:keywords/>
  <dc:language>en-US</dc:language>
  <cp:lastModifiedBy>oxt</cp:lastModifiedBy>
  <cp:lastPrinted>2014-11-26T09:55:00Z</cp:lastPrinted>
  <dcterms:modified xsi:type="dcterms:W3CDTF">2015-03-03T13:58:00Z</dcterms:modified>
  <cp:revision>17</cp:revision>
  <dc:subject/>
  <dc:title>Наименование</dc:title>
</cp:coreProperties>
</file>