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.е., 324 ч. (187 ч.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К, ЛР, ПЗ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, 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лекции, </w:t>
            </w:r>
            <w:r>
              <w:rPr>
                <w:rFonts w:cs="Times New Roman" w:ascii="Times New Roman" w:hAnsi="Times New Roman"/>
              </w:rPr>
              <w:t>демонстрационные слайд-шо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уссии, тренинги, тестирование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 базе компетентностного подхода </w:t>
            </w:r>
            <w:r>
              <w:rPr>
                <w:rFonts w:cs="Times New Roman" w:ascii="Times New Roman" w:hAnsi="Times New Roman"/>
                <w:iCs/>
              </w:rPr>
              <w:t>творческой личности будущего специалиста, обладающего знаниями, умениями и навыками по профессиональному профилю подготовки, способного к саморазвитию, самообразованию и инновационной деятельност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Физика является фундаментальной дисциплиной естественнонаучного цикла подготовки специалиста. Успешному освоению дисциплины способствует параллельное изучение курса высшей математики. </w:t>
            </w:r>
            <w:r>
              <w:rPr>
                <w:rFonts w:cs="Times New Roman" w:ascii="Times New Roman" w:hAnsi="Times New Roman"/>
                <w:iCs/>
              </w:rPr>
              <w:t>«Физика»</w:t>
            </w:r>
            <w:r>
              <w:rPr>
                <w:rStyle w:val="FontStyle157"/>
                <w:iCs/>
                <w:sz w:val="22"/>
              </w:rPr>
              <w:t>,</w:t>
            </w:r>
            <w:r>
              <w:rPr>
                <w:rStyle w:val="FontStyle157"/>
                <w:i w:val="false"/>
                <w:iCs/>
                <w:sz w:val="22"/>
              </w:rPr>
              <w:t xml:space="preserve"> как предшествующая дисциплина, является базовой основой для изучения последующих дисциплин профиля подготовки, таких как:</w:t>
            </w:r>
            <w:r>
              <w:rPr>
                <w:rStyle w:val="FontStyle157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техника, физическая химия, физико-химические методы анализа, процессы и аппараты, химия твердого тела и др</w:t>
            </w:r>
            <w:r>
              <w:rPr>
                <w:rStyle w:val="FontStyle157"/>
                <w:i w:val="false"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Формируемые компетенции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способность владения культурой мышления, способность к обобщению, анализу, восприятию информации, постановке цели и выбору путей её достижения (ОК-1);</w:t>
            </w:r>
          </w:p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способностью планировать и проводить физические эксперименты, проводить обработку их результатов и оценивать погрешности, математически моделировать физические процессы и явления, выдвигать гипотезы и устанавливать границы их применения (ПК-21).</w:t>
            </w:r>
          </w:p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0" w:leader="none"/>
              </w:tabs>
              <w:ind w:left="0" w:hanging="0"/>
              <w:jc w:val="both"/>
              <w:rPr/>
            </w:pPr>
            <w:r>
              <w:rPr/>
              <w:t>способность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24)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сновное содержание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sz w:val="22"/>
                <w:szCs w:val="22"/>
              </w:rPr>
            </w:pPr>
            <w:r>
              <w:rPr/>
              <w:t>Введение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Модуль 1.</w:t>
            </w:r>
            <w:r>
              <w:rPr/>
              <w:t xml:space="preserve"> Физические основы механики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Модуль 2. </w:t>
            </w:r>
            <w:r>
              <w:rPr>
                <w:bCs/>
              </w:rPr>
              <w:t>Колебания и волны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>Модуль 3.</w:t>
            </w:r>
            <w:r>
              <w:rPr/>
              <w:t xml:space="preserve"> Основы молекулярной физики и термодинамики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>Модуль 4.</w:t>
            </w:r>
            <w:r>
              <w:rPr/>
              <w:t xml:space="preserve"> Жидкое и кристаллическое состояние вещества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Модуль 5.</w:t>
            </w:r>
            <w:r>
              <w:rPr/>
              <w:t xml:space="preserve"> Электростатика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>Модуль 6.</w:t>
            </w:r>
            <w:r>
              <w:rPr/>
              <w:t xml:space="preserve"> Постоянный ток</w:t>
            </w:r>
            <w:r>
              <w:rPr>
                <w:rFonts w:eastAsia="TimesNewRomanPS-BoldMT;MS Mincho"/>
                <w:bCs/>
              </w:rPr>
              <w:t xml:space="preserve"> 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Модуль 7 </w:t>
            </w:r>
            <w:r>
              <w:rPr/>
              <w:t>Магнитное поле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 xml:space="preserve">Модуль 8. </w:t>
            </w:r>
            <w:r>
              <w:rPr/>
              <w:t>Электромагнитная индукция</w:t>
            </w:r>
            <w:r>
              <w:rPr>
                <w:rFonts w:eastAsia="TimesNewRomanPS-BoldMT;MS Mincho"/>
                <w:bCs/>
              </w:rPr>
              <w:t xml:space="preserve"> 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Модуль 9. </w:t>
            </w:r>
            <w:r>
              <w:rPr/>
              <w:t>Оптика</w:t>
            </w:r>
            <w:r>
              <w:rPr>
                <w:rStyle w:val="FontStyle74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>Модуль 10.</w:t>
            </w:r>
            <w:r>
              <w:rPr/>
              <w:t>Элементы физики атомов</w:t>
            </w:r>
            <w:r>
              <w:rPr>
                <w:rStyle w:val="FontStyle74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Модуль 11. </w:t>
            </w:r>
            <w:r>
              <w:rPr/>
              <w:t>Элементы квантовой механики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NewRomanPS-BoldMT;MS Mincho"/>
                <w:bCs/>
              </w:rPr>
              <w:t xml:space="preserve">Модуль 12. </w:t>
            </w:r>
            <w:r>
              <w:rPr/>
              <w:t>Элементы физики ядра и элементарных частиц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Style w:val="FontStyle74"/>
                <w:b/>
                <w:color w:val="FFFFFF"/>
                <w:sz w:val="22"/>
                <w:szCs w:val="22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физики как науки, создаваемой на основе обобщения наблюдений природных явл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ределения, понятия и законы физ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по мере накопления опытных данных расширялись и углублялись познания материального мира, начиная от интерпретации макроскопических явлений природы до проникновения в мир атомов и молекул; от фундамента классической физики до теории относительности и квантовой механ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физические законы и уравнения их описывающие используются для решения конкретных прак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ный характер некоторых закономерностей окружающего мир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требности практики привели к открытию физических закон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физические теории позволяют не только интерпретировать наблюдающиеся явления, но 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i</w:t>
            </w:r>
            <w:r>
              <w:rPr>
                <w:rFonts w:cs="Times New Roman" w:ascii="Times New Roman" w:hAnsi="Times New Roman"/>
              </w:rPr>
              <w:t xml:space="preserve"> предсказывать новые откры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родные явления и технологические процессы с точки зрения физических зак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изические законы для решения практических и теоре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физический эксперимент, проводить измерения физических величин, анализировать экспериментальные данные и определять погрешности измер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атематические методы для решения практических задач с использованием  персональных компьютеров и программных средств общего назначения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</w:tabs>
              <w:spacing w:lineRule="auto" w:line="240"/>
              <w:ind w:left="0" w:hanging="0"/>
              <w:outlineLvl w:val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ладеть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ей об области применения конкретных физических закон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ами решения физических прикладны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FontStyle74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тодиками обработки и оценки погрешностей экспериментальных данных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 xml:space="preserve">Освоение дисциплины </w:t>
            </w:r>
            <w:r>
              <w:rPr>
                <w:rFonts w:cs="Times New Roman" w:ascii="Times New Roman" w:hAnsi="Times New Roman"/>
              </w:rPr>
              <w:t>закладывающей основы миропонимания, знание которых позволяют воздействовать на окружающий мир и целенаправленно управлять им, а также формирует общие естественнонаучные знания и профессиональные навыки и умения выпускников, включающих производственно-технологические, организационно-управленческие, научно-исследовательские, проектные и сервисно- эксплуатационные виды деятельности будущего специалиста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физ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урдуковская Г.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х.н., профессор Гиричев Г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.2015 г.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napToGrid w:val="false"/>
              <w:spacing w:lineRule="auto" w:line="240"/>
              <w:ind w:left="0" w:hanging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napToGrid w:val="false"/>
              <w:spacing w:lineRule="auto" w:line="240"/>
              <w:ind w:left="0" w:hanging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napToGrid w:val="false"/>
              <w:spacing w:lineRule="auto" w:line="240"/>
              <w:ind w:lef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708" w:leader="none"/>
              </w:tabs>
              <w:snapToGrid w:val="false"/>
              <w:spacing w:lineRule="auto" w:line="240"/>
              <w:ind w:lef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  <w:tab w:val="right" w:pos="9781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ПОП ПОДГОТОВКИ БАКАЛАВРОВ ПО НАПРАВЛЕНИЮ </w:t>
    </w:r>
  </w:p>
  <w:p>
    <w:pPr>
      <w:pStyle w:val="Header"/>
      <w:tabs>
        <w:tab w:val="clear" w:pos="708"/>
        <w:tab w:val="center" w:pos="3828" w:leader="none"/>
        <w:tab w:val="left" w:pos="4536" w:leader="none"/>
      </w:tabs>
      <w:ind w:left="708" w:firstLine="2269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8.03.02. Энерго- и ресурсосберегающие процессы в химической технологии</w:t>
    </w:r>
  </w:p>
  <w:p>
    <w:pPr>
      <w:pStyle w:val="Header"/>
      <w:tabs>
        <w:tab w:val="clear" w:pos="708"/>
        <w:tab w:val="center" w:pos="3828" w:leader="none"/>
        <w:tab w:val="left" w:pos="4536" w:leader="none"/>
      </w:tabs>
      <w:ind w:firstLine="2977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ПО ПРОФИЛЮ ОБУЧЕНИЯ: ЗАЩИТА ОКРУЖАЮЩЕЙ СРЕДЫ И ПРОМЫШЛЕННАЯ ЭКОЛОГИ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ПОП – 4 ГОД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4:00Z</dcterms:created>
  <dc:creator>Admin</dc:creator>
  <dc:description/>
  <cp:keywords/>
  <dc:language>en-US</dc:language>
  <cp:lastModifiedBy>GGV</cp:lastModifiedBy>
  <dcterms:modified xsi:type="dcterms:W3CDTF">2015-03-04T08:52:00Z</dcterms:modified>
  <cp:revision>3</cp:revision>
  <dc:subject/>
  <dc:title/>
</cp:coreProperties>
</file>