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1134"/>
        <w:gridCol w:w="1701"/>
        <w:gridCol w:w="283"/>
        <w:gridCol w:w="3161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ОХИМИ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 ЗЕ, 108 ч (51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К, ЛПЗ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ью освоения дисциплины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" w:right="1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получение знаний по биохимии, обеспечивающей основу подготовки бакалавра, достаточной для решения производственно–технологических, организационно–управленческих и научно-исследовательских задач.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иохимия относится к базовым естественнонаучным дисциплинам и основывается на знаниях, полученных в результате освоения органической химии. Успешному освоению дисциплины сопутствует параллельное изучение общей и неорганической химии. Для успешного освоения дисциплины студент должен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сновные классы соединений в биохимии и их структурные характеристики. химические свойства этих соедин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основы важнейших биологических процессов.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</w:rPr>
              <w:t>Модуль 1 «Биополимеры и их структурные компоненты.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</w:rPr>
              <w:t>Модуль 2 «Метаболизм биополимеров и их структурных компонентов.»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FontStyle74"/>
                <w:sz w:val="22"/>
                <w:szCs w:val="22"/>
              </w:rPr>
              <w:t>Использование основных законов в профессиональной деятельности. Применение методов математического анализа и моделирования, а такжн теоретического и экспериментального исследования (ПК-1)..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Fonts w:eastAsia="Batang;Arial Unicode MS"/>
              </w:rPr>
            </w:pPr>
            <w:r>
              <w:rPr>
                <w:rFonts w:eastAsia="TimesNewRomanPS-BoldMT;Arial Unicode MS"/>
                <w:b/>
                <w:bCs/>
              </w:rPr>
              <w:t>Знания:</w:t>
            </w:r>
            <w:r>
              <w:rPr>
                <w:rFonts w:eastAsia="Batang;Arial Unicode MS"/>
              </w:rPr>
              <w:t xml:space="preserve"> предмета, ц</w:t>
            </w:r>
            <w:r>
              <w:rPr/>
              <w:t>елей и задач биохимии;</w:t>
            </w:r>
            <w:r>
              <w:rPr>
                <w:rFonts w:eastAsia="Batang;Arial Unicode MS"/>
              </w:rPr>
              <w:t xml:space="preserve"> </w:t>
            </w:r>
            <w:r>
              <w:rPr/>
              <w:t>терминологию биохимии и классификацию важнейших классов соединений;</w:t>
            </w:r>
            <w:r>
              <w:rPr>
                <w:rFonts w:eastAsia="Batang;Arial Unicode MS"/>
              </w:rPr>
              <w:t xml:space="preserve"> </w:t>
            </w:r>
            <w:r>
              <w:rPr/>
              <w:t>современные представления о природе и типах химической связи;</w:t>
            </w:r>
            <w:r>
              <w:rPr>
                <w:rFonts w:eastAsia="Batang;Arial Unicode MS"/>
              </w:rPr>
              <w:t xml:space="preserve"> </w:t>
            </w:r>
            <w:r>
              <w:rPr/>
              <w:t xml:space="preserve">строения и химических свойств биополимеров и их структурных компонентов; </w:t>
            </w:r>
            <w:r>
              <w:rPr>
                <w:color w:val="000000"/>
              </w:rPr>
              <w:t>генетическую связь между основными классами биоорганических соединений; закономерностей изменения химических свойств в зависимости от строения их молекул; важнейших методов исследования структуры и свойств биоорганических соединений, являющихся структурной основой живых организмов; современные тенденции развития биохим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основные теоретические представления биохимии для предсказания строения и свойств соединений; анализировать физико-химические свойства простых и сложных веществ; проводить простейший учебно-исследовательский эксперимент на основе владения основными приемами техники работ в лаборатории; оформлять результаты экспериментальных работ и формулировать выводы; работать с химическими реактивами и лабораторным биохимическим оборудова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200"/>
              <w:jc w:val="both"/>
              <w:rPr>
                <w:rStyle w:val="FontStyle74"/>
                <w:color w:val="000000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 xml:space="preserve">Влад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ми методами описания свойств простых и сложных веществ на основе электронного и геометрического строения молекул; методами поиска и обмена информацией в глобальных и локальных компьютерных сетях, техническими и программными средствами, используемыми в современной биохимической практике.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</w:t>
            </w:r>
            <w:r>
              <w:rPr>
                <w:rFonts w:cs="Times New Roman" w:ascii="Times New Roman" w:hAnsi="Times New Roman"/>
                <w:iCs/>
              </w:rPr>
              <w:t xml:space="preserve"> (научно-исследовательской, производственно-технологической, педагогической), связанной с использованием химических явлений и процессов с участием органических веществ</w:t>
            </w:r>
            <w:r>
              <w:rPr>
                <w:rFonts w:eastAsia="TimesNewRomanPS-BoldMT;Arial Unicode MS" w:cs="Times New Roman" w:ascii="Times New Roman" w:hAnsi="Times New Roman"/>
              </w:rPr>
              <w:t>, в т.ч. с решением задач по созданию веществ и материалов с заданными свойст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highlight w:val="yellow"/>
              </w:rPr>
            </w:pPr>
            <w:r>
              <w:rPr>
                <w:rFonts w:eastAsia="TimesNewRomanPS-BoldMT;Arial Unicode MS"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федра органической химии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.н., профессор Петров О. 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дующего кафедрой, д.х.н., профессор Голубчиков О. 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3 г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АННОТАЦИИ ДИСЦИПЛИН </w:t>
    </w:r>
    <w:r>
      <w:rPr>
        <w:rFonts w:cs="Times New Roman" w:ascii="Times New Roman" w:hAnsi="Times New Roman"/>
        <w:sz w:val="24"/>
        <w:szCs w:val="24"/>
      </w:rPr>
      <w:t xml:space="preserve">ООП ПОДГОТОВКИ БАКАЛАВРОВ ПО НАПРАВЛЕНИЮ </w:t>
    </w:r>
    <w:r>
      <w:rPr>
        <w:rFonts w:cs="Times New Roman" w:ascii="Times New Roman" w:hAnsi="Times New Roman"/>
        <w:b/>
        <w:sz w:val="24"/>
        <w:szCs w:val="24"/>
      </w:rPr>
      <w:t>19.03.02 Продукты питания из растительного сырья</w:t>
    </w:r>
    <w:r>
      <w:rPr>
        <w:rFonts w:cs="Times New Roman" w:ascii="Times New Roman" w:hAnsi="Times New Roman"/>
        <w:sz w:val="24"/>
        <w:szCs w:val="24"/>
      </w:rPr>
      <w:t>.</w:t>
    </w:r>
  </w:p>
  <w:p>
    <w:pPr>
      <w:pStyle w:val="Header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t xml:space="preserve">ПРОФИЛЬ </w:t>
    </w:r>
    <w:r>
      <w:rPr>
        <w:rFonts w:cs="Times New Roman" w:ascii="Times New Roman" w:hAnsi="Times New Roman"/>
        <w:b/>
        <w:sz w:val="24"/>
        <w:szCs w:val="24"/>
      </w:rPr>
      <w:t>«Технология жиров, эфирных масел и порфюмерно-косметических продуктов. Технология хлеба, кондитерских и макаронных изделий».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2:24:00Z</dcterms:created>
  <dc:creator>SMan</dc:creator>
  <dc:description/>
  <cp:keywords/>
  <dc:language>en-US</dc:language>
  <cp:lastModifiedBy>Ольга</cp:lastModifiedBy>
  <cp:lastPrinted>2015-02-24T11:59:00Z</cp:lastPrinted>
  <dcterms:modified xsi:type="dcterms:W3CDTF">2015-02-25T06:58:00Z</dcterms:modified>
  <cp:revision>9</cp:revision>
  <dc:subject/>
  <dc:title/>
</cp:coreProperties>
</file>