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рабоч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бакалавров по направлению 19.03.02 Продукты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«технология жиров, эфирных масел и парфюмерно-косметических продуктов», «технология хлеба, кондитерских и макаронных издел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 очна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ЗОПАСНОСТЬ ЖИЗНЕДЕЯТЕЛЬНОСТ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 (51 ч ауд. за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ч. Ед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тренинги, дискуссии. использование кейс-технологий и проектно-организованных технологии обучения работе в команде над комплексным решением практических задач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sz w:val="24"/>
              </w:rPr>
              <w:t>Целями освоения дисциплины «Безопасность жизнедеятельности»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sz w:val="24"/>
              </w:rPr>
              <w:t xml:space="preserve">- формирование представлений </w:t>
            </w:r>
            <w:r>
              <w:rPr>
                <w:rFonts w:cs="Times New Roman" w:ascii="Times New Roman" w:hAnsi="Times New Roman"/>
              </w:rPr>
              <w:t xml:space="preserve">о вредных и опасных для человека факторах в техносфере, качественных и количественных уровнях опасности для жизнедеятельности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степени опасности трудовой деятельности для обеспечения безопасных условий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езусловности приоритетов безопасности при решении любых инженерных задач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сциплина относится к обязательным дисциплинам базовой части профессионального) цикла</w:t>
            </w:r>
            <w:r>
              <w:rPr>
                <w:rFonts w:cs="Times New Roman" w:ascii="Times New Roman" w:hAnsi="Times New Roman"/>
              </w:rPr>
              <w:t xml:space="preserve">.   Она базируется на результатах </w:t>
            </w:r>
            <w:r>
              <w:rPr>
                <w:rStyle w:val="FontStyle157"/>
                <w:i w:val="false"/>
                <w:iCs/>
                <w:sz w:val="22"/>
              </w:rPr>
              <w:t>изучения дисциплин гуманитарного,  социального и экономического цикла, математического и естественнонаучного цикла, профессионального цикла,  в том числе правоведения; математики, информатики, физики, основ общей и неорганической химии, органической химии, биохимии, физической химии, экологии, аналитической химии и ФХМА; электротехники и 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2"/>
              </w:rPr>
              <w:t xml:space="preserve">Освоение данной дисциплины как предшествующей необходимо д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хождения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ыполнения бакалаврской выпуск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работ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Теоретические и правовые основы безопасности жизнедеятельност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новы физиологии труда. Аттестация рабочих мест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Негативные факторы техносферы, их воздействие на человека, техносферу и природную среду. Способы и методы защиты от вредных и опасных фак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Безопасность в чрезвычайных ситуациях. Оценка степени пожарной безопасности технологических процессов. Основы пожарной профилактики на производстве. Методы и средства тушения пожар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b/>
              </w:rPr>
              <w:t xml:space="preserve">Профессиональные (ПК)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4"/>
              </w:rPr>
              <w:t>- владеть основными методами защиты производственного персонала и населения от возможных последствия аварий, катастроф, стихийных бедствий  (ПК-3);</w:t>
            </w:r>
          </w:p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>
                <w:bCs/>
              </w:rPr>
            </w:pPr>
            <w:r>
              <w:rPr>
                <w:rStyle w:val="FontStyle153"/>
                <w:b w:val="false"/>
                <w:bCs/>
                <w:sz w:val="24"/>
              </w:rPr>
              <w:t>- владеть принципами выбора наиболее рациональных способов защиты и порядка действия коллектива предприятия (цеха, отдела,  лаборатории) в чрезвычайных ситуациях  (ПК-21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55"/>
                <w:sz w:val="24"/>
                <w:szCs w:val="24"/>
              </w:rPr>
              <w:t>правила промышленной безопасности пищев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155"/>
                <w:sz w:val="24"/>
                <w:szCs w:val="24"/>
              </w:rPr>
              <w:t>планировать организацию эксплуатации технологического оборудования при производстве продуктов питания из растительного сы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Вла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FontStyle155"/>
                <w:sz w:val="24"/>
                <w:szCs w:val="24"/>
              </w:rPr>
              <w:t>методами разработки технологических процессов, обеспечивающих промышленную и экологическую безопасность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иды учебной рабо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Лекции. Лабораторные работы. Самостоятельная работа. Практические занятия проводятся в рамках лабораторного практикума. Они включают в себя решение и разбор конкретных интерактивных задач по изучаемым темам.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спользуемые информационные, инструментальные и программные средства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нструменталь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- проектор, экран, ПЭВ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Программ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NewRomanPS-BoldMT;Arial Unicode MS" w:cs="Times New Roman" w:ascii="Times New Roman" w:hAnsi="Times New Roman"/>
                <w:bCs/>
                <w:lang w:val="en-US"/>
              </w:rPr>
              <w:t>Windows XP/Vista/7;  MS Offce 2007/2010;  Pro, Firefox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</w:rPr>
              <w:t>Формы текущего контроля успеваемости студентов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</w:rPr>
              <w:t>Тестирование. Решение практических задач. Защита лабораторных работ</w:t>
            </w:r>
          </w:p>
        </w:tc>
      </w:tr>
      <w:tr>
        <w:trPr/>
        <w:tc>
          <w:tcPr>
            <w:tcW w:w="96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с  обеспечением безопасной деятельности и умением действия в аварийных и чрезвычайных ситуациях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Куприяновская А.П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х.н., Кузьмина И.А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9:00Z</dcterms:created>
  <dc:creator>CIFERTON</dc:creator>
  <dc:description/>
  <cp:keywords/>
  <dc:language>en-US</dc:language>
  <cp:lastModifiedBy>CIFERTON</cp:lastModifiedBy>
  <dcterms:modified xsi:type="dcterms:W3CDTF">2015-03-03T12:59:00Z</dcterms:modified>
  <cp:revision>2</cp:revision>
  <dc:subject/>
  <dc:title>Наименование</dc:title>
</cp:coreProperties>
</file>