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57290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0" t="-4" r="-6" b="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96660" cy="891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Цель и задачи курс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урса является формирование системы знаний, необходимых для принятия решений по организации самостоятельного поиска информации.</w:t>
      </w:r>
    </w:p>
    <w:p>
      <w:pPr>
        <w:pStyle w:val="Style19"/>
        <w:jc w:val="both"/>
        <w:rPr/>
      </w:pPr>
      <w:r>
        <w:rPr>
          <w:sz w:val="28"/>
          <w:szCs w:val="28"/>
        </w:rPr>
        <w:t>Конкретные задачи курса сводятся к пониманию следующего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 библиотека – это информационно-деловой центр высшего учебного заведения. Её цели и задачи – обеспечить доступ к знаниям в процессе обучения. Библиотека обладает богатейшим опытом в области поиска и получения необходимых данных, причём на современном этапе не только из своих внутренних, но и из внешних источников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 уровень информационной культуры современного человека можно определить как осознание своих потребностей, знание общедоступных источников информации, умение пользоваться этими источниками, искать и находить их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      немаловажно для будущего специалиста правильно оценивать полученные сведения, использовать их, сохранять и перерабатывать для своих нужд, при необходимости передавать для коллективного пользования, создавать новую информацию на качественно новом уровн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  автоматизация библиотечных процессов, осуществляемая библиотекой, выдвигает проблему обучения пользователей в число первоочередных задач, и начинать обучение целесообразно уже с младших курсов. Поэтому в программу дисциплины включена тема по поиску в АИБС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чи слушателей в ходе освоения дисциплин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теоретические положения курс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егулярно посещать лекции и практические заняти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приобретённые умения и навык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оцесс в высшей школе сопровождается большим объёмом самостоятельной работы, которую должен уметь выполнять студент. Это положительно влияет на культурный потенциал будущего специалиста, овладение им информационной культурой – залог будущей квалифицированной и успешной трудовой деятельности. Самостоятельная работа предполагает изучение материалов лекций, работу с основной и дополнительной литературой, совершенствование приобретенных знаний в процессе учеб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бакалаври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,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 общих методах и средствах получения информации, необходимой для его научной и учебной работы,  предоставляемой Информационным центро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 справочно-поисковом аппарате Информационного центра (фонд справочных изданий, каталоги, картоте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 возможностях использования информационных технологий в образовательной деятельности (электронный каталог, интернет, базы данных, внутренние и внешние электронные ресурс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 xml:space="preserve">о методике составления списка использованной литературы к  курсовой, дипломной и  научной работам  в соответствии с требованиями  библиотечных стандартов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ьзовать полученные знания и практические навыки для решения актуальных профессиональных задач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>-</w:t>
        <w:tab/>
        <w:t>применять соответствующие целям конкретного исследования методы    сбора и анализа данных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выками получения необходимой информации из различных типов  источников, включая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культурные компетенции (ОК):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ет использовать нормативные правовые документы в своей деятельности (ОК-5);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ен к саморазвитию, повышению своей квалификации и мастерства (ОК-9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е компетенции (ПК)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, научно-исследовательская деятельность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ен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управленческая деятельность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пособен использовать для решения коммуникативных задач современные технические средства и информационные технологии (ПК-1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29" w:after="0"/>
        <w:jc w:val="center"/>
        <w:rPr/>
      </w:pPr>
      <w:r>
        <w:rPr>
          <w:rStyle w:val="FontStyle153"/>
          <w:bCs/>
          <w:sz w:val="28"/>
          <w:szCs w:val="28"/>
        </w:rPr>
        <w:t>4. Структура дисциплины (модуля)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29" w:after="0"/>
        <w:jc w:val="center"/>
        <w:rPr>
          <w:rStyle w:val="FontStyle153"/>
          <w:bCs/>
          <w:szCs w:val="16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rPr/>
      </w:pPr>
      <w:r>
        <w:rPr>
          <w:rStyle w:val="FontStyle155"/>
          <w:sz w:val="28"/>
          <w:szCs w:val="28"/>
        </w:rPr>
        <w:t>Общая трудоемкость дисциплины составляет 4 зачетных единицы, 8 часов.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rPr>
          <w:rStyle w:val="FontStyle155"/>
          <w:sz w:val="24"/>
          <w:szCs w:val="28"/>
        </w:rPr>
      </w:pPr>
      <w:r>
        <w:rPr/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одержание разделов дисциплины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правочно-библиографический аппарат Информационного центра   ИГХТУ.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оставление списка литературы к научной работе, курсовому и дипломному проектам в соответствии с ГОСТ 7.1 - 2003.</w:t>
      </w:r>
    </w:p>
    <w:p>
      <w:pPr>
        <w:pStyle w:val="Normal"/>
        <w:ind w:left="1080" w:hanging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  Реферативный журнал «Химия» и методика работы с н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4.  Электронные ресурсы ИЦ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</w:t>
        <w:tab/>
        <w:t>1:</w:t>
        <w:tab/>
        <w:t xml:space="preserve">Структура Информационного центра ИГХТУ. Справочный аппарат: каталоги алфавитный и систематический, тематические и специальные картотеки, справочный фонд и фонд выполненных справок. Алгоритм тематического поиска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:  </w:t>
        <w:tab/>
        <w:t>Библиографическое описание документа в соответствии с ГОСТ 7.1 – 2003. Требования к составлению списков литературы в научных работах, курсовых и дипломных проектах. Поиск литературы и составление сп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3:</w:t>
        <w:tab/>
        <w:t>Место Реферативного журнала «Химия» в общем информационном потоке. Работа с РЖХ: структура журнала, алгоритм поиска рефератов по теме исследования, составление с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4:</w:t>
        <w:tab/>
        <w:t>Сайт Информационного центра ИГХТУ. Структура предоставляемых собственных и удаленных электронных ресурсов. Использование технологических инструкций пользователя. Алгоритм поиска и перечень сервисных возможностей с найден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зделы дисциплин и виды занятий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720"/>
        <w:gridCol w:w="720"/>
        <w:gridCol w:w="720"/>
        <w:gridCol w:w="792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</w:tr>
      <w:tr>
        <w:trPr>
          <w:trHeight w:val="2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-библиографический аппарат Информационного центра ИГХТ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оставление списка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еферативный журнал «Химия» и методика работы с ним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Электронные ресурсы ИЦ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ктические занят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редусматривает проведение практических занятий с последующим зачетом в объеме 8 часов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мерная тематика курсовых проектов (работ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й дисциплине не предусмотрено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 и методические рекомендации по организации изучения дисциплин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Чтение лекций</w:t>
      </w:r>
      <w:r>
        <w:rPr>
          <w:sz w:val="28"/>
          <w:szCs w:val="28"/>
        </w:rPr>
        <w:t xml:space="preserve"> по данной дисциплине предусматривает: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sz w:val="28"/>
          <w:szCs w:val="28"/>
        </w:rPr>
        <w:t>-  устное изложение материала с использованием аудиторной доски, плакатного материала и запись студентами основных положений учебного материала;</w:t>
      </w:r>
    </w:p>
    <w:p>
      <w:pPr>
        <w:pStyle w:val="Normal"/>
        <w:spacing w:before="12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е методических указаний (методичка № 4), персональных   компьютеров, электронных ресурсов локальной внутривузовской сети, Интернет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Практические занятия </w:t>
      </w:r>
      <w:r>
        <w:rPr>
          <w:sz w:val="28"/>
          <w:szCs w:val="28"/>
        </w:rPr>
        <w:t>по данной дисциплине предусматривают:</w:t>
      </w:r>
    </w:p>
    <w:p>
      <w:pPr>
        <w:pStyle w:val="Normal"/>
        <w:spacing w:before="12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дивидуального задания по предлагаемому билету в письменной форме и с использованием компьютеров.</w:t>
      </w:r>
    </w:p>
    <w:p>
      <w:pPr>
        <w:pStyle w:val="Normal"/>
        <w:spacing w:before="12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4" w:firstLine="1"/>
        <w:jc w:val="center"/>
        <w:rPr/>
      </w:pPr>
      <w:r>
        <w:rPr>
          <w:b/>
          <w:sz w:val="28"/>
          <w:szCs w:val="28"/>
        </w:rPr>
        <w:t>10. Оценочные средства для текущего контроля успеваемости, промежуточной аттестации по итогам освоения дисциплины студент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САМОСТОЯТЕЛЬН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ые вопросы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1. Найти документы по теме «Технология органических веществ», используя каталог, тематические картотеки и составить список литературы в соответствии со стандар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йти рефераты по вопросу «Смазочные материалы» и записать ссылки на оригинал (РЖХ, 2004 год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Ж «Химия» найти с помощью сквозного поиска документы по теме:            «</w:t>
      </w:r>
      <w:r>
        <w:rPr>
          <w:i/>
          <w:sz w:val="28"/>
          <w:szCs w:val="28"/>
        </w:rPr>
        <w:t>Рентгеновская спектрометрия</w:t>
      </w:r>
      <w:r>
        <w:rPr>
          <w:sz w:val="28"/>
          <w:szCs w:val="28"/>
        </w:rPr>
        <w:t>». Сохранить один из найденных документов на рабочий стол в папку «Основы информационной культуры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каталоге найти документы по теме: </w:t>
      </w:r>
      <w:r>
        <w:rPr>
          <w:i/>
          <w:sz w:val="28"/>
          <w:szCs w:val="28"/>
        </w:rPr>
        <w:t xml:space="preserve">«Строение растворов». </w:t>
      </w:r>
      <w:r>
        <w:rPr>
          <w:sz w:val="28"/>
          <w:szCs w:val="28"/>
        </w:rPr>
        <w:t xml:space="preserve">В Базе данных с помощью простого или расширенного поиска найти документы по теме </w:t>
      </w:r>
      <w:r>
        <w:rPr>
          <w:i/>
          <w:sz w:val="28"/>
          <w:szCs w:val="28"/>
        </w:rPr>
        <w:t>«Огнеупорные материа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 Учебно-методическое и информационное обеспечение дисциплины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данной дисциплине предусматривает использование студентами при изучении материала и подготовке зачетной работы  знакомство с рекомендуемой им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1-2003. Библиографическая запись. Библиографическое описание. Общие требования и правила составл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7.12-93. Библиографическая запись. Сокращение слов на русском языке. Общие требования и прави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7.80-2000.  Библиографическая запись. Заголовок. Общие требования и правила состав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иблиографического описания документа и оформление списка литературы к научной работе: метод указания / Сост.: В. В. Ганюшкина,           Т. М. Морозова. – Иваново, 2006. – 28 с. – (Метод. № 4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конов В.П. Internet: Настольная книга пользователя. – 2-е изд., перераб. и доп. – М.: СОЛОН-Р, 2000. – 639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библиографическая культура: Краткий конспект лекций. Челябинск, 2002. – 76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работы: методика подготовки и оформления / Сост. И. Н. Кузнецов. –  Минск: Амалфея, 1998. – 272 с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тратегия эффективного поиска: справочник для библиотек / Сост.: И. С. Галева, А. Г. Беглик, И. О. Войтенкова и др. – СПб.: РГБ, 2001. – 207 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1885" cy="859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26" w:dyaOrig="126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55pt;margin-top:0.3pt;width:489.75pt;height:693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431756573" r:id="rId5"/>
        </w:object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b/>
      <w:bCs w:val="false"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iCs w:val="false"/>
      <w:sz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1">
    <w:name w:val="Font Style171"/>
    <w:qFormat/>
    <w:rPr>
      <w:rFonts w:ascii="Times New Roman" w:hAnsi="Times New Roman" w:cs="Times New Roman"/>
      <w:b/>
      <w:bCs w:val="false"/>
      <w:sz w:val="18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Arial" w:hAnsi="Arial" w:cs="Arial"/>
      <w:sz w:val="26"/>
      <w:szCs w:val="2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earchkeywordmatch">
    <w:name w:val="search-keyword-match"/>
    <w:basedOn w:val="Style14"/>
    <w:qFormat/>
    <w:rPr/>
  </w:style>
  <w:style w:type="character" w:styleId="Searchchunkseparator">
    <w:name w:val="search-chunk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16">
    <w:name w:val="Для таблиц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9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97"/>
      <w:ind w:firstLine="49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ind w:firstLine="494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95"/>
      <w:ind w:firstLine="494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agl1">
    <w:name w:val="zag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7:00Z</dcterms:created>
  <dc:creator>delta</dc:creator>
  <dc:description/>
  <cp:keywords/>
  <dc:language>en-US</dc:language>
  <cp:lastModifiedBy>memez</cp:lastModifiedBy>
  <cp:lastPrinted>2015-03-02T11:22:00Z</cp:lastPrinted>
  <dcterms:modified xsi:type="dcterms:W3CDTF">2015-03-05T10:30:00Z</dcterms:modified>
  <cp:revision>156</cp:revision>
  <dc:subject/>
  <dc:title/>
</cp:coreProperties>
</file>