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06" w:leader="none"/>
              </w:tabs>
              <w:spacing w:lineRule="auto" w:line="360" w:before="20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и аппараты пищевых производств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 ЗЕ, 324 ч (136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К, ЛР, ПЗ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чет, экзамен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кции, лабораторные и практические занятия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ями освоения дисциплины являются решения следующих профессиональных зада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оцессов и эксплуатация установок пищевых производств, характеризуемых высоким уровнем энерго- и ресурсосбережения и экологической безопасностью; реконструкция и модернизация существующих производств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й цикл, базовая часть. Перечень предшествующих дисципли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, пищевая химия и биохимия растительного сырья, инженерная графика, информатика, прикладная механика Является предшествующей для дисциплин: научные основы производства продуктов питания, биотехнологические основы пищевых производств, основы проектирования и оборудование МЖП, парфюмерно-косметических производств;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готовки квалификационной работы бакалав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Модуль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авлика и гидравлические машины</w:t>
            </w: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Модуль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механические процессы и аппараты</w:t>
            </w: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Модуль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ые процессы и аппараты»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Модуль 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обменные процессы и аппараты»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огрессивными методами подбора и эксплуатации технологического оборудования при производстве продуктов питания из растительного сырья (в соответствии с профилем подготовки) (ПК-5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принципы составления организационно-плановых и технологических расчетов при проектировании новых или модернизации существующих производств и производственных участков (ПК-20)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участвовать в разработке проектов вновь строящихся предприятий по выпуску продуктов питания из растительного сырья (в соответствии с профилем подготовки), реконструкции и техперевооружении существующих производств (ПК-23)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результате изучения дисциплины студент должен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5"/>
                <w:sz w:val="24"/>
              </w:rPr>
              <w:t>•</w:t>
            </w: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b/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сновные понятия и законы науки о процессах и аппаратах пищевых производст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55"/>
                <w:sz w:val="24"/>
              </w:rPr>
              <w:t>•</w:t>
            </w: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и понятия процессов и аппаратов пищевых производств в профессиональной деятельности; разрабатывать технологические схемы производства продукции из растительного сырья, подбирать оборудование и составлять спецификации оборудования; планировать организацию эксплуатации технологического оборудования при производстве продуктов питания из растительного сыр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74"/>
                <w:b/>
                <w:b/>
                <w:sz w:val="22"/>
              </w:rPr>
            </w:pPr>
            <w:r>
              <w:rPr>
                <w:rStyle w:val="FontStyle155"/>
                <w:sz w:val="24"/>
              </w:rPr>
              <w:t>•</w:t>
            </w: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расчетов технологического оборудования на основе знаний процессов и аппаратов пищевых производств, прогрессивными методами  его эксплуатации в процессах производства продуктов питания из растительного сырья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MS Mincho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</w:t>
            </w:r>
            <w:r>
              <w:rPr>
                <w:rFonts w:cs="Times New Roman" w:ascii="Times New Roman" w:hAnsi="Times New Roman"/>
                <w:iCs/>
              </w:rPr>
              <w:t xml:space="preserve"> (производственно-технологической, научно-исследовательской, проектной), связанной с</w:t>
            </w:r>
            <w:r>
              <w:rPr>
                <w:rStyle w:val="FontStyle157"/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изводством пищевых продуктов.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процессов и аппаратов химической технологи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т.н., доцент Исаев В.Н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Заведующий кафедрой, д.т.н., профессор Липин А.Г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tabs>
        <w:tab w:val="clear" w:pos="708"/>
        <w:tab w:val="left" w:pos="3706" w:leader="none"/>
      </w:tabs>
      <w:spacing w:lineRule="auto" w:line="240" w:before="202" w:after="0"/>
      <w:jc w:val="both"/>
      <w:rPr>
        <w:sz w:val="28"/>
        <w:szCs w:val="28"/>
      </w:rPr>
    </w:pPr>
    <w:r>
      <w:rPr>
        <w:sz w:val="20"/>
        <w:szCs w:val="20"/>
      </w:rPr>
      <w:t xml:space="preserve">АННОТАЦИИ ДИСЦИПЛИН ООП ПОДГОТОВКИ БАКАЛАВРОВ ПО НАПРАВЛЕНИЮ 19.03.02 </w:t>
    </w:r>
    <w:r>
      <w:rPr/>
      <w:t>Продукты питания из растительного сырья</w:t>
    </w:r>
    <w:r>
      <w:rPr>
        <w:sz w:val="20"/>
        <w:szCs w:val="20"/>
      </w:rPr>
      <w:t xml:space="preserve">, ПРОФИЛЬ </w:t>
    </w:r>
    <w:r>
      <w:rPr/>
      <w:t>«</w:t>
    </w:r>
    <w:r>
      <w:rPr>
        <w:rStyle w:val="FontStyle155"/>
        <w:sz w:val="24"/>
      </w:rPr>
      <w:t>Технология жиров, эфирных масел и парфюмерно-косметических продуктов</w:t>
    </w:r>
    <w:r>
      <w:rPr>
        <w:sz w:val="20"/>
        <w:szCs w:val="20"/>
      </w:rPr>
      <w:t>»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Style17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28:00Z</dcterms:created>
  <dc:creator>Admin</dc:creator>
  <dc:description/>
  <cp:keywords/>
  <dc:language>en-US</dc:language>
  <cp:lastModifiedBy>дом</cp:lastModifiedBy>
  <dcterms:modified xsi:type="dcterms:W3CDTF">2015-03-10T17:28:00Z</dcterms:modified>
  <cp:revision>2</cp:revision>
  <dc:subject/>
  <dc:title>Наименование</dc:title>
</cp:coreProperties>
</file>