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1134"/>
        <w:gridCol w:w="1701"/>
        <w:gridCol w:w="283"/>
        <w:gridCol w:w="3161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ГАНИЧЕСКАЯ ХИМИ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 ЗЕ, 180 ч (68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К, ЛПЗ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, экзамен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" w:right="1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зучения дисциплины: познание состава, строения, свойств, важнейших методов синтеза и взаимных превращений основных классов органических соединений на основе теоретических аспектов органической хим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ыполнении лабораторного практикума студенты приобретут навыки синтеза, очистки и идентификации органических веществ, усвоят правила безопасности работы в химической лаборатории, освоят сборки типовых установок, используемых в органическом синтезе.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Дисциплина относится к базовым дисциплинам профиля, базируется на результатах изучения дисциплин естественнонаучного цикла, в том числе математики, общей и неорганической химии, физики.</w:t>
            </w:r>
          </w:p>
          <w:p>
            <w:pPr>
              <w:pStyle w:val="3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Для успешного усвоения дисциплины студент должен </w:t>
            </w:r>
            <w:r>
              <w:rPr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3"/>
              <w:tabs>
                <w:tab w:val="clear" w:pos="708"/>
                <w:tab w:val="left" w:pos="127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едмете “Органическая химия”, об основных классах органических соединений  и функциональных групп каждого класс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тические аспекты органической химии и уметь использовать их для предсказания строения и свойств органических соединений;</w:t>
            </w:r>
          </w:p>
          <w:p>
            <w:pPr>
              <w:pStyle w:val="3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троение, номенклатуру и виды изомерии органических соединений;</w:t>
            </w:r>
          </w:p>
          <w:p>
            <w:pPr>
              <w:pStyle w:val="3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механизмы основных органических реакций (радикальное замещение, нуклеофильное замещение, электрофильное присоединение, электрофильное замещение, нуклеофильное присоединение);</w:t>
            </w:r>
          </w:p>
          <w:p>
            <w:pPr>
              <w:pStyle w:val="3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химические свойства органических соединений;</w:t>
            </w:r>
          </w:p>
          <w:p>
            <w:pPr>
              <w:pStyle w:val="3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методами синтеза органических соединений и их взаимными превращения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рациональных методов синтеза, очистки и идентификации органических соединений.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</w:rPr>
              <w:t>Модуль 1 «Введение в органическую химию. Углеводор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</w:rPr>
              <w:t xml:space="preserve">Модуль 2 «Галогенопроизводные углеводородов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</w:rPr>
              <w:t>Модуль 3 «Кислородсодержащие производные углеводород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Cs/>
              </w:rPr>
              <w:t>Модуль 4 «Серосодержащие производные углеводород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</w:rPr>
              <w:t>Модуль 5 «Азотсодержащие производные углеводородов»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74"/>
                <w:sz w:val="22"/>
              </w:rPr>
              <w:t xml:space="preserve">Использование основных законов естественнонаучных дисциплин в профессиональной деятельности. Применение методов математического анализа и моделирования, а также теоретического и экспериментального исслед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основных естественнонаучных законов для понимания окружающего мира и явл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ы. Работа с информацией в глобальных компьютерных сетях.</w:t>
            </w:r>
          </w:p>
          <w:p>
            <w:pPr>
              <w:pStyle w:val="Style58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 xml:space="preserve">Знания: </w:t>
            </w:r>
            <w:r>
              <w:rPr>
                <w:rFonts w:eastAsia="TimesNewRomanPS-BoldMT;Arial Unicode MS" w:cs="Times New Roman" w:ascii="Times New Roman" w:hAnsi="Times New Roman"/>
                <w:bCs/>
              </w:rPr>
              <w:t xml:space="preserve">предмета, целей и задач органической химии; терминологии и номенклатуры важнейших классов органических соединений; а также современных представлений о природе и типах химической связи; важнейших способов получения и химических свойств углеводородов и функциональных производных; генетической связи между основными  классами органических соединений; закономерностей изменения химических свойств в зависимости от строения молекул; важнейших методов исследования структуры и свойств органических соединений; основных правил охраны труда и техники безопасности при работе в химической лаборатории; современных тенденций развития органической хим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Arial Unicode MS" w:cs="Times New Roman"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 xml:space="preserve">Умения: </w:t>
            </w:r>
            <w:r>
              <w:rPr>
                <w:rFonts w:eastAsia="TimesNewRomanPS-BoldMT;Arial Unicode MS" w:cs="Times New Roman" w:ascii="Times New Roman" w:hAnsi="Times New Roman"/>
                <w:bCs/>
              </w:rPr>
              <w:t>использовать основные теоретические представления органической химии для предсказания строения и свойств соединений; анализировать физико-химические свойства прстых и сложных веществ; проводить простейший учебно-исследовательский эксперимент на основе владения основными приемами техники работ в лаборатории; оформлять результаты работ и формулировать выводы; работать с химическими реактивами и лабораторным химическим оборудова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200"/>
              <w:jc w:val="both"/>
              <w:rPr>
                <w:rStyle w:val="FontStyle74"/>
                <w:color w:val="000000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 xml:space="preserve">Влад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тическими методами описания свойств простых и сложных веществ на основе электронного и геометрического строения молекул; основными методами синтеза органических соедине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поиска и обмена информацией в глобальных и локальных компьютерных сетях, техническими и программными средствами, используемыми в современной химической практике.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Arial Unicode MS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rFonts w:cs="Times New Roman" w:ascii="Times New Roman" w:hAnsi="Times New Roman"/>
                <w:iCs/>
              </w:rPr>
              <w:t xml:space="preserve"> (научно-исследовательской, производственно-технологической, педагогической), связанной с использованием химических явлений и процессов с участием органических веществ</w:t>
            </w:r>
            <w:r>
              <w:rPr>
                <w:rFonts w:eastAsia="TimesNewRomanPS-BoldMT;Arial Unicode MS" w:cs="Times New Roman" w:ascii="Times New Roman" w:hAnsi="Times New Roman"/>
              </w:rPr>
              <w:t>, в т.ч. с решением задач по созданию веществ и материалов с заданными свойствами.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федра органической химии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х.н., доцент Кувшинова Е 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дующего кафедрой, д.х.н., профессор Голубчиков О. 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3 г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 xml:space="preserve">АННОТАЦИИ ДИСЦИПЛИН </w:t>
    </w:r>
    <w:r>
      <w:rPr>
        <w:rFonts w:cs="Times New Roman" w:ascii="Times New Roman" w:hAnsi="Times New Roman"/>
        <w:sz w:val="24"/>
        <w:szCs w:val="24"/>
      </w:rPr>
      <w:t xml:space="preserve">ООП ПОДГОТОВКИ БАКАЛАВРОВ ПО НАПРАВЛЕНИЮ </w:t>
    </w:r>
    <w:r>
      <w:rPr>
        <w:rFonts w:cs="Times New Roman" w:ascii="Times New Roman" w:hAnsi="Times New Roman"/>
        <w:b/>
        <w:sz w:val="24"/>
        <w:szCs w:val="24"/>
      </w:rPr>
      <w:t>27.03.01 Стандартизация и метрология</w:t>
    </w:r>
  </w:p>
  <w:p>
    <w:pPr>
      <w:pStyle w:val="Head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t>ПРОФИЛЬ «</w:t>
    </w:r>
    <w:r>
      <w:rPr>
        <w:rFonts w:cs="Times New Roman" w:ascii="Times New Roman" w:hAnsi="Times New Roman"/>
        <w:b/>
        <w:sz w:val="24"/>
        <w:szCs w:val="24"/>
      </w:rPr>
      <w:t>Метрология, стандартизация и сертификация».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2:24:00Z</dcterms:created>
  <dc:creator>SMan</dc:creator>
  <dc:description/>
  <cp:keywords/>
  <dc:language>en-US</dc:language>
  <cp:lastModifiedBy>админ</cp:lastModifiedBy>
  <cp:lastPrinted>2015-02-24T11:59:00Z</cp:lastPrinted>
  <dcterms:modified xsi:type="dcterms:W3CDTF">2015-02-28T05:54:00Z</dcterms:modified>
  <cp:revision>26</cp:revision>
  <dc:subject/>
  <dc:title/>
</cp:coreProperties>
</file>