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АННОТАЦИЯ ДИСЦИПЛИН ПОДГОТОВКИ БАКАЛАВ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НАПРАВЛЕНИЮ 27.03.04 УПРАВЛЕНИЕ В ТЕХНИЧЕСКИХ СИСТЕМА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ИЛЬ ПОДГОТОВКИ «СИСТЕМЫ И СРЕДСТВА АВТОМАТИЗАЦИИ ТЕХНОЛОГИЧЕСКИХ ПРОЦЕСС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ОБУЧЕНИЯ – ОЧНАЯ</w:t>
      </w:r>
    </w:p>
    <w:p>
      <w:pPr>
        <w:pStyle w:val="Normal"/>
        <w:jc w:val="right"/>
        <w:rPr/>
      </w:pPr>
      <w:r>
        <w:rPr/>
        <w:t xml:space="preserve">СРОК ОСВОЕНИЯ ООП – 4 ГОД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24"/>
        <w:gridCol w:w="676"/>
        <w:gridCol w:w="1800"/>
        <w:gridCol w:w="720"/>
        <w:gridCol w:w="3420"/>
      </w:tblGrid>
      <w:tr>
        <w:trPr>
          <w:trHeight w:val="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ВАННЫЕ СИСТЕМЫ НАУЧНЫХ ИССЛЕДОВАНИЙ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ЗЕ,  108 ч. (49 ч. ауд. зан.)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, Ла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30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Цели освоения дисциплины                                                                                                                   </w:t>
            </w:r>
            <w:r>
              <w:rPr>
                <w:b/>
                <w:color w:val="FFFFFF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Целью освоения дисциплины является изучение методов и средств автоматизации научных исследований, методов выбора структуры информационного, технического и программного обеспечения систем автоматизации научных исследований.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Место дисциплины в структуре ООП                                                                                                  .                                                                                               </w:t>
            </w:r>
            <w:r>
              <w:rPr>
                <w:rStyle w:val="FontStyle157"/>
                <w:i w:val="false"/>
                <w:iCs/>
                <w:sz w:val="24"/>
              </w:rPr>
              <w:t xml:space="preserve">  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относится к дисциплинам по выбору, базируется на результатах изучения дисциплин естественнонаучного цикла:  «Математика», «Физика», «Основы научных исследований», «Теория планирования эксперимента», а так же дисциплин профессионального цикла: «Информационные технологии», «Электротехника и электроника», «Метрология и измерительная техника»,  «Теория автоматического управления», «</w:t>
            </w:r>
            <w:r>
              <w:rPr/>
              <w:t>Вычислительные машины, системы и сети»,</w:t>
            </w:r>
            <w:r>
              <w:rPr>
                <w:rStyle w:val="FontStyle157"/>
                <w:i w:val="false"/>
                <w:iCs/>
                <w:sz w:val="24"/>
              </w:rPr>
              <w:t xml:space="preserve"> «Технические сред-ства автоматизации и управления», «Системное программное обеспечение», «СУ базами данных». </w:t>
            </w:r>
            <w:r>
              <w:rPr>
                <w:b/>
                <w:color w:val="FFFFFF"/>
                <w:highlight w:val="black"/>
              </w:rPr>
              <w:t xml:space="preserve"> </w:t>
            </w:r>
          </w:p>
          <w:p>
            <w:pPr>
              <w:pStyle w:val="Normal"/>
              <w:ind w:left="-108" w:right="-288" w:hanging="0"/>
              <w:rPr>
                <w:iCs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 xml:space="preserve">Основное содержание                                                                                                                               .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 xml:space="preserve"> </w:t>
            </w:r>
            <w:r>
              <w:rPr>
                <w:b/>
              </w:rPr>
              <w:t>Модуль1. Научные исследования, как объект автоматизации.</w:t>
            </w:r>
          </w:p>
          <w:p>
            <w:pPr>
              <w:pStyle w:val="Normal"/>
              <w:rPr/>
            </w:pPr>
            <w:r>
              <w:rPr/>
              <w:t>Этапы, цели и задачи научных исследований. Основные направле</w:t>
              <w:softHyphen/>
              <w:t>ния автоматизации научных исследований. Классификация и типо</w:t>
              <w:softHyphen/>
              <w:t>вая функциональная структура АСНИ. Виды обеспечения АСНИ. Этапы разработки и проектирования АСНИ.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ь2. Автоматизация планирования научных исслед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нформационные источники и информационно-поисковые системы. Базы данных, базы знаний и интернет-технологии в научных исследованиях. Планирование экспериментальных исследовани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3. Информационное обеспечение АСНИ.</w:t>
            </w:r>
          </w:p>
          <w:p>
            <w:pPr>
              <w:pStyle w:val="Normal"/>
              <w:rPr/>
            </w:pPr>
            <w:r>
              <w:rPr/>
              <w:t>Измерительная информация и методы ее обработки. Количествен</w:t>
              <w:softHyphen/>
              <w:t>ные характеристики измерительной информации. Понятие энтропии. Квантование и дискретизация непрерывных величин. Способы представления измерительной информации. Методы фильтрации и сглаживания измерительной информации. Передача измерительной информации по каналам связи. Способы повышения достоверности обмена информ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4.  Техническое обеспечение АСНИ.</w:t>
            </w:r>
          </w:p>
          <w:p>
            <w:pPr>
              <w:pStyle w:val="Normal"/>
              <w:rPr/>
            </w:pPr>
            <w:r>
              <w:rPr/>
              <w:t>Типовая структура комплекса технических средств АСНП. Измери</w:t>
              <w:softHyphen/>
              <w:t>тельно-вычислительные комплексы. Объектно- и проблемно-ориентированные программно-технические комплексы. Устройства получения и обработки информации в АСНИ. Примене</w:t>
              <w:softHyphen/>
              <w:t>ние микропроцессорных средств и систем в АСНИ. Унификация обмена данными в АСНИ. Интерфейсы систем обра</w:t>
              <w:softHyphen/>
              <w:t>ботки данных. Стандартный приборный интерфейс. Интерфейсы ин</w:t>
              <w:softHyphen/>
              <w:t>теллектуальных измерительных приборов и комплексов.  Локальные вычислительные сети в АСНИ. Топология вычислитель</w:t>
              <w:softHyphen/>
              <w:t xml:space="preserve">ных сетей. Типовые протоколы и алгоритмы обмена данными. 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ь5. Автоматизация документирования результатов научных исследований.</w:t>
            </w:r>
          </w:p>
          <w:p>
            <w:pPr>
              <w:pStyle w:val="Normal"/>
              <w:rPr/>
            </w:pPr>
            <w:r>
              <w:rPr/>
              <w:t>Формы представления результатов научных исследований. Типовая структура отчетной научно-технической документации. Типовые программные средства обработки численных, графических и текстовых данных.Стандартизация представления результатов научных исследований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 xml:space="preserve">Формируемые компетенции                                                                                                                  .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владеть культурой мышления, способность к обобщению, анализу, восприятию информации, постановке цели и выбору путей ее достижения (ОК-1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 (ОК12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выявит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ПК-2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3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владеть основными приемами обработки и представления экспериментальных данных (ПК5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собирать, обрабатывать и систематизировать научно-техническую информацию по тематике исследования, использовать достижения отечественной и зарубежной науки, техники, технологии (ПК-6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осуществлять сбор и анализ научно-технической информации, обобщать отечественный и зарубежный опыт в области средств автоматизации и управления, проводить анализ патентной литературы (ПК18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19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21)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Образовательные результаты                                                                                                             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нципы планирования, проведения и документирования научных исследов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принципы организации технического и программного </w:t>
            </w:r>
            <w:r>
              <w:rPr>
                <w:color w:val="000000"/>
              </w:rPr>
              <w:t>обеспечения автоматизированных систем научных исследо</w:t>
            </w:r>
            <w:r>
              <w:rPr>
                <w:color w:val="000000"/>
                <w:spacing w:val="-1"/>
              </w:rPr>
              <w:t>ваний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характер и особенности информационных технологий, </w:t>
            </w:r>
            <w:r>
              <w:rPr>
                <w:color w:val="000000"/>
                <w:spacing w:val="2"/>
              </w:rPr>
              <w:t>применяемых для автоматизации научных исследований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>методами планирования и оптимизации экспериментальных исследований;</w:t>
            </w:r>
            <w:r>
              <w:rPr/>
              <w:t xml:space="preserve"> </w:t>
            </w:r>
            <w:r>
              <w:rPr>
                <w:color w:val="000000"/>
              </w:rPr>
              <w:t>методами статистической обработки экспериментальных дан</w:t>
              <w:softHyphen/>
            </w:r>
            <w:r>
              <w:rPr>
                <w:color w:val="000000"/>
                <w:spacing w:val="-2"/>
              </w:rPr>
              <w:t>ных; методами документирования результатов научных исследований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пособами компоновки технических средств для построения информационно-измерительных комплексов с заданными </w:t>
            </w:r>
            <w:r>
              <w:rPr>
                <w:color w:val="000000"/>
                <w:spacing w:val="1"/>
              </w:rPr>
              <w:t>характерист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разрабатывать формальные описания изучаемых объектов пу</w:t>
              <w:softHyphen/>
              <w:t>тем планирования экспериментальных исследований и ста</w:t>
              <w:softHyphen/>
            </w:r>
            <w:r>
              <w:rPr>
                <w:color w:val="000000"/>
                <w:spacing w:val="2"/>
              </w:rPr>
              <w:t>тистической обработки полученных данных;</w:t>
            </w:r>
            <w:r>
              <w:rPr/>
              <w:t xml:space="preserve"> </w:t>
            </w:r>
            <w:r>
              <w:rPr>
                <w:color w:val="000000"/>
              </w:rPr>
              <w:t>выбирать технические средства, необходимые для решения за</w:t>
              <w:softHyphen/>
            </w:r>
            <w:r>
              <w:rPr>
                <w:color w:val="000000"/>
                <w:spacing w:val="1"/>
              </w:rPr>
              <w:t xml:space="preserve">дач, стоящих перед автоматизированной системой научных </w:t>
            </w:r>
            <w:r>
              <w:rPr>
                <w:color w:val="000000"/>
              </w:rPr>
              <w:t>исследований;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типовые программные средства для обработ</w:t>
              <w:softHyphen/>
              <w:t>ки результатов исследований и оформления отчетной доку</w:t>
              <w:softHyphen/>
              <w:t>ментации.</w:t>
            </w:r>
          </w:p>
          <w:p>
            <w:pPr>
              <w:pStyle w:val="Normal"/>
              <w:ind w:right="-108" w:hanging="108"/>
              <w:rPr/>
            </w:pPr>
            <w:r>
              <w:rPr>
                <w:b/>
                <w:color w:val="FFFFFF"/>
                <w:highlight w:val="black"/>
              </w:rPr>
              <w:t xml:space="preserve">Связь дисциплины с профессиональной деятельностью выпускника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результаты обеспечивают успешное решение выпускником научно-исследовательских, проектно-конструкторских и эксплуатационно-технологических задач при создании и обслуживании АСНИ.</w:t>
            </w:r>
          </w:p>
          <w:p>
            <w:pPr>
              <w:pStyle w:val="Normal"/>
              <w:ind w:right="-10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Ответственная кафедра                                                                                 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федра технической кибернетики и автоматики</w:t>
            </w:r>
          </w:p>
          <w:p>
            <w:pPr>
              <w:pStyle w:val="Normal"/>
              <w:ind w:right="-28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Составитель                                                                                                                                                .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highlight w:val="black"/>
              </w:rPr>
            </w:pPr>
            <w:r>
              <w:rPr/>
              <w:t xml:space="preserve">К.х.н., доцент Самарский А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/>
      <w:jc w:val="both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50:00Z</dcterms:created>
  <dc:creator>Александр</dc:creator>
  <dc:description/>
  <cp:keywords/>
  <dc:language>en-US</dc:language>
  <cp:lastModifiedBy>Александр</cp:lastModifiedBy>
  <dcterms:modified xsi:type="dcterms:W3CDTF">2015-03-01T08:25:00Z</dcterms:modified>
  <cp:revision>4</cp:revision>
  <dc:subject/>
  <dc:title>АННОТАЦИЯ ДИСЦИПЛИН ПОДГОТОВКИ БАКАЛАВРОВ </dc:title>
</cp:coreProperties>
</file>