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АННОТАЦИЯ ДИСЦИПЛИН ПОДГОТОВКИ БАКАЛАВ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НАПРАВЛЕНИЮ 27.03.04 УПРАВЛЕНИЕ В ТЕХНИЧЕСКИХ СИСТЕМА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ФИЛЬ ПОДГОТОВКИ «СИСТЕМЫ И СРЕДСТВА АВТОМАТИЗАЦИИ ТЕХНОЛОГИЧЕСКИХ ПРОЦЕСС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ОБУЧЕНИЯ – ОЧНАЯ</w:t>
      </w:r>
    </w:p>
    <w:p>
      <w:pPr>
        <w:pStyle w:val="Normal"/>
        <w:jc w:val="right"/>
        <w:rPr/>
      </w:pPr>
      <w:r>
        <w:rPr/>
        <w:t xml:space="preserve">СРОК ОСВОЕНИЯ ООП – 4 ГОДА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24"/>
        <w:gridCol w:w="676"/>
        <w:gridCol w:w="1800"/>
        <w:gridCol w:w="720"/>
        <w:gridCol w:w="3420"/>
      </w:tblGrid>
      <w:tr>
        <w:trPr>
          <w:trHeight w:val="9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ИАГНОСТИКА И НАДЕЖ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ИРОВАННЫХ СИСТЕМ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ЗЕ,  108 ч. (42 ч. ауд. зан.)</w:t>
            </w:r>
          </w:p>
        </w:tc>
      </w:tr>
      <w:tr>
        <w:trPr>
          <w:trHeight w:val="3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, Ла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4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Цели освоения дисциплины                                                                                                                   </w:t>
            </w:r>
            <w:r>
              <w:rPr>
                <w:b/>
                <w:color w:val="FFFFFF"/>
              </w:rPr>
              <w:t xml:space="preserve">. 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Целями освоения дисциплины являются изучение методов оценки надежности технических 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граммных средств локальных и автоматизированных  систем управления техническими</w:t>
            </w:r>
          </w:p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 xml:space="preserve">объектами и технологическими процессами, а также методов синтеза  структуры комплексов </w:t>
            </w:r>
          </w:p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>технических средств систем управления и программно-технических комплексов с заданными</w:t>
            </w:r>
          </w:p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>характеристиками надежности.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Место дисциплины в структуре ООП                                                                                                  .                                                                                               </w:t>
            </w:r>
            <w:r>
              <w:rPr>
                <w:rStyle w:val="FontStyle157"/>
                <w:i w:val="false"/>
                <w:iCs/>
                <w:sz w:val="24"/>
              </w:rPr>
              <w:t xml:space="preserve">  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 xml:space="preserve">Дисциплина относится к базовым дисциплинам профиля, базируется на результатах изучения 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 xml:space="preserve">дисциплин естественнонаучного цикла, в том числе математики и физики, а так же дисциплин 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 xml:space="preserve">профессионального цикла: «Информационные технологии», «Электротехника и электроника», 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rStyle w:val="FontStyle157"/>
                <w:i w:val="false"/>
                <w:iCs/>
                <w:sz w:val="24"/>
              </w:rPr>
              <w:t>«Метрология и измерительная техника»,  «Теория автоматического управления», «Технические средства автоматизации и управления», «Моделирование систем управления» .</w:t>
            </w:r>
            <w:r>
              <w:rPr>
                <w:rStyle w:val="FontStyle157"/>
                <w:i w:val="false"/>
                <w:iCs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 xml:space="preserve"> </w:t>
            </w:r>
          </w:p>
          <w:p>
            <w:pPr>
              <w:pStyle w:val="Normal"/>
              <w:ind w:left="-108" w:right="-288" w:hanging="0"/>
              <w:rPr>
                <w:iCs/>
              </w:rPr>
            </w:pPr>
            <w:r>
              <w:rPr>
                <w:b/>
                <w:color w:val="FFFFFF"/>
                <w:highlight w:val="black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 xml:space="preserve">Основное содержание                                                                                                                               .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1. Основные понятия теории надежности. </w:t>
            </w:r>
          </w:p>
          <w:p>
            <w:pPr>
              <w:pStyle w:val="Normal"/>
              <w:rPr/>
            </w:pPr>
            <w:r>
              <w:rPr/>
              <w:t xml:space="preserve">Основные понятия теории надежности. Отказы и их классификация. Основные количественные показатели надежности. Основные количественные показатели восстановления. Типы распределений случайных величин, используемых в теории надежности. Связь параметров распределений с количественными характеристиками надеж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Модуль2. Проектная оценка надежности автоматизирова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расчета надежности нерезервированных систем автоматизации. Расчет показателей надежности по внезапным отказам. Метод среднегрупповых интенсивностей отказов, коэффициентный метод. Методы расчета надежности нерезервированных систем по постепенным отказам. Резервирование в системах контроля и управления. Основные понятия. Расчетно-логические схемы структурного резервирования. Структурное резервирование без восстановления. Информационное и временное резервирование. Методы построения помехозащищенных самокорректирующихся кодов. Расчет характеристик надежности в системах с информационным и временным резервированием. Оценка характеристик надежности в сложных системах без восстановления. Методы оценки надежности в сложных системах с восстановлением. </w:t>
            </w:r>
          </w:p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  <w:t>Модуль3. Техническое диагностирование и проведение испытаний систем автоматизции.</w:t>
            </w:r>
          </w:p>
          <w:p>
            <w:pPr>
              <w:pStyle w:val="Normal"/>
              <w:rPr/>
            </w:pPr>
            <w:r>
              <w:rPr/>
              <w:t>Задачи и типовые алгоритмы диагностирования. Детерминированные и стохастические модели объектов диагностирования. Принципы построения и оптимизация алгоритмов поиска отказавших элементов. Особенности  и оценка эффективности систем диагностирования информационно-управляющих вычислительных комплексов и микропроцессорных средств и систем. Виды и задачи испытаний на надежность. Оценка показателей надежности в ходе определительных испытаний. Контрольные испытания на надежность.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Формируемые компетенции                                                                                                                  .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способность 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 (ОК -12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готов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ПК-3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способность владеть основными приемами обработки и представления экспериментальных данных (ПК-5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  способность осуществлять сбор и анализ исходных данных для расчета и проектирования систем и средств автоматизации и управления (ПК-9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 способность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9);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- готовность осуществлять проверку технического состояния оборудования, проводить его профилактический контроль и ремонт заменой модулей (ПК-30).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Образовательные результаты                                                                                                              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качественные и количественные характеристики надежности технических средств автоматизации и систем управления;</w:t>
            </w:r>
            <w:r>
              <w:rPr>
                <w:b/>
              </w:rPr>
              <w:t xml:space="preserve"> </w:t>
            </w:r>
            <w:r>
              <w:rPr/>
              <w:t>методы расчета показателей надежности технических и программных средств;</w:t>
            </w:r>
            <w:r>
              <w:rPr>
                <w:b/>
              </w:rPr>
              <w:t xml:space="preserve"> </w:t>
            </w:r>
            <w:r>
              <w:rPr/>
              <w:t>алгоритмы диагностирования технических и программных средств;</w:t>
            </w:r>
            <w:r>
              <w:rPr>
                <w:b/>
              </w:rPr>
              <w:t xml:space="preserve"> </w:t>
            </w:r>
            <w:r>
              <w:rPr/>
              <w:t>способы обеспечения заданного уровня надежности систем</w:t>
            </w:r>
            <w:r>
              <w:rPr>
                <w:b/>
              </w:rPr>
              <w:t xml:space="preserve">; </w:t>
            </w:r>
            <w:r>
              <w:rPr/>
              <w:t>автоматизации путем резервирования технических и программ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определения показателей надежности технических средств автоматизации по результатам испытаний; методами  анализа характеристик надежности восстанавливаемых и невосстанавливаемых систем; методами синтеза простых систем автоматизации с заданными характеристиками надежности; методами диагностики технических систем и методами планирования и проведения испытаний на надежность;</w:t>
            </w:r>
          </w:p>
          <w:p>
            <w:pPr>
              <w:pStyle w:val="Normal"/>
              <w:jc w:val="both"/>
              <w:rPr>
                <w:rStyle w:val="FontStyle155"/>
                <w:sz w:val="24"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инструментальные программные средства для расчета характеристик надежности в резервированных и нерезервированных системах; проводить выбор технических средств для построения систем автоматизации и управления с заданными показателями надежности; составлять планы и анализировать результаты испытаний систем автоматизации на надежность.</w:t>
            </w:r>
          </w:p>
          <w:p>
            <w:pPr>
              <w:pStyle w:val="Normal"/>
              <w:ind w:right="-108" w:hanging="108"/>
              <w:rPr/>
            </w:pPr>
            <w:r>
              <w:rPr>
                <w:b/>
                <w:color w:val="FFFFFF"/>
                <w:highlight w:val="black"/>
              </w:rPr>
              <w:t xml:space="preserve">Связь дисциплины с профессиональной деятельностью выпускника                                          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результаты обеспечивают успешное решение выпускником проектно-конструкторских и эксплуатационно-технологических задач при создании и обслуживании АСУТП.</w:t>
            </w:r>
          </w:p>
          <w:p>
            <w:pPr>
              <w:pStyle w:val="Normal"/>
              <w:ind w:right="-108" w:hanging="108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Ответственная кафедра                                                                                                                           .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афедра технической кибернетики и автоматики</w:t>
            </w:r>
          </w:p>
          <w:p>
            <w:pPr>
              <w:pStyle w:val="Normal"/>
              <w:ind w:right="-288" w:hanging="108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Составитель                                                                                                                                                .                                                                                                               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  <w:highlight w:val="black"/>
              </w:rPr>
            </w:pPr>
            <w:r>
              <w:rPr/>
              <w:t xml:space="preserve">К.х.н., доцент Самарский А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/>
      <w:jc w:val="both"/>
    </w:pPr>
    <w:rPr>
      <w:sz w:val="20"/>
      <w:szCs w:val="20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4:00Z</dcterms:created>
  <dc:creator>Александр</dc:creator>
  <dc:description/>
  <cp:keywords/>
  <dc:language>en-US</dc:language>
  <cp:lastModifiedBy>Александр</cp:lastModifiedBy>
  <dcterms:modified xsi:type="dcterms:W3CDTF">2015-03-01T07:49:00Z</dcterms:modified>
  <cp:revision>3</cp:revision>
  <dc:subject/>
  <dc:title>АННОТАЦИЯ ДИСЦИПЛИН ПОДГОТОВКИ БАКАЛАВРОВ </dc:title>
</cp:coreProperties>
</file>