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бакалавров по направлению </w:t>
            </w:r>
            <w:r>
              <w:rPr>
                <w:rStyle w:val="FontStyle155"/>
                <w:sz w:val="22"/>
                <w:lang w:eastAsia="ru-RU"/>
              </w:rPr>
              <w:t>27.03.04 Управление в технических систем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: «</w:t>
            </w:r>
            <w:r>
              <w:rPr>
                <w:rStyle w:val="FontStyle155"/>
                <w:sz w:val="24"/>
                <w:szCs w:val="24"/>
                <w:lang w:eastAsia="ru-RU"/>
              </w:rPr>
              <w:t>Системы и средства автоматизации технологических проце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 (34 ч ауд. за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ч. Ед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использование кейс-технологий и проектно-организованных технологии обучения работе в команде над комплексным решением практических задач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5"/>
                <w:rFonts w:eastAsia="Calibri" w:cs="Calibri"/>
                <w:sz w:val="22"/>
              </w:rPr>
              <w:t xml:space="preserve">   </w:t>
            </w:r>
            <w:r>
              <w:rPr>
                <w:rStyle w:val="FontStyle155"/>
                <w:b/>
                <w:sz w:val="22"/>
              </w:rPr>
              <w:t xml:space="preserve">Целью освоения дисциплины «Экология» </w:t>
            </w:r>
            <w:r>
              <w:rPr>
                <w:rStyle w:val="FontStyle155"/>
                <w:sz w:val="22"/>
              </w:rPr>
              <w:t xml:space="preserve">является </w:t>
            </w:r>
            <w:r>
              <w:rPr>
                <w:rFonts w:cs="Times New Roman" w:ascii="Times New Roman" w:hAnsi="Times New Roman"/>
              </w:rPr>
              <w:t>формирование системы теоретических знаний о причинах и условиях возникновения экологических опасных и вредных факторов, практических  навыков по предупреждению их реализ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сциплина относится к базовой (обязательной) части </w:t>
            </w:r>
            <w:r>
              <w:rPr>
                <w:rStyle w:val="FontStyle157"/>
                <w:b/>
                <w:i w:val="false"/>
                <w:iCs/>
                <w:sz w:val="22"/>
              </w:rPr>
              <w:t>естественно-научного цикла</w:t>
            </w:r>
            <w:r>
              <w:rPr>
                <w:rFonts w:cs="Times New Roman" w:ascii="Times New Roman" w:hAnsi="Times New Roman"/>
                <w:b/>
              </w:rPr>
              <w:t xml:space="preserve"> (код УЦ ООП – Б.2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на базируется на результатах </w:t>
            </w:r>
            <w:r>
              <w:rPr>
                <w:rStyle w:val="FontStyle157"/>
                <w:i w:val="false"/>
                <w:iCs/>
                <w:sz w:val="22"/>
              </w:rPr>
              <w:t>изучения дисциплин естественно-научного цикла и профессионального цикла;  в том числе математики, физики, общей и неорганической химии, органической химии,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2"/>
              </w:rPr>
              <w:t xml:space="preserve">Освоение данной дисциплины как предшествующей необходимо д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 дисциплин «Химическая технология»; «Безопасность жизнедеятельности» д</w:t>
            </w:r>
            <w:r>
              <w:rPr>
                <w:rStyle w:val="FontStyle157"/>
                <w:i w:val="false"/>
                <w:iCs/>
                <w:sz w:val="22"/>
              </w:rPr>
              <w:t>ля прохождения практики и выполнения бакалаврской выпускной квалификационной работ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Тема 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Теоретические основы охраны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Принципы рационального использования природных ресурсов и организации энергоресурсосберегающих химико-технологических систем промышленных пред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озащитные техника и технолог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е (ПК): - </w:t>
            </w:r>
            <w:r>
              <w:rPr>
                <w:rFonts w:cs="Times New Roman" w:ascii="Times New Roman" w:hAnsi="Times New Roman"/>
              </w:rPr>
              <w:t>способностью обеспечить экологическую безопасность проектируемых устройств автоматики и их производства (ПК -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- способностью владеть методами профилактики производственного травматизма, профессиональных заболеваний, предотвращения экологических нарушений (ПК-26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-BoldMT;Arial Unicode MS"/>
                <w:b/>
                <w:bCs/>
              </w:rPr>
              <w:t>Знания</w:t>
            </w:r>
            <w:r>
              <w:rPr>
                <w:rFonts w:eastAsia="TimesNewRomanPS-BoldMT;Arial Unicode MS"/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55"/>
                <w:sz w:val="22"/>
                <w:szCs w:val="22"/>
              </w:rPr>
              <w:t xml:space="preserve">принципов устойчивого социально-экономического развития, </w:t>
            </w:r>
            <w:r>
              <w:rPr>
                <w:sz w:val="22"/>
                <w:szCs w:val="22"/>
              </w:rPr>
              <w:t>основных законов экологии, понятий модели развития биосферы; основ экологического права, экономики рационального природопользования; основ разработки экологически безопасных, ресурсосберегающих технологических процессов ПК-1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 применять на практике: основные законы экологии, понятия, модели развития биосферы; основы экологического права; основы разработки экологически безопасных, ресурсосберегающих технологических процессов; анализировать и оценивать условия и причины возникновения экологической опасности, уровень ее воздействия, предотвращения ущерба от возможной ее реализации в условиях чрезвычайных экологически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4"/>
                <w:sz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ладение</w:t>
            </w:r>
            <w:r>
              <w:rPr>
                <w:rStyle w:val="FontStyle155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навыками конструктивного мышления и поведения с целью предупреждения воздействия опасных и вредных факторов окружающей среды, а в случае их реализации - сведения к минимуму ущерба от потерь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иды учебной рабо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 xml:space="preserve">Лекции. Самостоятельная работа. Практические занятия Они включают в себя решение и разбор конкретных  задач по изучаемым темам, </w:t>
            </w:r>
            <w:r>
              <w:rPr>
                <w:rFonts w:cs="Times New Roman" w:ascii="Times New Roman" w:hAnsi="Times New Roman"/>
              </w:rPr>
              <w:t>студенты  делают доклады по наиболее проблемным темам, решают оценочные задачи, а также выполняют индивидуальные расчетные задания по оценке экологических нормативов и выбору мероприятий и рекомендаций по защите окружающей природной среды от усиливающегося антропогенного давления.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спользуемые информационные, инструментальные и программные средства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нструменталь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- проектор, экран, ПЭВ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Программ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en-US"/>
              </w:rPr>
              <w:t xml:space="preserve">- </w:t>
            </w:r>
            <w:r>
              <w:rPr>
                <w:rFonts w:eastAsia="TimesNewRomanPS-BoldMT;Arial Unicode MS" w:cs="Times New Roman" w:ascii="Times New Roman" w:hAnsi="Times New Roman"/>
                <w:bCs/>
                <w:lang w:val="en-US"/>
              </w:rPr>
              <w:t>Windows XP/Vista/7;  MS Offce 2007/2010;  Pro, Firefox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</w:rPr>
              <w:t>Формы текущего контроля успеваемости студентов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</w:rPr>
              <w:t xml:space="preserve">Тестирование. Решение практических задач. </w:t>
            </w:r>
          </w:p>
        </w:tc>
      </w:tr>
      <w:tr>
        <w:trPr/>
        <w:tc>
          <w:tcPr>
            <w:tcW w:w="96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), а также руководствоваться в своей деятельности методами наименьшего воздействия на окружающую среду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Тукумова Н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Гущина А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 Кашина О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9:00Z</dcterms:created>
  <dc:creator>Admin</dc:creator>
  <dc:description/>
  <cp:keywords/>
  <dc:language>en-US</dc:language>
  <cp:lastModifiedBy>Admin</cp:lastModifiedBy>
  <dcterms:modified xsi:type="dcterms:W3CDTF">2015-03-03T09:51:00Z</dcterms:modified>
  <cp:revision>1</cp:revision>
  <dc:subject/>
  <dc:title/>
</cp:coreProperties>
</file>