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АННОТАЦИЯ ДИСЦИПЛИН ПОДГОТОВКИ БАКАЛАВР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НАПРАВЛЕНИЮ 27.03.04 УПРАВЛЕНИЕ В ТЕХНИЧЕСКИХ СИСТЕМА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ФИЛЬ ПОДГОТОВКИ «СИСТЕМЫ И СРЕДСТВА АВТОМАТИЗАЦИИ ТЕХНОЛОГИЧЕСКИХ ПРОЦЕСС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ОБУЧЕНИЯ – ОЧНАЯ</w:t>
      </w:r>
    </w:p>
    <w:p>
      <w:pPr>
        <w:pStyle w:val="Normal"/>
        <w:jc w:val="right"/>
        <w:rPr/>
      </w:pPr>
      <w:r>
        <w:rPr/>
        <w:t xml:space="preserve">СРОК ОСВОЕНИЯ ООП – 4 ГОДА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24"/>
        <w:gridCol w:w="676"/>
        <w:gridCol w:w="1800"/>
        <w:gridCol w:w="720"/>
        <w:gridCol w:w="3420"/>
      </w:tblGrid>
      <w:tr>
        <w:trPr>
          <w:trHeight w:val="9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АВТОМАТИЗАЦИИ И УПРАВЛЕНИЯ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ЗЕ,  180 ч. (90 ч. ауд. зан.)</w:t>
            </w:r>
          </w:p>
        </w:tc>
      </w:tr>
      <w:tr>
        <w:trPr>
          <w:trHeight w:val="3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К, ПЗ, Ла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, курс. работа</w:t>
            </w:r>
          </w:p>
        </w:tc>
      </w:tr>
      <w:tr>
        <w:trPr>
          <w:trHeight w:val="34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Цели освоения дисциплины                                                                                                                   </w:t>
            </w:r>
            <w:r>
              <w:rPr>
                <w:b/>
                <w:color w:val="FFFFFF"/>
              </w:rPr>
              <w:t xml:space="preserve">. 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Целями освоения дисциплины являются изучение принципов построения и функционирования локальных и автоматизированных  систем управления техническими объектами и технологиче-скими процессами на базе типовых аппаратных и программных средств, включающих аппаратно-программные комплексы: средств получения информации о состоянии объекта автоматизации; обработки, хранения и преобразования информации, формирования алгоритмов управления, визуализации; передачи информации по каналам связи; формирования командных воздействий  на объект управления.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Место дисциплины в структуре ООП                                                                                                  .                                                                                               </w:t>
            </w:r>
            <w:r>
              <w:rPr>
                <w:rStyle w:val="FontStyle157"/>
                <w:i w:val="false"/>
                <w:iCs/>
                <w:sz w:val="24"/>
              </w:rPr>
              <w:t xml:space="preserve">Дисциплина относится к базовым дисциплинам профиля, базируется на результатах изучения </w:t>
            </w:r>
          </w:p>
          <w:p>
            <w:pPr>
              <w:pStyle w:val="Normal"/>
              <w:ind w:left="-108" w:right="-288" w:hanging="0"/>
              <w:rPr>
                <w:rStyle w:val="FontStyle157"/>
                <w:i w:val="false"/>
                <w:i w:val="false"/>
                <w:iCs/>
                <w:sz w:val="24"/>
              </w:rPr>
            </w:pPr>
            <w:r>
              <w:rPr>
                <w:rStyle w:val="FontStyle157"/>
                <w:i w:val="false"/>
                <w:iCs/>
                <w:sz w:val="24"/>
              </w:rPr>
              <w:t xml:space="preserve">дисциплин естественно-научного цикла, в том числе математики и физики, теоретических основ гидродинамики и теплотехники, а так же дисциплин профессионального цикла: «Информационные технологии», «Электротехника и электроника», «Метрология и измерительная техника», «Теория автоматического управления». </w:t>
            </w:r>
          </w:p>
          <w:p>
            <w:pPr>
              <w:pStyle w:val="Normal"/>
              <w:ind w:left="-108" w:right="-288" w:hanging="0"/>
              <w:rPr>
                <w:iCs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Основное содержание                                                                                                                              .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Модуль1. Комплексы технических средств в системах автоматизации и                  управления.  </w:t>
            </w:r>
            <w:r>
              <w:rPr>
                <w:color w:val="000000"/>
              </w:rPr>
              <w:t>Государственн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истема промышленных приборов и средств автомат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ГСП). Принципы построения ГСП. Классификация технических средств автоматизации по информационным характеристикам. Типизация, унификация и агрегатирование в ГСП. Виды унифицированных сигналов. Методы агрегатирования, понятие агрегатного комплекса. Программно-технические комплексы в автоматизированных системах управления технологическими процессами (АСУТП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Модуль2. Пневматическая ветвь ГСП.</w:t>
            </w:r>
            <w:r>
              <w:rPr>
                <w:color w:val="000000"/>
              </w:rPr>
              <w:t xml:space="preserve"> Простейшие составляющие пневматических приборов и устройств. Дроссели, емкости, пневмоусилители, повторители давления, трехмембранные реле. Универсальная система элементов промышленной пневмоавтоматики (УСЭППА). Статические и динамические преобразователи пневмосигналов на элементах УСЭППА. Агрегатный комплекс СТАРТ-2. Пневматические регуляторы. Приборы контроля.. Пневматические исполнительные устройства. Позиционеры. Статическая характеристика мембранного исполнительного механизма с позиционером. Электропневматические позиционеры. Задача расчета и выбора исполнительных устройств. Типовые системы автоматического регулирования  на базе приборов агрегатного комплекса СТАРТ-2 Режимы работы систем регулирования, методика безударного переключения режимов. Комплексы технических средств РЕЖИМ-1Д, РИТМИНА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Модуль3. Электрическая ветвь ГСП. </w:t>
            </w:r>
            <w:r>
              <w:rPr>
                <w:color w:val="000000"/>
              </w:rPr>
              <w:t xml:space="preserve"> Принципы построения аналоговых и релейно-импульсных электронных регуляторов. Агрегатный комплекс АКЭСР-2.  Номенклатура приборов и устройств агрегатного комплекса АКЭСР-2. Электрические исполнительные механизмы постоянной скорости. Управление электрическими исполнительными механизмами с помощью бесконтактных пускателей. Релейно-импульсный регулятор РП-4. Статическая характеристика регулятора. Принципы функционирования основных узлов регулятора. Реакция регулятора на ступенчатое рассогласование. Типовые системы автоматического регулирования на базе агрегатного комплекса АКЭСР-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Модуль4. Технические средства АСУТП. </w:t>
            </w:r>
            <w:r>
              <w:rPr>
                <w:color w:val="000000"/>
              </w:rPr>
              <w:t>Функциональная структура и структура технического обеспечения АСУТП. Централизованные АСУТП. Управляющие вычислительные комплексы. Промышленные персональные ЭВМ. Устройства связи управляющей ЭВМ с объектом управления (УСО) и оперативным персоналом (УСОП). Подсистемы ввода/вывода УСО. Децентрализованные АСУТП на базе микропроцессорных программируемых контроллеров (МПК). Классификация МПК по функциональному назначению и конструктивному исполнению. Классификация стандартных интерфейсов. Принципы построения и функционирования программно-технических комплексов на примере комплекса «ТЕКОН».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 </w:t>
            </w:r>
            <w:r>
              <w:rPr>
                <w:b/>
                <w:color w:val="FFFFFF"/>
                <w:highlight w:val="black"/>
              </w:rPr>
              <w:t xml:space="preserve">Формируемые компетенции                                                                                                                  .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способность 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 (ОК12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ПК3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 способность владеть методами решения задач анализа и расчета характеристик электрических цепей (ПК4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способность проводить расчеты и проектирование отдельных блоков и устройств систем автоматизации и управления,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(ПК10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готовность к участию в работах по изготовлению, отладке и сдаче в эксплуатацию систем и средств автоматизации и управления (ПК15);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 способность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(ПК29);</w:t>
            </w:r>
          </w:p>
          <w:p>
            <w:pPr>
              <w:pStyle w:val="Normal"/>
              <w:ind w:left="-108" w:right="-288" w:hanging="0"/>
              <w:rPr/>
            </w:pPr>
            <w:r>
              <w:rPr/>
              <w:t>-  готовность осуществлять проверку технического состояния оборудования, производить его профилактический контроль и ремонт заменой модулей (ПК30).</w:t>
            </w:r>
          </w:p>
          <w:p>
            <w:pPr>
              <w:pStyle w:val="Normal"/>
              <w:ind w:left="-108" w:right="-288" w:hanging="0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 </w:t>
            </w:r>
            <w:r>
              <w:rPr>
                <w:b/>
                <w:color w:val="FFFFFF"/>
                <w:highlight w:val="black"/>
              </w:rPr>
              <w:t>Образовательные результаты                                                                                                              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принципы построения комплексов технических средств (КТС) современных систем автоматизации и управления; принципы типизации, унификации и агрегатирования при организации внутренней структуры КТС; принципы построения и функционирования типовых автоматических регуляторов, управляющих и исполнительных устройств; методы функциональной, структурной, схемо- и системотехнической организации и агрегатирования аппаратных и программно-технических средств автоматизации и упр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 принципами и методами анализа, синтеза и оптимизации систем и средств автоматизации, контроля и управления;  навыками работы с современными аппаратными и программными средствами исследования систем управления; методами расчета и выбора технических средств для построения систем автоматизации и управления с заданными характеристика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инструментальные программные средства в процессе разработки и эксплуатации систем управления; проводить выбор технических средств для построения систем автоматизации и управления;  формировать технические задания на разработку нетиповых аппаратных и программных средств систем автоматизации и управления.</w:t>
            </w:r>
          </w:p>
          <w:p>
            <w:pPr>
              <w:pStyle w:val="Normal"/>
              <w:ind w:right="-108" w:hanging="108"/>
              <w:rPr/>
            </w:pPr>
            <w:r>
              <w:rPr>
                <w:b/>
                <w:color w:val="FFFFFF"/>
                <w:highlight w:val="black"/>
              </w:rPr>
              <w:t xml:space="preserve">Связь дисциплины с профессиональной деятельностью выпускника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результаты обеспечивают успешное решение выпускником проектно-конструкторских и эксплуатационно-технологических задач при создании обслуживании АСУТП.</w:t>
            </w:r>
          </w:p>
          <w:p>
            <w:pPr>
              <w:pStyle w:val="Normal"/>
              <w:ind w:right="-10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Ответственная кафедра                                                                                                                           .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афедра технической кибернетики и автоматики</w:t>
            </w:r>
          </w:p>
          <w:p>
            <w:pPr>
              <w:pStyle w:val="Normal"/>
              <w:ind w:right="-288" w:hanging="108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Составитель                                                                                                                                                .                                                                                                               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  <w:highlight w:val="black"/>
              </w:rPr>
            </w:pPr>
            <w:r>
              <w:rPr/>
              <w:t xml:space="preserve">К.х.н., доцент Самарский А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/>
      <w:jc w:val="both"/>
    </w:pPr>
    <w:rPr>
      <w:sz w:val="20"/>
      <w:szCs w:val="20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5:00Z</dcterms:created>
  <dc:creator>Александр</dc:creator>
  <dc:description/>
  <cp:keywords/>
  <dc:language>en-US</dc:language>
  <cp:lastModifiedBy>Александр</cp:lastModifiedBy>
  <dcterms:modified xsi:type="dcterms:W3CDTF">2015-02-28T19:39:00Z</dcterms:modified>
  <cp:revision>1</cp:revision>
  <dc:subject/>
  <dc:title>АННОТАЦИЯ ДИСЦИПЛИН ПОДГОТОВКИ БАКАЛАВРОВ </dc:title>
</cp:coreProperties>
</file>