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ческие процессы и производств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К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чет с оценкой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с презентациями, тестирование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воение закономерностей функционирования технологических процессов и производств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принципов и методов их анализа, как объектов автоматизации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исследования статических и динамических свойств технологических объектов автомат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2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Дисциплина входит в </w:t>
            </w:r>
            <w:r>
              <w:rPr>
                <w:rFonts w:cs="Times New Roman" w:ascii="Times New Roman" w:hAnsi="Times New Roman"/>
              </w:rPr>
              <w:t>состав вариантной части цикла профессиональных дисциплин. Базируется на результатах изучения дисциплин математического и естественно-научного цикла: математика, физика, химия, численные методы, системы компьютерной математики, теоретическая механика, физико-химические основы процессов отрасли, основы гидродинамики и теплотехники, а также дисциплин профессионального цикла: программирование и алгоритмизация, теория автоматического управления, процессы и аппараты хим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Освоение дисциплины «Технологические процессы и производства» как предшествующей </w:t>
            </w:r>
            <w:r>
              <w:rPr>
                <w:rFonts w:cs="Times New Roman" w:ascii="Times New Roman" w:hAnsi="Times New Roman"/>
              </w:rPr>
              <w:t>необходимо при изучении следующих дисциплин: моделирование систем управления, автоматизация технологических процессов, проектирование систем авто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дисциплина "Технологические процессы и производства" является предшествующей для дисциплин магистерской подготовки по направлению "Управление в технических системах": м</w:t>
            </w:r>
            <w:r>
              <w:rPr>
                <w:rStyle w:val="FontStyle153"/>
                <w:b w:val="false"/>
                <w:bCs/>
                <w:sz w:val="22"/>
              </w:rPr>
              <w:t>атематическое моделирование объектов и систем управления, основы теории синергетического управле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Основные понятия и определения. Химическое производство, химико-технологический процесс и его содержание. Структура, состав и компоненты химическ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ологические процессы отрасли</w:t>
            </w:r>
            <w:r>
              <w:rPr>
                <w:rFonts w:cs="Times New Roman" w:ascii="Times New Roman" w:hAnsi="Times New Roman"/>
              </w:rPr>
              <w:t>. Классификация основных процессов химической технологии. Общие принципы анализа и расчета процессов и аппаратов. Процессы перемешивания и перемещения сред, машины и оборудование. Математические модели структуры гидродинамических потоков. Теплообменные процессы и аппараты. Принципы функционирования, математические модели, показатели качества и эффективности функционирования. Задачи управления теплообменными процессами. Массообменными процессы и аппараты. Принципы работы. Критерии эффективности, математические модели. Задачи управления массообменными аппаратами. Химические процессы и реакторы. Физико-химические основы химических процессов. Технологические критерии эффективности химического процесса. Химический реактор. Классификация  химических реакторов. Структура процессов и явлений в химическом реакторе и структура математической модели. Математические модели изотермических реакторов и реакторов с учетом переноса тепла. Модели гетерогенно-каталитических реакторов (псевдогомогенная, двухфазная). Управление химическими реактора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ологические производства отрасли</w:t>
            </w:r>
            <w:r>
              <w:rPr>
                <w:rFonts w:cs="Times New Roman" w:ascii="Times New Roman" w:hAnsi="Times New Roman"/>
              </w:rPr>
              <w:t xml:space="preserve">. Предприятие – сложная система: подсистема материального производства, подсистема управления. Структура и свойства материального производства как объекта управления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а основного производства. Понятие технологического объекта управления. Химико-технологическая система (ХТС). Функциональные подсистемы, масштабные подсистемы – иерархическая структура ХТС. Элементы ХТС, связи и структура. Технологический узел, агрегат, участок, це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лассификация режимов работы по характеру изменения материальных потоков во времени (НТП, ДТП, ДНТП). Модели производств (ХТС): концептуальные, математические. Анализ производств как объектов управления: критерии эффективности; задачи оптимального управления узлом, агрегатом, задачи координации функционирования агрегатов; задачи оперативного управления и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сбор и анализ исходных данных для расчета и проектирования систем и средств автоматизации и управления (ПК-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участию в работах по изготовлению, отладке и сдаче в эксплуатацию систем и средств автоматизации и управления (ПК-1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FontStyle155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выполнять задания в области сертификации технических средств, систем, процессов, оборудования и материалов (ПК-25)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ab/>
              <w:t>Кроме того, процесс обучения по профилю "Системы и средства автоматизации технологических процессов" формирует следующие дополнительные профессиональные компетенции: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- способность выбирать способы реализации основных технологических процессов для изготовления готовой продукции;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155"/>
                <w:sz w:val="22"/>
                <w:szCs w:val="22"/>
              </w:rPr>
              <w:t>- способность участвовать в разработке проектов по автоматизации технологических процессов и производст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29" w:after="0"/>
              <w:jc w:val="both"/>
              <w:rPr>
                <w:rStyle w:val="FontStyle153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Знать: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базовые закономерности и принципы функционирования типовых технологических процессов и производств; типовые структурные схемы построения производственных процессов; основные этапы и задачи анализа ХТП как объектов автоматизации и управления; общие представления  о химическом производстве как химико-технологической системе; иерархическую структуру системы управления производственным процессом; принципы и методы построения математических моделей процессов и производств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both"/>
              <w:rPr>
                <w:rStyle w:val="FontStyle153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ть: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проводить анализ технологических процессов и оборудования как объектов автоматизации и управления, путем исследования статических и динамических свойств моделей и переноса результатов на объ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Владеть: </w:t>
            </w:r>
            <w:r>
              <w:rPr>
                <w:rStyle w:val="FontStyle153"/>
                <w:b w:val="false"/>
                <w:bCs/>
                <w:sz w:val="24"/>
              </w:rPr>
              <w:t>методикой построения математического описания технологических процессов; методами численного решения уравнений математического описания объектов на ЭВ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ической кибернетики и автомат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т.н., доцент Волкова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абутин А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 НАПРАВЛЕНИЮ  27.03.04 –</w:t>
    </w:r>
    <w:r>
      <w:rPr>
        <w:rFonts w:cs="Times New Roman" w:ascii="Times New Roman" w:hAnsi="Times New Roman"/>
      </w:rPr>
      <w:t>Управление в технических системах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ОФИЛЬ ПОДГОТОВКИ - </w:t>
    </w:r>
    <w:r>
      <w:rPr>
        <w:rFonts w:cs="Times New Roman" w:ascii="Times New Roman" w:hAnsi="Times New Roman"/>
      </w:rPr>
      <w:t>Системы и средства автоматизации технологических процессо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6:00Z</dcterms:created>
  <dc:creator>Admin</dc:creator>
  <dc:description/>
  <cp:keywords/>
  <dc:language>en-US</dc:language>
  <cp:lastModifiedBy>User</cp:lastModifiedBy>
  <dcterms:modified xsi:type="dcterms:W3CDTF">2015-03-03T10:56:00Z</dcterms:modified>
  <cp:revision>8</cp:revision>
  <dc:subject/>
  <dc:title>Наименование</dc:title>
</cp:coreProperties>
</file>