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НОТАЦИИ ДИСЦИПЛИН ООП ПОДГОТОВКИ БАКАЛАВРОВ ПО НАПРАВЛЕНИЯМ 27.03.04</w:t>
        <w:tab/>
        <w:t>Управление в технических системах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5.03.04 </w:t>
      </w:r>
      <w:r>
        <w:rPr>
          <w:color w:val="000000"/>
          <w:sz w:val="24"/>
          <w:szCs w:val="24"/>
        </w:rPr>
        <w:t>Автоматизация технологических процессов и производств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ПРОФИЛЬ</w:t>
        <w:tab/>
        <w:t>«Системы и средства автоматизации технологических процессов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Header"/>
        <w:jc w:val="right"/>
        <w:rPr/>
      </w:pPr>
      <w:r>
        <w:rPr/>
        <w:t>СРОК ОСВОЕНИЯ ООП – 4 ГОДА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905"/>
        <w:gridCol w:w="79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гидродинамики и теплотехн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ЗЕ, 216 ч (8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ЛР, П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е лекции, демонстрационный эксперимент, лабораторный практику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физическими законами движения жидкости, взаимного превращения различных видов энергии, переноса теплоты; формирование готовности применения этих законов для решения инженерных задач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й цикл, вариативная часть. Перечень предшествующих дисциплин: </w:t>
            </w:r>
            <w:r>
              <w:rPr>
                <w:rStyle w:val="FontStyle157"/>
                <w:i w:val="false"/>
                <w:sz w:val="24"/>
                <w:szCs w:val="24"/>
              </w:rPr>
              <w:t>физика, химия, информатика, теоретическая механика</w:t>
            </w:r>
            <w:r>
              <w:rPr>
                <w:sz w:val="24"/>
                <w:szCs w:val="24"/>
              </w:rPr>
              <w:t>. Является предшествующей для дисциплин: автоматизация и управление технологическими процессами и производством; технические средства автоматизации и управления; технологические процессы и производства; технические объекты управления; процессы и аппараты химической технолог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одуль 1 «</w:t>
            </w:r>
            <w:r>
              <w:rPr>
                <w:sz w:val="24"/>
                <w:szCs w:val="24"/>
              </w:rPr>
              <w:t>Гидродинамика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» (законы движения жидкостей).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одуль 2 «Гидравлические машины» (насосы, характеристики и виды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одуль 3 «</w:t>
            </w:r>
            <w:r>
              <w:rPr>
                <w:sz w:val="24"/>
                <w:szCs w:val="24"/>
              </w:rPr>
              <w:t>Первый закон термодинамики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Понятие работы, теплоты, внутренней энергии, энтальпии, энтропии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одуль 4 «</w:t>
            </w:r>
            <w:r>
              <w:rPr>
                <w:sz w:val="24"/>
                <w:szCs w:val="24"/>
              </w:rPr>
              <w:t>Термодинамические циклы тепловых двигателей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» (цикл Карно, газотурбинной и паровиловой установок)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Модуль 5 «</w:t>
            </w:r>
            <w:r>
              <w:rPr>
                <w:sz w:val="24"/>
                <w:szCs w:val="24"/>
              </w:rPr>
              <w:t>Термодинамические циклы холодильных машин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>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изучения дисциплины студент должен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коны движения жидкости, взаимного превращения различных видов энергии, переноса теплоты; принципы работы установок для перемещения жидкостей, получения работы, холода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характер движения жидкостей и газов, определять потери напора в трубопроводах, определят параметры состояния газов паров, проводить термодинамический анализ установок для получения работы и холода</w:t>
            </w:r>
          </w:p>
          <w:p>
            <w:pPr>
              <w:pStyle w:val="Normal"/>
              <w:autoSpaceDE w:val="false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ами применения законов гидродинамики и теплотехники для решения инженерных задач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NewRomanPS-BoldMT;Arial Unicode MS"/>
                <w:sz w:val="24"/>
                <w:szCs w:val="24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iCs/>
                <w:sz w:val="24"/>
                <w:szCs w:val="24"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sz w:val="24"/>
                <w:szCs w:val="24"/>
              </w:rPr>
              <w:t xml:space="preserve">расчетом трубопроводов, потерь напора, выбора оборудования (насосов, компрессоров), работой теплоиспользующего и холодильного оборудования в </w:t>
            </w:r>
            <w:r>
              <w:rPr>
                <w:sz w:val="24"/>
                <w:szCs w:val="24"/>
              </w:rPr>
              <w:t>производстве основных неорганических веществ, продуктов переработки нефти, газа и твердого топлива, микробиологического синтеза, лекарственных препаратов и пищевых продукт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.т.н., доцент Шадрина Е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>
      <w:rFonts w:eastAsia="Calibri"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9:00Z</dcterms:created>
  <dc:creator>1</dc:creator>
  <dc:description/>
  <cp:keywords/>
  <dc:language>en-US</dc:language>
  <cp:lastModifiedBy>Александр</cp:lastModifiedBy>
  <dcterms:modified xsi:type="dcterms:W3CDTF">2015-03-11T20:41:00Z</dcterms:modified>
  <cp:revision>4</cp:revision>
  <dc:subject/>
  <dc:title>АННОТАЦИИ ДИСЦИПЛИН ООП ПОДГОТОВКИ БАКАЛАВРОВ ПО НАПРАВЛЕНИЯМ 27</dc:title>
</cp:coreProperties>
</file>