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ий государственный химико-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Проректор ИГХТУ по учебной работе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</w:t>
      </w:r>
      <w:r>
        <w:rPr/>
        <w:t>проф. Рыбкин В.В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___________________2011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дисциплине</w:t>
      </w:r>
    </w:p>
    <w:p>
      <w:pPr>
        <w:pStyle w:val="Normal"/>
        <w:jc w:val="center"/>
        <w:rPr/>
      </w:pPr>
      <w:r>
        <w:rPr/>
        <w:t>Электротехника и электро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для направления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1400.62 Технология художественной обработки материалов</w:t>
      </w:r>
    </w:p>
    <w:p>
      <w:pPr>
        <w:pStyle w:val="Normal"/>
        <w:jc w:val="both"/>
        <w:rPr/>
      </w:pPr>
      <w:r>
        <w:rPr/>
        <w:t>Квалификация (степень) выпускника                                         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66065</wp:posOffset>
                </wp:positionV>
                <wp:extent cx="7620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45pt;margin-top:20.95pt;width:5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w:rPr/>
        <w:t>Иваново 2011</w:t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дисциплины является теоретическая и практическая подготовка специалистов неэлектротехнических профилей в области электротехники и электроники в такой степени, чтобы они могли выбрать необходимые электротехнические, электронные, электроизмерительные устройства, умели правильно их эксплуатировать, а в необходимых случаях, умели составлять, совместно со специалистами электротехнического профиля, технические задания на разработку электрических частей автоматизированных установок для управления производственными процессам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: «Электротехника и электроника» относится к циклу профессиональных дисциплин, для ее изучения студент должен обладать следующими профессиональными  компетенциями:</w:t>
      </w:r>
    </w:p>
    <w:p>
      <w:pPr>
        <w:pStyle w:val="Normal"/>
        <w:ind w:firstLine="709"/>
        <w:jc w:val="both"/>
        <w:rPr/>
      </w:pPr>
      <w:r>
        <w:rPr/>
        <w:t>-способен использовать знания основных  физических теорий, для решения возникающих физических задач, самостоятельного приобретения физических знаний для понимания принципов работы приборов и устройств, в том числе электротехнических.</w:t>
      </w:r>
    </w:p>
    <w:p>
      <w:pPr>
        <w:pStyle w:val="Normal"/>
        <w:ind w:firstLine="709"/>
        <w:jc w:val="both"/>
        <w:rPr/>
      </w:pPr>
      <w:r>
        <w:rPr/>
        <w:t>-способен планировать и проводить эксперимент, обрабатывать и оформлять его результаты, оценивать погрешность;</w:t>
      </w:r>
    </w:p>
    <w:p>
      <w:pPr>
        <w:pStyle w:val="Normal"/>
        <w:ind w:firstLine="709"/>
        <w:jc w:val="both"/>
        <w:rPr/>
      </w:pPr>
      <w:r>
        <w:rPr/>
        <w:t>Студент должен знать:</w:t>
      </w:r>
    </w:p>
    <w:p>
      <w:pPr>
        <w:pStyle w:val="Normal"/>
        <w:ind w:firstLine="709"/>
        <w:jc w:val="both"/>
        <w:rPr/>
      </w:pPr>
      <w:r>
        <w:rPr/>
        <w:t>-дифференциальное и интегральное исчисления;</w:t>
      </w:r>
    </w:p>
    <w:p>
      <w:pPr>
        <w:pStyle w:val="Normal"/>
        <w:ind w:firstLine="709"/>
        <w:jc w:val="both"/>
        <w:rPr/>
      </w:pPr>
      <w:r>
        <w:rPr/>
        <w:t>-законы сохранения;</w:t>
      </w:r>
    </w:p>
    <w:p>
      <w:pPr>
        <w:pStyle w:val="Normal"/>
        <w:ind w:firstLine="709"/>
        <w:jc w:val="both"/>
        <w:rPr/>
      </w:pPr>
      <w:r>
        <w:rPr/>
        <w:t>-законы электростатики;</w:t>
      </w:r>
    </w:p>
    <w:p>
      <w:pPr>
        <w:pStyle w:val="Normal"/>
        <w:ind w:firstLine="709"/>
        <w:jc w:val="both"/>
        <w:rPr/>
      </w:pPr>
      <w:r>
        <w:rPr/>
        <w:t>-природу магнитного поля и поведение веществ в магнитном поле;</w:t>
      </w:r>
    </w:p>
    <w:p>
      <w:pPr>
        <w:pStyle w:val="Normal"/>
        <w:ind w:firstLine="709"/>
        <w:jc w:val="both"/>
        <w:rPr/>
      </w:pPr>
      <w:r>
        <w:rPr/>
        <w:t>-закон электромагнитной индукции;</w:t>
      </w:r>
    </w:p>
    <w:p>
      <w:pPr>
        <w:pStyle w:val="Normal"/>
        <w:ind w:firstLine="709"/>
        <w:jc w:val="both"/>
        <w:rPr/>
      </w:pPr>
      <w:r>
        <w:rPr/>
        <w:t>-основные физические электромагнитные величины и константы, их определения и единицы измерения;</w:t>
      </w:r>
    </w:p>
    <w:p>
      <w:pPr>
        <w:pStyle w:val="Normal"/>
        <w:ind w:firstLine="709"/>
        <w:jc w:val="both"/>
        <w:rPr/>
      </w:pPr>
      <w:r>
        <w:rPr/>
        <w:t>-принцип суперпозиции;</w:t>
      </w:r>
    </w:p>
    <w:p>
      <w:pPr>
        <w:pStyle w:val="Normal"/>
        <w:ind w:firstLine="709"/>
        <w:jc w:val="both"/>
        <w:rPr/>
      </w:pPr>
      <w:r>
        <w:rPr/>
        <w:t>-правила оформления технической документации в соответствии с ЕСКД.</w:t>
      </w:r>
    </w:p>
    <w:p>
      <w:pPr>
        <w:pStyle w:val="Normal"/>
        <w:ind w:firstLine="709"/>
        <w:jc w:val="both"/>
        <w:rPr/>
      </w:pPr>
      <w:r>
        <w:rPr/>
        <w:t>Студент должен уметь:</w:t>
      </w:r>
    </w:p>
    <w:p>
      <w:pPr>
        <w:pStyle w:val="Normal"/>
        <w:ind w:firstLine="709"/>
        <w:jc w:val="both"/>
        <w:rPr/>
      </w:pPr>
      <w:r>
        <w:rPr/>
        <w:t>-работать в качестве пользователя персонального компьютера;</w:t>
      </w:r>
    </w:p>
    <w:p>
      <w:pPr>
        <w:pStyle w:val="Normal"/>
        <w:ind w:firstLine="709"/>
        <w:jc w:val="both"/>
        <w:rPr/>
      </w:pPr>
      <w:r>
        <w:rPr/>
        <w:t>-решать типовые физические задачи, связанные с электромагнетизмом;</w:t>
      </w:r>
    </w:p>
    <w:p>
      <w:pPr>
        <w:pStyle w:val="Normal"/>
        <w:ind w:firstLine="709"/>
        <w:jc w:val="both"/>
        <w:rPr/>
      </w:pPr>
      <w:r>
        <w:rPr/>
        <w:t>-читать показания основных электроизмерительных приборов (вольтметров, амперметров);</w:t>
      </w:r>
    </w:p>
    <w:p>
      <w:pPr>
        <w:pStyle w:val="Normal"/>
        <w:ind w:firstLine="709"/>
        <w:jc w:val="both"/>
        <w:rPr/>
      </w:pPr>
      <w:r>
        <w:rPr/>
        <w:t>-дифференцировать и интегрировать тригонометрические функции;</w:t>
      </w:r>
    </w:p>
    <w:p>
      <w:pPr>
        <w:pStyle w:val="Normal"/>
        <w:ind w:firstLine="709"/>
        <w:jc w:val="both"/>
        <w:rPr/>
      </w:pPr>
      <w:r>
        <w:rPr/>
        <w:t>-строить графики функциональных зависимостей.</w:t>
      </w:r>
    </w:p>
    <w:p>
      <w:pPr>
        <w:pStyle w:val="Normal"/>
        <w:ind w:firstLine="709"/>
        <w:jc w:val="both"/>
        <w:rPr/>
      </w:pPr>
      <w:r>
        <w:rPr/>
        <w:t>Студент должен владеть:</w:t>
      </w:r>
    </w:p>
    <w:p>
      <w:pPr>
        <w:pStyle w:val="Normal"/>
        <w:ind w:firstLine="709"/>
        <w:jc w:val="both"/>
        <w:rPr/>
      </w:pPr>
      <w:r>
        <w:rPr/>
        <w:t>-методами проведения измерений основных электротехнических величин  приборами непосредственной оценки;</w:t>
      </w:r>
    </w:p>
    <w:p>
      <w:pPr>
        <w:pStyle w:val="Normal"/>
        <w:ind w:firstLine="709"/>
        <w:jc w:val="both"/>
        <w:rPr/>
      </w:pPr>
      <w:r>
        <w:rPr/>
        <w:t>-методами оценки погрешностей при проведении эксперимента;</w:t>
      </w:r>
    </w:p>
    <w:p>
      <w:pPr>
        <w:pStyle w:val="Normal"/>
        <w:ind w:firstLine="709"/>
        <w:jc w:val="both"/>
        <w:rPr/>
      </w:pPr>
      <w:r>
        <w:rPr/>
        <w:t>-методами оформления результатов эксперимента;</w:t>
      </w:r>
    </w:p>
    <w:p>
      <w:pPr>
        <w:pStyle w:val="Normal"/>
        <w:ind w:firstLine="709"/>
        <w:jc w:val="both"/>
        <w:rPr/>
      </w:pPr>
      <w:r>
        <w:rPr/>
        <w:t>-арифметикой комплексных чисел;</w:t>
      </w:r>
    </w:p>
    <w:p>
      <w:pPr>
        <w:pStyle w:val="Normal"/>
        <w:ind w:firstLine="709"/>
        <w:jc w:val="both"/>
        <w:rPr/>
      </w:pPr>
      <w:r>
        <w:rPr/>
        <w:t>-методами векторной алгебр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роцесс изучения дисциплины направлен на формирование ОНК 5 и ПК 14 компетенций. В результате их формирования студент должен выработать первоначальные навыки оценки по паспортным и каталожным данным возможности применения новых электротехнических, электронных и измерительных устройств в условиях конкретного производства; разбираться в электротехнической терминологии, грамотно измерять основные электротехнические величины и оформлять результаты эксперимента;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методы анализа и расчета электрических и магнитных цепей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принципы действия основных электрических машин и аппаратов;  </w:t>
      </w:r>
    </w:p>
    <w:p>
      <w:pPr>
        <w:pStyle w:val="Normal"/>
        <w:ind w:firstLine="709"/>
        <w:jc w:val="both"/>
        <w:rPr/>
      </w:pPr>
      <w:r>
        <w:rPr/>
        <w:t>-современную элементную базу электроники;</w:t>
      </w:r>
    </w:p>
    <w:p>
      <w:pPr>
        <w:pStyle w:val="Normal"/>
        <w:ind w:firstLine="709"/>
        <w:jc w:val="both"/>
        <w:rPr/>
      </w:pPr>
      <w:r>
        <w:rPr/>
        <w:t>-физические основы электрических измерений;</w:t>
      </w:r>
    </w:p>
    <w:p>
      <w:pPr>
        <w:pStyle w:val="Normal"/>
        <w:ind w:firstLine="709"/>
        <w:jc w:val="both"/>
        <w:rPr/>
      </w:pPr>
      <w:r>
        <w:rPr/>
        <w:t>-методы защиты персонала от поражения электрическим то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выполнять и читать принципиальные электрические схемы и другую техническую документацию;</w:t>
      </w:r>
    </w:p>
    <w:p>
      <w:pPr>
        <w:pStyle w:val="Normal"/>
        <w:ind w:firstLine="709"/>
        <w:jc w:val="both"/>
        <w:rPr/>
      </w:pPr>
      <w:r>
        <w:rPr/>
        <w:t>-разрабатывать принципиальные электрические схемы на основе типовых электрических и электронных устройств;</w:t>
      </w:r>
    </w:p>
    <w:p>
      <w:pPr>
        <w:pStyle w:val="Normal"/>
        <w:ind w:firstLine="709"/>
        <w:jc w:val="both"/>
        <w:rPr/>
      </w:pPr>
      <w:r>
        <w:rPr/>
        <w:t>-применять  контрольно-измерительную технику для контроля качества продукции и технологических процессов; проводить поверку, калибровку и юстировку средств измерения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навыками работы с электротехнической аппаратурой и электронными устройствами;</w:t>
      </w:r>
    </w:p>
    <w:p>
      <w:pPr>
        <w:pStyle w:val="Normal"/>
        <w:ind w:firstLine="709"/>
        <w:jc w:val="both"/>
        <w:rPr/>
      </w:pPr>
      <w:r>
        <w:rPr/>
        <w:t>-навыками обработки экспериментальных данных и оценки точности испытаний;</w:t>
      </w:r>
    </w:p>
    <w:p>
      <w:pPr>
        <w:pStyle w:val="Normal"/>
        <w:ind w:firstLine="709"/>
        <w:jc w:val="both"/>
        <w:rPr/>
      </w:pPr>
      <w:r>
        <w:rPr/>
        <w:t>-безопасными методами эксплуатации электротехнических частей технологического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Общая трудоемкость дисциплины составляет  2 зачетные единицы. 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530"/>
        <w:gridCol w:w="1335"/>
        <w:gridCol w:w="600"/>
        <w:gridCol w:w="570"/>
        <w:gridCol w:w="841"/>
        <w:gridCol w:w="645"/>
        <w:gridCol w:w="9"/>
      </w:tblGrid>
      <w:tr>
        <w:trPr>
          <w:trHeight w:val="420" w:hRule="atLeast"/>
        </w:trPr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Вид учеб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часов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Семестры</w:t>
            </w:r>
          </w:p>
        </w:tc>
      </w:tr>
      <w:tr>
        <w:trPr>
          <w:trHeight w:val="420" w:hRule="atLeast"/>
        </w:trPr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.,экз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Ча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ч. 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95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  <w:p>
            <w:pPr>
              <w:pStyle w:val="Style18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дисциплины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сновные определения и методы расчета линейных и нелинейных электрических цепей постоянного тока;</w:t>
      </w:r>
    </w:p>
    <w:p>
      <w:pPr>
        <w:pStyle w:val="Style18"/>
        <w:ind w:left="0" w:firstLine="709"/>
        <w:jc w:val="both"/>
        <w:rPr/>
      </w:pPr>
      <w:r>
        <w:rPr/>
        <w:t>- основные определения и топологические параметры электрических цепей;</w:t>
      </w:r>
    </w:p>
    <w:p>
      <w:pPr>
        <w:pStyle w:val="Style18"/>
        <w:ind w:left="0" w:firstLine="709"/>
        <w:jc w:val="both"/>
        <w:rPr/>
      </w:pPr>
      <w:r>
        <w:rPr/>
        <w:t>-  источники и приемники электрической энергии. Параметры элементов электрической цепи;</w:t>
      </w:r>
    </w:p>
    <w:p>
      <w:pPr>
        <w:pStyle w:val="Style18"/>
        <w:ind w:left="0" w:firstLine="709"/>
        <w:jc w:val="both"/>
        <w:rPr/>
      </w:pPr>
      <w:r>
        <w:rPr/>
        <w:t>- режимы работы электрической цепи. Схема замещения электрической цепи;</w:t>
      </w:r>
    </w:p>
    <w:p>
      <w:pPr>
        <w:pStyle w:val="Style18"/>
        <w:ind w:left="0" w:firstLine="709"/>
        <w:jc w:val="both"/>
        <w:rPr/>
      </w:pPr>
      <w:r>
        <w:rPr/>
        <w:t>- закон Ома и его применение для расчета электрических цепей;</w:t>
      </w:r>
    </w:p>
    <w:p>
      <w:pPr>
        <w:pStyle w:val="Style18"/>
        <w:ind w:left="0" w:firstLine="709"/>
        <w:jc w:val="both"/>
        <w:rPr/>
      </w:pPr>
      <w:r>
        <w:rPr/>
        <w:t>- законы Кирхгофа и их применение для расчета электрических цепей;</w:t>
      </w:r>
    </w:p>
    <w:p>
      <w:pPr>
        <w:pStyle w:val="Style18"/>
        <w:ind w:left="0" w:firstLine="709"/>
        <w:jc w:val="both"/>
        <w:rPr/>
      </w:pPr>
      <w:r>
        <w:rPr/>
        <w:t>- анализ цепей постоянного тока с несколькими источниками энергии;</w:t>
      </w:r>
    </w:p>
    <w:p>
      <w:pPr>
        <w:pStyle w:val="Style18"/>
        <w:ind w:left="0" w:firstLine="709"/>
        <w:jc w:val="both"/>
        <w:rPr/>
      </w:pPr>
      <w:r>
        <w:rPr/>
        <w:t>- мощность цепи постоянного тока. Баланс мощностей;</w:t>
      </w:r>
    </w:p>
    <w:p>
      <w:pPr>
        <w:pStyle w:val="Style18"/>
        <w:ind w:left="0" w:firstLine="709"/>
        <w:jc w:val="both"/>
        <w:rPr/>
      </w:pPr>
      <w:r>
        <w:rPr/>
        <w:t>- цепь с активным приемником;</w:t>
      </w:r>
    </w:p>
    <w:p>
      <w:pPr>
        <w:pStyle w:val="Style18"/>
        <w:ind w:left="0" w:firstLine="709"/>
        <w:rPr/>
      </w:pPr>
      <w:r>
        <w:rPr/>
        <w:t>-расчет нелинейных цепей постоянного тока  с последовательным и параллельным соединением элементов;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i/>
          <w:i/>
        </w:rPr>
      </w:pPr>
      <w:r>
        <w:rPr>
          <w:b/>
          <w:i/>
        </w:rPr>
        <w:t>Анализ и расчет линейных цепей переменного тока;</w:t>
      </w:r>
    </w:p>
    <w:p>
      <w:pPr>
        <w:pStyle w:val="Style18"/>
        <w:ind w:left="0" w:firstLine="709"/>
        <w:rPr/>
      </w:pPr>
      <w:r>
        <w:rPr/>
        <w:t>- способы изображения и параметры синусоидальных величин;</w:t>
      </w:r>
    </w:p>
    <w:p>
      <w:pPr>
        <w:pStyle w:val="Style18"/>
        <w:ind w:left="0" w:firstLine="709"/>
        <w:rPr/>
      </w:pPr>
      <w:r>
        <w:rPr/>
        <w:t>- электрические цепи с идеальным резистивным, индуктивным или емкостным элементом;</w:t>
      </w:r>
    </w:p>
    <w:p>
      <w:pPr>
        <w:pStyle w:val="Style18"/>
        <w:ind w:left="0" w:firstLine="709"/>
        <w:rPr/>
      </w:pPr>
      <w:r>
        <w:rPr/>
        <w:t>- сопротивления и фазовые соотношения между токами и напряжениями;</w:t>
      </w:r>
    </w:p>
    <w:p>
      <w:pPr>
        <w:pStyle w:val="Style18"/>
        <w:ind w:left="0" w:firstLine="709"/>
        <w:rPr/>
      </w:pPr>
      <w:r>
        <w:rPr/>
        <w:t>- последовательная цепь резистивного, индуктивного и емкостного элементов, закон Ома, резонанс напряжений;</w:t>
      </w:r>
    </w:p>
    <w:p>
      <w:pPr>
        <w:pStyle w:val="Style18"/>
        <w:ind w:left="0" w:firstLine="709"/>
        <w:rPr/>
      </w:pPr>
      <w:r>
        <w:rPr/>
        <w:t>- параллельная цепь резистивного, индуктивного и емкостного элементов, закон Ома, резонанс токов;</w:t>
      </w:r>
    </w:p>
    <w:p>
      <w:pPr>
        <w:pStyle w:val="Style18"/>
        <w:ind w:left="0" w:firstLine="709"/>
        <w:rPr/>
      </w:pPr>
      <w:r>
        <w:rPr/>
        <w:t>- трехфазные цепи, основные понятия и определения, способы соединения фаз генератора и приемника, фазные и линейные величины, мощность при симметричном и несимметричном режимах;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i/>
          <w:i/>
        </w:rPr>
      </w:pPr>
      <w:r>
        <w:rPr>
          <w:b/>
          <w:i/>
        </w:rPr>
        <w:t>Анализ и расчет магнитных цепей;</w:t>
      </w:r>
    </w:p>
    <w:p>
      <w:pPr>
        <w:pStyle w:val="Style18"/>
        <w:ind w:left="0" w:firstLine="709"/>
        <w:rPr/>
      </w:pPr>
      <w:r>
        <w:rPr/>
        <w:t>- основные величины, характеризующие магнитное поле; закон полного тока;</w:t>
      </w:r>
    </w:p>
    <w:p>
      <w:pPr>
        <w:pStyle w:val="Style18"/>
        <w:ind w:left="0" w:firstLine="709"/>
        <w:rPr/>
      </w:pPr>
      <w:r>
        <w:rPr/>
        <w:t xml:space="preserve">- магнитные материалы и их свойства; </w:t>
      </w:r>
    </w:p>
    <w:p>
      <w:pPr>
        <w:pStyle w:val="Style18"/>
        <w:ind w:left="0" w:firstLine="709"/>
        <w:rPr/>
      </w:pPr>
      <w:r>
        <w:rPr/>
        <w:t xml:space="preserve">- магнитные цепи с постоянными магнитными потоками; расчет неоднородной, неразветвленной магнитной цепи с одним источником намагничивающей силы; </w:t>
      </w:r>
    </w:p>
    <w:p>
      <w:pPr>
        <w:pStyle w:val="Style18"/>
        <w:ind w:left="0" w:firstLine="709"/>
        <w:rPr/>
      </w:pPr>
      <w:r>
        <w:rPr/>
        <w:t>- магнитные цепи с переменными магнитными потоками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b/>
          <w:i/>
        </w:rPr>
        <w:t>Электромагнитные устройства, электрические машины, основы электропривода и энергоснабжения;</w:t>
      </w:r>
    </w:p>
    <w:p>
      <w:pPr>
        <w:pStyle w:val="Style18"/>
        <w:ind w:left="0" w:firstLine="709"/>
        <w:rPr/>
      </w:pPr>
      <w:r>
        <w:rPr/>
        <w:t>- трансформатор, назначение принцип действия, номинальные величины, паспортные данные, потери энергии и КПД трансформатора;</w:t>
      </w:r>
    </w:p>
    <w:p>
      <w:pPr>
        <w:pStyle w:val="Style18"/>
        <w:ind w:left="0" w:firstLine="709"/>
        <w:rPr/>
      </w:pPr>
      <w:r>
        <w:rPr/>
        <w:t>- электрические машины, классификация; двигатели постоянного тока, пуск, регулирование, механические и рабочие характеристики; достоинства и недостатки;</w:t>
      </w:r>
    </w:p>
    <w:p>
      <w:pPr>
        <w:pStyle w:val="Style18"/>
        <w:ind w:left="0" w:firstLine="709"/>
        <w:rPr/>
      </w:pPr>
      <w:r>
        <w:rPr/>
        <w:t>- асинхронный двигатель, устройство, принцип действия; саморегулирование вращающего момента, механическая характеристика; способы пуска, регулирование, реверсирование;</w:t>
      </w:r>
    </w:p>
    <w:p>
      <w:pPr>
        <w:pStyle w:val="Style18"/>
        <w:ind w:left="0" w:firstLine="709"/>
        <w:rPr/>
      </w:pPr>
      <w:r>
        <w:rPr/>
        <w:t>- синхронный двигатель, устройство, принцип действия, пуск, механическая характеристика;</w:t>
      </w:r>
    </w:p>
    <w:p>
      <w:pPr>
        <w:pStyle w:val="Style18"/>
        <w:ind w:left="0" w:firstLine="709"/>
        <w:rPr/>
      </w:pPr>
      <w:r>
        <w:rPr/>
        <w:t>- понятие об электроприводе; режимы работы двигателей, общие положения по выбору мощности двигателя;</w:t>
      </w:r>
    </w:p>
    <w:p>
      <w:pPr>
        <w:pStyle w:val="Style18"/>
        <w:ind w:left="0" w:firstLine="709"/>
        <w:rPr/>
      </w:pPr>
      <w:r>
        <w:rPr/>
        <w:t>- выбор мощности двигателя для длительного и повторно-кратковре-менного режимов нагрузки;</w:t>
      </w:r>
    </w:p>
    <w:p>
      <w:pPr>
        <w:pStyle w:val="Style18"/>
        <w:ind w:left="0" w:firstLine="709"/>
        <w:rPr>
          <w:sz w:val="24"/>
        </w:rPr>
      </w:pPr>
      <w:r>
        <w:rPr/>
        <w:t>- аппаратура управления и защиты;</w:t>
      </w:r>
    </w:p>
    <w:p>
      <w:pPr>
        <w:pStyle w:val="Style18"/>
        <w:numPr>
          <w:ilvl w:val="0"/>
          <w:numId w:val="1"/>
        </w:numPr>
        <w:ind w:left="0" w:firstLine="709"/>
        <w:rPr>
          <w:b/>
          <w:b/>
          <w:i/>
          <w:i/>
        </w:rPr>
      </w:pPr>
      <w:r>
        <w:rPr>
          <w:b/>
          <w:i/>
        </w:rPr>
        <w:t>Основы  электрических измерений;</w:t>
      </w:r>
    </w:p>
    <w:p>
      <w:pPr>
        <w:pStyle w:val="Style18"/>
        <w:ind w:left="0" w:firstLine="709"/>
        <w:rPr/>
      </w:pPr>
      <w:r>
        <w:rPr/>
        <w:t>- электрические измерения, основные понятия и определения;</w:t>
      </w:r>
    </w:p>
    <w:p>
      <w:pPr>
        <w:pStyle w:val="Style18"/>
        <w:ind w:left="0" w:firstLine="709"/>
        <w:rPr/>
      </w:pPr>
      <w:r>
        <w:rPr/>
        <w:t>- аналоговые электромеханические измерительные приборы;</w:t>
      </w:r>
    </w:p>
    <w:p>
      <w:pPr>
        <w:pStyle w:val="Style18"/>
        <w:ind w:left="0" w:firstLine="709"/>
        <w:rPr/>
      </w:pPr>
      <w:r>
        <w:rPr/>
        <w:t>- цифровые измерительные приборы;</w:t>
      </w:r>
    </w:p>
    <w:p>
      <w:pPr>
        <w:pStyle w:val="Style18"/>
        <w:ind w:left="0" w:firstLine="709"/>
        <w:rPr/>
      </w:pPr>
      <w:r>
        <w:rPr/>
        <w:t>- измерения основных параметров электрических цепей (тока, напряжения, мощности, сопротивления).</w:t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Разделы дисциплины и междисциплинарные связи с обеспечиваемыми (последующими) дисциплинами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5"/>
        <w:gridCol w:w="956"/>
        <w:gridCol w:w="900"/>
        <w:gridCol w:w="1021"/>
        <w:gridCol w:w="959"/>
        <w:gridCol w:w="1024"/>
      </w:tblGrid>
      <w:tr>
        <w:trPr>
          <w:trHeight w:val="9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еспечиваемых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ледующих) дисципли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рытие материа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обработки материа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для реализации ТХ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Разделы дисциплины и виды занятий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31"/>
        <w:gridCol w:w="879"/>
        <w:gridCol w:w="981"/>
        <w:gridCol w:w="906"/>
        <w:gridCol w:w="1066"/>
        <w:gridCol w:w="894"/>
        <w:gridCol w:w="928"/>
      </w:tblGrid>
      <w:tr>
        <w:trPr>
          <w:trHeight w:val="8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" w:hanging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е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1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" w:hanging="0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методы расчета линейных и нелинейных цепей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" w:hanging="0"/>
              <w:jc w:val="both"/>
              <w:rPr/>
            </w:pPr>
            <w:r>
              <w:rPr/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асчет линейных цепей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" w:hanging="0"/>
              <w:jc w:val="both"/>
              <w:rPr/>
            </w:pPr>
            <w:r>
              <w:rPr/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асчет магнитных цеп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" w:hanging="0"/>
              <w:jc w:val="both"/>
              <w:rPr/>
            </w:pPr>
            <w:r>
              <w:rPr/>
              <w:t>4.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устройства, электрические машины, основы электропривода и энергоснаб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" w:hanging="0"/>
              <w:jc w:val="both"/>
              <w:rPr/>
            </w:pPr>
            <w:r>
              <w:rPr/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ники и электрических измерений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25"/>
        <w:gridCol w:w="5250"/>
        <w:gridCol w:w="19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раздела дисциплин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линейной электрической цепи постоянного т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ая цепь переменного т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ные нагрузочные цеп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однофазного трансформа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асинхронного короткозамкнутого двиг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ктические занятия (семина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678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  <w:p>
            <w:pPr>
              <w:pStyle w:val="Normal"/>
              <w:jc w:val="center"/>
              <w:rPr/>
            </w:pPr>
            <w:r>
              <w:rPr/>
              <w:t>(семин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не планирую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мерная тематика курсовых проектов (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овые проекты и работы не предусматриваются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>а) основная литература</w:t>
      </w:r>
    </w:p>
    <w:p>
      <w:pPr>
        <w:pStyle w:val="Style18"/>
        <w:ind w:left="0" w:hanging="0"/>
        <w:jc w:val="both"/>
        <w:rPr/>
      </w:pPr>
      <w:r>
        <w:rPr/>
        <w:t>1. Немцов М.В., Касаткин А.С. Курс электротехники. М.; Высшая школа, 2005.</w:t>
      </w:r>
    </w:p>
    <w:p>
      <w:pPr>
        <w:pStyle w:val="Style18"/>
        <w:ind w:left="0" w:hanging="0"/>
        <w:jc w:val="both"/>
        <w:rPr/>
      </w:pPr>
      <w:r>
        <w:rPr/>
        <w:t>2. Жаворонков М.А. Электротехника и электроника. М.; Академия, 2005.</w:t>
      </w:r>
    </w:p>
    <w:p>
      <w:pPr>
        <w:pStyle w:val="Style18"/>
        <w:ind w:left="0" w:hanging="0"/>
        <w:jc w:val="both"/>
        <w:rPr/>
      </w:pPr>
      <w:r>
        <w:rPr/>
        <w:t>б) дополнительная литература</w:t>
      </w:r>
    </w:p>
    <w:p>
      <w:pPr>
        <w:pStyle w:val="Style18"/>
        <w:ind w:left="0" w:hanging="0"/>
        <w:jc w:val="both"/>
        <w:rPr/>
      </w:pPr>
      <w:r>
        <w:rPr/>
        <w:t>1. Котов В.Л., Разумов В.А., Фролов А.Н., Донцов М.Г. Электротехника и электроника. Сборник лабораторных работ, Иваново 2011.</w:t>
      </w:r>
    </w:p>
    <w:p>
      <w:pPr>
        <w:pStyle w:val="Style18"/>
        <w:ind w:left="0" w:hanging="0"/>
        <w:jc w:val="both"/>
        <w:rPr/>
      </w:pPr>
      <w:r>
        <w:rPr/>
        <w:t>2. Котов В.Л., Бурков В.М., Фролов А.Н., Донцов М.Г., Шмуклер М.В. Электротехника и электроника. Сборник задач по электротехнике, Иваново 2007.</w:t>
      </w:r>
    </w:p>
    <w:p>
      <w:pPr>
        <w:pStyle w:val="Style18"/>
        <w:ind w:left="0" w:hanging="0"/>
        <w:jc w:val="both"/>
        <w:rPr/>
      </w:pPr>
      <w:r>
        <w:rPr/>
        <w:t>3. Методические указания по выполнению домашних расчетных заданий по электротехнике, составители В.Л.Котов, М.Г. Донцов, В.М.Бурков, Иваново 2010.</w:t>
      </w:r>
    </w:p>
    <w:p>
      <w:pPr>
        <w:pStyle w:val="Style18"/>
        <w:ind w:left="0" w:hanging="0"/>
        <w:jc w:val="both"/>
        <w:rPr/>
      </w:pPr>
      <w:r>
        <w:rPr/>
        <w:t>в) Программное обеспечение: программа схемотехнического моделирования «Electronics Workbench»; программы для расчета систем линейных уравнений «</w:t>
      </w:r>
      <w:r>
        <w:rPr>
          <w:lang w:val="en-US"/>
        </w:rPr>
        <w:t>Exel</w:t>
      </w:r>
      <w:r>
        <w:rPr/>
        <w:t>» и  «</w:t>
      </w:r>
      <w:r>
        <w:rPr>
          <w:lang w:val="en-US"/>
        </w:rPr>
        <w:t>Mathcad</w:t>
      </w:r>
      <w:r>
        <w:rPr/>
        <w:t xml:space="preserve">». </w:t>
      </w:r>
    </w:p>
    <w:p>
      <w:pPr>
        <w:pStyle w:val="Style18"/>
        <w:ind w:left="0" w:hanging="0"/>
        <w:jc w:val="both"/>
        <w:rPr/>
      </w:pPr>
      <w:r>
        <w:rPr>
          <w:rFonts w:cs="Calibri"/>
        </w:rPr>
        <w:t xml:space="preserve">  </w:t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rPr/>
      </w:pPr>
      <w:r>
        <w:rPr>
          <w:rFonts w:cs="Calibri"/>
        </w:rPr>
        <w:t xml:space="preserve"> </w:t>
      </w:r>
      <w:r>
        <w:rPr/>
        <w:t xml:space="preserve">Лабораторный практикум выполняется фронтальным методом на двенадцати универсальных лабораторных стендах ЛСОЭ-4, оснащенных измерительными приборами  электромеханической группы класса 0,5, выносными мультиметрами В7-22А, электронными осциллографами С1-68, короткозамкнутыми асинхронными двигателями серии 4А.  </w:t>
      </w:r>
    </w:p>
    <w:p>
      <w:pPr>
        <w:pStyle w:val="Style18"/>
        <w:ind w:left="0" w:firstLine="709"/>
        <w:jc w:val="both"/>
        <w:rPr/>
      </w:pPr>
      <w:r>
        <w:rPr/>
        <w:t>Для выполнения РГР и схемотехнического моделирования лаборатория оснащена шестью персональными компьютерами, один из которых имеет выход в интернет.</w:t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Методические рекомендации по организации  изучения дисциплины</w:t>
      </w:r>
    </w:p>
    <w:p>
      <w:pPr>
        <w:pStyle w:val="Style18"/>
        <w:ind w:left="7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Содержание дисциплины разделяется на 8 модулей.</w:t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u w:val="single"/>
        </w:rPr>
        <w:t>Модуль 1.</w:t>
      </w:r>
      <w:r>
        <w:rPr/>
        <w:t xml:space="preserve"> Понятия  об электрическом токе и электрической цепи. Источники и приемники электрической энергии Параметры элементов электрической цепи. Режимы работы электрической цепи. Схема замещения электрической цепи. Законы Кирхгофа. Методы расчета сложных электрических цепей. Цепь с активным приемником. Нелинейные электрические цепи постоянного тока. Общая характеристика нелинейных цепей. Последовательное и параллельное соединение нелинейных элем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ложение модуля необходимо начать с основных определений и стандартных обозначений, необходимо обратить внимание слушателей на составле</w:t>
      </w:r>
      <w:r>
        <w:rPr/>
        <w:t>ние схем замещения реальных устройств, как расчетных моделей. Излагая</w:t>
      </w:r>
      <w:r>
        <w:rPr>
          <w:i/>
        </w:rPr>
        <w:t xml:space="preserve"> законы Кирхгофа, следует подчеркнуть, что они вытекают из законов сохранения. В лабораторном практикуме обязательно знакомить студентов с основным методом расчета цепей, основанным на непосредственном применении законов Кирхгофа, а также  с методами наложения и эквивалентного преобразования. При изучении методов расчета нелинейных цепей необходимо, чтобы слушатели уяснили особенности нелинейных элементов и их отличия от линейных и научились по виду вольтамперной характеристики элемента оценивать его свойства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дуль 2.</w:t>
      </w:r>
      <w:r>
        <w:rPr/>
        <w:t xml:space="preserve"> Линейные электрические цепи синусоидального тока. Способы изображения синусоидальных величин. Мгновенные, амплитудные, действующие значения синусоидальных величин. Линейные электрические цепи синусоидального тока с идеальными приемниками. Фазовые соотношения между напряжением и током. Закон Ома и векторные диаграммы. Последовательная цепь элементо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</w:t>
      </w:r>
      <w:r>
        <w:rPr/>
        <w:t xml:space="preserve">. Основные соотношения. Закон Ома. Векторная диаграмма. Резонанс напряжений. Параллельная цепь элементо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</w:t>
      </w:r>
      <w:r>
        <w:rPr/>
        <w:t xml:space="preserve">. Основные соотношения. Закон Ома. Векторная диаграмма. Резонанс токов. Технико-экономическое значени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и методы его повышения. Расчет разветвленных цепей синусоидального тока символическим метод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дуль 3.</w:t>
      </w:r>
      <w:r>
        <w:rPr/>
        <w:t xml:space="preserve"> Трехфазные цепи. Основные понятия и определения. Способы соединения фаз генератора и приемника. Фазные и линейные величины, соотношения между ними при включении приемника звездой и треугольником. Понятия о несимметричных режимах. Значение нейтрального провода. Мощность при симметричном и несимметричном режимах.</w:t>
      </w:r>
    </w:p>
    <w:p>
      <w:pPr>
        <w:pStyle w:val="Normal"/>
        <w:ind w:firstLine="709"/>
        <w:jc w:val="both"/>
        <w:rPr/>
      </w:pPr>
      <w:r>
        <w:rPr>
          <w:i/>
        </w:rPr>
        <w:t>Приступая к изучению раздела 2, следует подчеркнуть роль Российских ученых П.Н.Яблочкова и М.О.Доливо-Добровольского в становлении техники переменных токов. Необходимо обратить внимание студентов, что протекание переменного тока в элементах цепи сопровождается явлениями самоиндукции, перезарядки емкостей и перемагничиванием стальных сердечников, возникновению в них вихревых токов, что приводит к кажущемуся увеличению омического сопротивлении элементов. Излагая методы изображения синусоидальных величин, надо показать, что метод векторных диаграмм позволяет сложные электротехнические задачи свести к расчету треугольников, а символический метод универсальный и при расчетах позволяет пользоваться формулами, полученными для цепей постоянного тока. При изложении материала этой темы необходимо иметь в виду, что теория электрических цепей синусоидального тока всегда была  одним из наиболее трудно усваиваемых разделов курса электротехники. Математическим аппаратом теории является алгебра комплексных чисел, которая не излагается в курсах высшей математики, поэтому необходимо на примерах показать выполнение арифметических действий с комплексными числами и переход от одной формы их записи к другой. Расчет цепей синусоидального тока возможен только при твердом знании основных расчетных формул, потому их усвоению следует уделить внимание в лабораторном практикуме при оформлении отчетов по лабораторным работам связанных с этой темой. Важно обратить внимание студентов на порядок построения векторных диаграмм, которые являются не просто «картинкой», но методом расчета. Преподаватель, ведущий лабораторные занятия, обязан проявить настойчивость и требовать непременного  их построения в масштабе, с последующим сравнением результатов аналитического расчета с диаграммой.</w:t>
      </w:r>
    </w:p>
    <w:p>
      <w:pPr>
        <w:pStyle w:val="Normal"/>
        <w:ind w:firstLine="709"/>
        <w:jc w:val="both"/>
        <w:rPr/>
      </w:pPr>
      <w:r>
        <w:rPr>
          <w:i/>
        </w:rPr>
        <w:t>При изложении явлений резонанса необходимо пояснить, что при некоторых условиях режим резонанса напряжений может стать аварийным, а режимы близкие к резонансу токов используются для повышения коэффициента мощности промышленных установок</w:t>
      </w:r>
    </w:p>
    <w:p>
      <w:pPr>
        <w:pStyle w:val="Normal"/>
        <w:ind w:firstLine="709"/>
        <w:jc w:val="both"/>
        <w:rPr/>
      </w:pPr>
      <w:r>
        <w:rPr>
          <w:i/>
        </w:rPr>
        <w:t>При рассмотрении трехфазных цепей надо отметить, что их работа, хотя и базируется на теории однофазных цепей синусоидального тока, имеет ряд особенностей, связанных с зависимостью соотношений  между токами и напряжениями в приемнике  от способа соединения его фаз, параметров приемника и симметрии системы. Особо следует подчеркнуть роль нейтрального провода, как фактора симметрии системы. При выполнении лабораторной работы необходимо обратить внимание студентов на то, что ток в нейтральном проводе  определяется как геометрическая сумма фазных и зависит от чередования фаз  и их характе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Модуль 4</w:t>
      </w:r>
      <w:r>
        <w:rPr/>
        <w:t xml:space="preserve">. Магнитные цепи. Основные величины, характеризующие магнитное поле. Магнитные материалы и их свойства. Закон полного тока. Виды магнитных цепей. Расчет неоднородной, неразветвленной магнитной цепи постоянного потока с одним источником МДС. Магнитная цепь переменного потока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изучении анализа и расчета магнитных цепей студенты должны уяснить связь формы кривой намагничивания материала, петли гистерезиса, величин относительной магнитной проницаемости, коэрцитивной силы и магнитной индукции с конкретной областью применения материала. Они должны понять, что из-за нелинейных свойств магнитного материала расчет магнитных цепей аналогичен расчету нелинейных электрических цепей. С расчетом магнитных цепей  целесообразно знакомить на примере неоднородной, неразветвленной цепи с воздушным зазором с одним источником МД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Раздел 4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одуль 5. </w:t>
      </w:r>
      <w:r>
        <w:rPr/>
        <w:t>Трансформатор. Назначение. Области применения. Принцип действия. Номинальные величины. Уравнения электрического и магнитного состояний. Паспортные данные. Потери энергии и КПД трансформатор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дуль 6.</w:t>
      </w:r>
      <w:r>
        <w:rPr/>
        <w:t xml:space="preserve"> Электрические машины. Классификация. Машины постоянного тока. Устройство, принцип действия. Двигатели постоянного тока параллельного и последовательного возбуждения. Пуск. Регулирование. Механическая и рабочие характеристики. Достоинства и недостатки. Асинхронный двигатель. Устройство и принцип действия. Уравнения электрического состояния обмоток статора и ротора. Саморегулирование вращающего момента. Механическая характеристика. Способы пуска, регулирование, реверсирование. Синхронные машины. Устройства и принцип действия синхронного двигателя. Пуск двигателя. Механическая характеристи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дуль 7.</w:t>
      </w:r>
      <w:r>
        <w:rPr/>
        <w:t xml:space="preserve">Понятие об электроприводе. Режимы работы двигателей. Общие положения по выбору мощности двигателя. Выбор мощности двигателя для длительного и повторно-кратковременного режимов нагрузки. Аппаратура управления и защиты. Понятие об энергоснабжении. 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>
          <w:i/>
        </w:rPr>
        <w:t>Приступая к рассмотрению работы трансформаторов, необходимо напомнить слушателям основные законы электромагнетизма: электромагнитной индукции, полного тока. Излагая физику нагруженного трансформатора надо подчеркнуть, что этот аппарат является одновременно и приемником и источником энергии, и в соответствии с законами сохранения, любые изменения режима работы вторичной цепи вызывают изменения  режима первичной.  В лабораторном практикуме необходимо обратить внимание студентов, что энергетические показатели трансформатора (КПД, коэффициент мощности) растут с увеличением нагрузки и, следовательно, невыгодно эксплуатировать оборудование с недогрузкой.</w:t>
      </w:r>
    </w:p>
    <w:p>
      <w:pPr>
        <w:pStyle w:val="Normal"/>
        <w:ind w:firstLine="709"/>
        <w:jc w:val="both"/>
        <w:rPr/>
      </w:pPr>
      <w:r>
        <w:rPr>
          <w:i/>
        </w:rPr>
        <w:t>Ознакомление студентов с работой электрических машин следует начать с закона электромагнитной индукции Максвелла и закона Ампера на которых основана их работа. Рассматривая конструкции машин надо отметить их идентичность: у всех машин одна часть для создания магнитного поля, другая - ЭД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обходимо указать, что все свойства двигателей вытекают из их механических характеристик и все их характерные точки должны быть отмечены и объяснены.  В лабораторном практикуме следует рассмотреть поведение двигателей в аварийных режимах. Излагая элементы электропривода, следует указать студентам, что для понимания и освоения данного материала необходимо четко представлять свойства электродвигателей, способы их пуска и регулирования. При выборе двигателя всегда следует рассмотреть сначала возможность использования асинхронного короткозамкнутого, как наиболее надежного, а потом и других систем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одуль 8. </w:t>
      </w:r>
      <w:r>
        <w:rPr/>
        <w:t>Электрические измерения. Основные понятия и определения. Погрешности электрических измерений. Классы точности приборов. Механизмы аналоговых электромеханических измерительных приборов. Уравнение шкалы. Цифровые измерительные приборы. Измерение основных параметров электрических цепей. Эстетика электрических приборов различного на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ки усвояемости изучаемой дисциплины применяются открытые тесты для текущего контроля и промежуточной аттестации.</w:t>
      </w:r>
    </w:p>
    <w:p>
      <w:pPr>
        <w:pStyle w:val="Normal"/>
        <w:jc w:val="both"/>
        <w:rPr/>
      </w:pPr>
      <w:r>
        <w:rPr/>
        <w:t>Примерный открытый тест для контроля текущей успеваемости по модулю 6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Второй закон Кирхгофа гласит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Эквивалентное сопротивление трех параллельно включенных резисторов по  90 Ом равно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Узлом электрической цепи называетс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При расчете цепи методом контурных токов составляют столько уравнений, сколько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. При составлении баланса мощности произведение </w:t>
            </w:r>
            <w:r>
              <w:rPr>
                <w:lang w:val="en-US"/>
              </w:rPr>
              <w:t>E</w:t>
            </w:r>
            <w:r>
              <w:rPr/>
              <w:t>∙</w:t>
            </w:r>
            <w:r>
              <w:rPr>
                <w:lang w:val="en-US"/>
              </w:rPr>
              <w:t>I</w:t>
            </w:r>
            <w:r>
              <w:rPr/>
              <w:t xml:space="preserve"> берут со знаком «-», если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 Контур электрической цепи считается независимым, если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 Реальный источник питания обладает ЭДС и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 Падение напряжения на резисторе с сопротивлением 5 Ом равно 10 В, а мощность Р=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9. Первый закон Кирхгофа гласит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0. При составлении уравнений по второму закону Кирхгофа ЭДС берут со знаком «+», если 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. Емкости в системе СИ имеет размерность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2. Индуктивность в системе СИ имеет размерность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3. В последовательной цепи переменного тока </w:t>
            </w:r>
            <w:r>
              <w:rPr>
                <w:szCs w:val="28"/>
              </w:rPr>
              <w:t xml:space="preserve">R-L-C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  <w:lang w:val="en-US"/>
              </w:rPr>
              <w:t>R</w:t>
            </w:r>
            <w:r>
              <w:rPr>
                <w:szCs w:val="28"/>
              </w:rPr>
              <w:t xml:space="preserve">=6 В,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  <w:lang w:val="en-US"/>
              </w:rPr>
              <w:t>L</w:t>
            </w:r>
            <w:r>
              <w:rPr>
                <w:szCs w:val="28"/>
              </w:rPr>
              <w:t xml:space="preserve">=20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  <w:lang w:val="en-US"/>
              </w:rPr>
              <w:t>C</w:t>
            </w:r>
            <w:r>
              <w:rPr>
                <w:szCs w:val="28"/>
              </w:rPr>
              <w:t xml:space="preserve">=28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а напряжение на зажимах цепи равно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=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14. В цепи R-L ток изменяется по закону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=141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>(314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+45), а действующее значение тока равн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=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15. Зная частоту и емкость емкостное сопротивление можно рассчитать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C</w:t>
            </w:r>
            <w:r>
              <w:rPr>
                <w:szCs w:val="28"/>
              </w:rPr>
              <w:t>=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6. Угол сдвига фаз между током и напряжением в идеальной индуктивной цепи составляет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7. Коэффициент мощности показывает долю полной мощности, котора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18. Модуль полного комплексного сопротивления в цепи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равен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=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9. Полная мощность в системе СИ измеряется в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0. Резонанс напряжений возникает при условии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21. По последовательной цепи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=10 Ом и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C</w:t>
            </w:r>
            <w:r>
              <w:rPr>
                <w:szCs w:val="28"/>
              </w:rPr>
              <w:t xml:space="preserve">=10 Ом протекает то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=5 А, а реактивная мощность равна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=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22. Векторная диаграмма тока и напряжения для цепи переменного тока, содержащей идеальный конденсатор, имеет вид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23. Закон Ома для последовательной цепи R-L-C синусоидального тока имеет вид </w:t>
            </w:r>
            <w:r>
              <w:rPr>
                <w:szCs w:val="28"/>
                <w:u w:val="single"/>
                <w:lang w:val="en-US"/>
              </w:rPr>
              <w:t>U</w:t>
            </w:r>
            <w:r>
              <w:rPr>
                <w:szCs w:val="28"/>
              </w:rPr>
              <w:t>=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4. Зная ток, напряжение и коэффициент мощности активную мощность можно рассчитать Р=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5. Резонансную частоту в цепи R-L-C можно рассчитать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6.Отношение амплитуды тока к действующему значению синусоидального тока равно 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7. Звездой называется соединение, при котором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8. Нейтральный провод в трехфазном приемнике предназначен дл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9. Линейным током в трехфазной цепи называется ток, протекающий в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0. В симметричном трехфазном приемнике, соединенным треугольником, отношени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/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Ф</w:t>
            </w:r>
            <w:r>
              <w:rPr/>
              <w:t xml:space="preserve"> равно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1. В трехфазном симметричной приемнике, соединенного треугольником, линейный 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Л</w:t>
            </w:r>
            <w:r>
              <w:rPr/>
              <w:t>=38 А, а фазный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2. Трехфазный приемник называется симметричным, если 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3. Трансформатор предназначен дл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4. Коэффициентом трансформации называетс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5. В опыте холостого хода ток вторичной обмотки равен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6. Сердечник трансформатора предназначен дл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7. Обмотки трансформаторов изготавливают из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8. Коэффициентом загрузки (нагрузки) трансформатора называется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9. Трансформаторную ЭДС можно рассчитать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0. В опыте короткого замыкания напряжение на первичной обмотке устанавливают таким, чтобы …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41. </w:t>
            </w:r>
            <w:r>
              <w:rPr/>
              <w:t xml:space="preserve">Вольтметр магнитоэлектрической системы, подключенный в цепь переменного тока с напряжением </w:t>
            </w:r>
            <w:r>
              <w:rPr>
                <w:lang w:val="en-US"/>
              </w:rPr>
              <w:t>u</w:t>
            </w:r>
            <w:r>
              <w:rPr>
                <w:szCs w:val="28"/>
              </w:rPr>
              <w:t>=141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>(314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+45), будет показывать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42. Абсолютная погрешность это …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43. Для измерения активной мощности используют приборы  …  систем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4. Обмотка возбуждения у двигателей постоянного тока создает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5.Реверсирование двигателей постоянного тока с независимым возбуждением осуществляется путем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6. При увеличении нагрузки частота вращения АД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7. У четырехполюсного АД, работающего при частоте сети 50 Гц, синхронная частота равна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8. Абсолютно жесткая механическая характеристика двигателя означает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9.В зависимости от конструкции ротора асинхронные двигатели делят на 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0.Скольжение АД рассчитывают по формуле …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ИГХТУ                        доцент кафедры электротехники                      М.Г.Донц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4:00Z</dcterms:created>
  <dc:creator>kot</dc:creator>
  <dc:description/>
  <cp:keywords/>
  <dc:language>en-US</dc:language>
  <cp:lastModifiedBy>ket712</cp:lastModifiedBy>
  <cp:lastPrinted>2014-11-23T16:47:00Z</cp:lastPrinted>
  <dcterms:modified xsi:type="dcterms:W3CDTF">2014-11-23T12:47:00Z</dcterms:modified>
  <cp:revision>6</cp:revision>
  <dc:subject/>
  <dc:title/>
</cp:coreProperties>
</file>