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7"/>
        <w:gridCol w:w="1276"/>
        <w:gridCol w:w="425"/>
        <w:gridCol w:w="709"/>
        <w:gridCol w:w="1701"/>
        <w:gridCol w:w="283"/>
        <w:gridCol w:w="3166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хнологии художественной обработки материалов: покрыт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Е, 288 ч (119 ч ауд. зан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К, Л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аттест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, экзамен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активные формы обуч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активные лекции, демонстрационный эксперимент, исследовательский практикум, тренинги, интервью,  конференции, метод проектов, дискуссии и др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Цели освоения дисциплины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  <w:t>Т</w:t>
            </w:r>
            <w:r>
              <w:rPr>
                <w:rFonts w:eastAsia="TimesNewRomanPS-BoldMT;MS Mincho" w:cs="Times New Roman" w:ascii="Times New Roman" w:hAnsi="Times New Roman"/>
              </w:rPr>
              <w:t>еоретическая и практико-ориентированная подготовка студентов по разделам</w:t>
            </w:r>
            <w:r>
              <w:rPr>
                <w:rStyle w:val="FontStyle155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ологических процессов нанесения металлических покрытий из растворов и анодного растворения металлов, а также поверхностных и комбинированных видах технологической обработки </w:t>
            </w:r>
            <w:r>
              <w:rPr>
                <w:rFonts w:eastAsia="TimesNewRomanPS-BoldMT;MS Mincho" w:cs="Times New Roman" w:ascii="Times New Roman" w:hAnsi="Times New Roman"/>
              </w:rPr>
              <w:t>с учетом современных тенденций развития химической науки и материаловедения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Место дисциплины в структуре ООП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7"/>
                <w:i w:val="false"/>
                <w:iCs/>
                <w:sz w:val="22"/>
              </w:rPr>
              <w:t xml:space="preserve">Дисциплина относится к профессиональным дисциплинам профиля, базируется на результатах изучения дисциплин естественно - научного цикла, в том числе математики, физики, химических дисциплин. </w:t>
            </w:r>
          </w:p>
        </w:tc>
      </w:tr>
      <w:tr>
        <w:trPr>
          <w:trHeight w:val="543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Основное содержание 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дел 1.  Введение.  Подготовка поверхности металлических изделий перед покрытием в гальваностег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дел 2.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Химическое и электрохимическое полир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дел 3. Электрохимическое нанесение защитных покры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аздел 4. Электрохимическое нанесение защитно-декоративных покры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аздел 5. Гальваническое покрытие алюминия и его сплав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аздел 6. Электролитические покрытия благородными металлам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Формируемые компетенции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общенаучные (ОНК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пособен осуществлять выбор необходимой современной материальной базы для решения поставленных задач (ОНК4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особен  решать  профессиональные  задачи  в  области  проектирования, подготовки  и  реализации  художественно-промышленного  единичного  и мелкосерийного производства (ОНК7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отов применять законы фундаментальных и прикладных наук для выбора материаловедческой  базы  и  технологического  цикла  изготовления  готовой продукции (ОНК8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способен  к  проведению  экспериментальных  исследований  физико-химических,  технологических  и  органолептических  свойств  материалов разных классов (ОНК10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) </w:t>
            </w:r>
            <w:r>
              <w:rPr>
                <w:rFonts w:cs="Times New Roman" w:ascii="Times New Roman" w:hAnsi="Times New Roman"/>
              </w:rPr>
              <w:t>инструментальные (ИК)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способен  проводить  литературный  поиск  и  его  обобщение  с  привлечением отечественной  и  зарубежной  литературы  по  заданной  тематике,  используя компьютерную технику (ИК5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) профессиональные (ПК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ственно-технологическая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ен к выбору оптимального материала и технологии его обработки для изготовления готовых изделий (ПК2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особен  определить  и  назначить  технологический  процесс  обработки материалов  с  указанием  для  получения  готовой продукции (ПК3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способен  выбрать  необходимое  оборудование,  оснастку  и  инструмент  для получения  требуемых  функциональных  и  эстетических  свойств художественно- промышленных изделий (ПК4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готов  к  выбору  технологического  цикла  для  создания  художественных изделий из разных материалов (ПК9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исследовательск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способен  к  систематизации и  классификации материалов и  технологических процессов  в  зависимости  от  функционального  назначения  и  художественных особенностей изготавливаемого объекта (ПК1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способен  к  выбору  и  размещению  необходимого  оборудования  в  рамках выделенных производственных площадей (ПК15);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5"/>
                <w:sz w:val="22"/>
                <w:szCs w:val="22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основы  технологий  нанесения покрытий; методы оценки качества материала  и  определения  степени    его  дефектности; технические  и  эстетические  критерии 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чества  готовой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дукции;  классификацию технологий  художественной  обработки  материалов разных  классов; поверхностные  и  комбинированные  виды технологической  обработки;  основные  технологии защитных  и  декоративных  покрытий,  пути  достижения  художественной идентичности  с  оригиналом;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улировать  цель  и  задачи  производства художественно-промышленного  продукта; проводить  литературный  поиск  по  производству аналогичной  продукции; выбирать  материал,  обладающий  необходимым комплексом  служебных  и  эстетических  свойств; назначать комбинацию технологических обработок, позволяющих  получить  нужный  продукт;   уметь  осуществлять контроль  функциональных  и  эстетических  свойств объектов  готовой  продукции;  осуществлять  пути формирования структуры   и комплекса свойств для металлических покрытий, применять полученные знания при выборе наиболее предпочтительного технологического решения и оборудования при проектировании и эксплуатации процессов декоративной обработки материалов.</w:t>
            </w:r>
          </w:p>
          <w:p>
            <w:pPr>
              <w:pStyle w:val="Style58"/>
              <w:widowControl/>
              <w:tabs>
                <w:tab w:val="clear" w:pos="708"/>
                <w:tab w:val="left" w:pos="0" w:leader="none"/>
                <w:tab w:val="left" w:pos="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: методами  сбора  и обработки  информации  в рамках производственных  задач;  методами  определения функциональных  и  эстетических  свойств  готового продукта;  статистическим  анализом  полученных данных  с  оценкой  погрешности  измерений; инструментальной  базой  определения функциональных  и  эстетических  характеристик;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практической работы с различными электрохимическими системами, электролизерами для получения электрохимических и химических покрытий, полирования металлов; методами анализа результатов определения характеристик процессов и свойств покрытий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Взаимосвязь дисциплины с профессиональной деятельностью выпускник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NewRomanPS-BoldMT;MS Mincho" w:cs="Times New Roman" w:ascii="Times New Roman" w:hAnsi="Times New Roman"/>
              </w:rPr>
              <w:t>Освоение дисциплины обеспечивает решение выпускником задач будущей профессиональной деятельности</w:t>
            </w:r>
            <w:r>
              <w:rPr>
                <w:rFonts w:cs="Times New Roman" w:ascii="Times New Roman" w:hAnsi="Times New Roman"/>
                <w:iCs/>
              </w:rPr>
              <w:t xml:space="preserve"> (производственно-технологической, научно-исследовательской), связанной с использованием химических и электрохимических явлений и процессов для</w:t>
            </w:r>
            <w:r>
              <w:rPr>
                <w:rFonts w:eastAsia="TimesNewRomanPS-BoldMT;MS Mincho" w:cs="Times New Roman" w:ascii="Times New Roman" w:hAnsi="Times New Roman"/>
              </w:rPr>
              <w:t xml:space="preserve"> создания веществ и материалов с заданными свойствами.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тветственная кафедра</w:t>
            </w:r>
          </w:p>
        </w:tc>
      </w:tr>
      <w:tr>
        <w:trPr/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электрохимических процессов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остави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одписи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 н., доцент Строгая Г.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, д.т.н., профессор Балмасов А.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АННОТАЦИИ ДИСЦИПЛИН ООП ПОДГОТОВКИ БАКАЛАВРОВ ПО НАПРАВЛЕНИЮ 29.03.04 «</w:t>
    </w:r>
    <w:r>
      <w:rPr>
        <w:rFonts w:cs="Times New Roman" w:ascii="Times New Roman" w:hAnsi="Times New Roman"/>
      </w:rPr>
      <w:t>ТЕХНОЛОГИЯ ХУДОЖЕСТВЕННОЙ ОБРАБОТКИ МАТЕРИАЛОВ»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ФИЛЬ «ТЕХНОЛОГИЯ ХУДОЖЕСТВЕННОЙ ОБРАБОТКИ МАТЕРИАЛОВ»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ОРМА ОБУЧЕНИЯ – ОЧНАЯ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РОК ОСВОЕНИЯ ООП – 4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06:00Z</dcterms:created>
  <dc:creator>Admin</dc:creator>
  <dc:description/>
  <cp:keywords/>
  <dc:language>en-US</dc:language>
  <cp:lastModifiedBy>tep1</cp:lastModifiedBy>
  <dcterms:modified xsi:type="dcterms:W3CDTF">2015-03-03T06:12:00Z</dcterms:modified>
  <cp:revision>3</cp:revision>
  <dc:subject/>
  <dc:title>Наименование</dc:title>
</cp:coreProperties>
</file>