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цепции современного естествознан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з.е, 108 ч. (51 ч.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К, П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лекции, интервью,  конференции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800" w:leader="underscore"/>
              </w:tabs>
              <w:spacing w:lineRule="auto" w:line="240"/>
              <w:jc w:val="both"/>
              <w:rPr/>
            </w:pPr>
            <w:r>
              <w:rPr>
                <w:rStyle w:val="FontStyle155"/>
                <w:sz w:val="22"/>
                <w:szCs w:val="22"/>
              </w:rPr>
              <w:t>- сформировать у обучаемых способность для оценки последствий их профессиональной деятельности и принятия оптимальных ре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5"/>
                <w:sz w:val="22"/>
              </w:rPr>
              <w:t>- заложить основы целостного взгляда на окружающий мир, представляющий единство природы, человека и общества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7"/>
                <w:i w:val="false"/>
                <w:i w:val="false"/>
                <w:iCs/>
                <w:sz w:val="24"/>
              </w:rPr>
            </w:pPr>
            <w:r>
              <w:rPr>
                <w:rStyle w:val="FontStyle157"/>
                <w:i w:val="false"/>
                <w:iCs/>
                <w:sz w:val="24"/>
              </w:rPr>
              <w:t>Дисциплина относится к естественнонаучным дисциплинам профиля (вариативная часть), базируется на результатах изучения в средних учебных заведениях дисциплин физика, астрономия, химия, биология, 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FontStyle157"/>
                <w:i w:val="false"/>
                <w:iCs/>
                <w:sz w:val="24"/>
              </w:rPr>
              <w:t>Освоение данной дисциплины как предшествующей необходимо при изучении следующих дисциплин: «Безопасность жизнедеятельности», «Управление человеческими ресурсами»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1. «Основные этапы развития естествознания» (Краткий очерк истории науки. Коперниканская революция. Классическая физика. Учение о теплоте и электричестве. Технологические революции. Эволюционная теория Дарвина. Атомистическое строение материи. Таблица Менделеева. Электрон. Радиоактивность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2. «Основные понятия и законы физики и химии» (Модель материальной точки. Закон движения, кинематические характеристики. Законы Ньютона. Силы в природе. Работа и энергия. Закон сохранения и изменения механической энергии. Закон сохранения и изменения момента импульса системы. Представление о колебательном движении и волнах. Представление об атоме. Агрегатные состояния вещества. Законы термодинамики. Диффузия, теплопроводность, вязкость. Электростатика. Корпускулярно-волновой дуализм света. Синтез и распад ядер, дефект масс. Теория химической связи. Атомные и молекулярные спектры. Химические системы. Энергетика химических процессов. Неорганические и органические соединения. Катализ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3. «Биологические объекты. Связь живого и неживого» (Неорганические и органические соединения и их многообразие. Макромолекулы, гиперцикл и зарождение жизни. Положение Земли в Солнечной системе. Космические циклы. Солнечная активность и биосфера. Теории появления живого.</w:t>
            </w:r>
            <w:r>
              <w:rPr/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Основные свойства живых систем. Основные функции живого. Уровни биологической организации. Обмен веществ, трансформация энергии и информационные процессы в клетке. Жизненный цикл клетки. Концепция биогенеза. Митоз. Мейоз. Особенности человека как биологического вида. Принципы высшей нервной деятельности. Биологические законы и общество. Экология человека и здоровье. Самоорганизация в физике, химии, биологии, геологии, экологи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/>
            </w:pPr>
            <w:r>
              <w:rPr>
                <w:rStyle w:val="FontStyle74"/>
                <w:sz w:val="22"/>
                <w:szCs w:val="22"/>
              </w:rPr>
              <w:t>–</w:t>
            </w:r>
            <w:r>
              <w:rPr>
                <w:rStyle w:val="FontStyle74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74"/>
                <w:sz w:val="22"/>
                <w:szCs w:val="22"/>
              </w:rPr>
              <w:t>знание и понимание законов развития природы, общества и мышления и умение оперировать этими знаниями в профессиональной деятельности (ОК-2);</w:t>
            </w:r>
          </w:p>
          <w:p>
            <w:pPr>
              <w:pStyle w:val="Style58"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/>
            </w:pPr>
            <w:r>
              <w:rPr>
                <w:rStyle w:val="FontStyle74"/>
                <w:sz w:val="22"/>
                <w:szCs w:val="22"/>
              </w:rPr>
              <w:t>–</w:t>
            </w:r>
            <w:r>
              <w:rPr>
                <w:rStyle w:val="FontStyle74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74"/>
                <w:sz w:val="22"/>
                <w:szCs w:val="22"/>
              </w:rPr>
              <w:t>владение культурой мышления, способность к восприятию, обобщению и анализу информации, постановке цели и выбору путей её достижения (ОК-5);</w:t>
            </w:r>
          </w:p>
          <w:p>
            <w:pPr>
              <w:pStyle w:val="Style58"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/>
            </w:pPr>
            <w:r>
              <w:rPr>
                <w:rStyle w:val="FontStyle74"/>
                <w:sz w:val="22"/>
                <w:szCs w:val="22"/>
              </w:rPr>
              <w:t>–</w:t>
            </w:r>
            <w:r>
              <w:rPr>
                <w:rStyle w:val="FontStyle74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74"/>
                <w:sz w:val="22"/>
                <w:szCs w:val="22"/>
              </w:rPr>
              <w:t>умение логически верно, аргументировано и ясно строить устную и письменную речь (ОК-6);</w:t>
            </w:r>
          </w:p>
          <w:p>
            <w:pPr>
              <w:pStyle w:val="Style58"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sz w:val="22"/>
                <w:szCs w:val="22"/>
              </w:rPr>
            </w:pPr>
            <w:r>
              <w:rPr>
                <w:rStyle w:val="FontStyle74"/>
                <w:sz w:val="22"/>
                <w:szCs w:val="22"/>
              </w:rPr>
              <w:t>–</w:t>
            </w:r>
            <w:r>
              <w:rPr>
                <w:rStyle w:val="FontStyle74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74"/>
                <w:sz w:val="22"/>
                <w:szCs w:val="22"/>
              </w:rPr>
              <w:t>владение методами количественного анализа и моделирования, теоретического и экспериментального исследования (ОК-15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Зн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задачи и возможности современного естеств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методологические основы научных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содержание и мировоззренческое значение основных законов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факторы и движущую силу эволюционн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современную естественнонаучную картину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Уме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ценивать перспективы использования новых достижений современного естествознания при организации современных технологий и бизне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являть скрытые связи, которые создают органическое единство физических, химических и биологических 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Владени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базовыми приемами оценки природных факторов (физических, химических и биологических) на безопасность, перспективу и целесообразность использования  в тех или иных  областях производственной и экономиче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нформацией об основных перспективных направлениях развития естественнонаучных знани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оценку и решение выпускником проблем производства, экономики, бизнеса с использованием рационального научного мышления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физ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Жабанов Ю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х.н., профессор Гиричев Г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ННОТАЦИИ ДИСЦИПЛИН ООП ПОДГОТОВКИ БАКАЛАВРОВ ПО НАПРАВЛЕНИЮ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38.03.02 </w:t>
    </w:r>
    <w:r>
      <w:rPr>
        <w:rFonts w:cs="Times New Roman" w:ascii="Times New Roman" w:hAnsi="Times New Roman"/>
        <w:caps/>
        <w:sz w:val="20"/>
        <w:szCs w:val="20"/>
      </w:rPr>
      <w:t>Менеджмент</w:t>
    </w:r>
    <w:r>
      <w:rPr>
        <w:rFonts w:cs="Times New Roman" w:ascii="Times New Roman" w:hAnsi="Times New Roman"/>
        <w:sz w:val="20"/>
        <w:szCs w:val="20"/>
      </w:rPr>
      <w:t>,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ПРОФИЛЬ </w:t>
    </w:r>
    <w:r>
      <w:rPr>
        <w:rFonts w:cs="Times New Roman" w:ascii="Times New Roman" w:hAnsi="Times New Roman"/>
        <w:caps/>
        <w:sz w:val="20"/>
        <w:szCs w:val="20"/>
      </w:rPr>
      <w:t>«Финансовый менеджмент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24:00Z</dcterms:created>
  <dc:creator>Admin</dc:creator>
  <dc:description/>
  <cp:keywords/>
  <dc:language>en-US</dc:language>
  <cp:lastModifiedBy>GGV</cp:lastModifiedBy>
  <dcterms:modified xsi:type="dcterms:W3CDTF">2015-03-04T08:15:00Z</dcterms:modified>
  <cp:revision>3</cp:revision>
  <dc:subject/>
  <dc:title>Наименование</dc:title>
</cp:coreProperties>
</file>