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ИНАНСОВЫЙ МЕНЕДЖМЕНТ</w:t>
      </w:r>
    </w:p>
    <w:p>
      <w:pPr>
        <w:pStyle w:val="Normal1"/>
        <w:spacing w:lineRule="auto" w:line="24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Цель дисциплины: изучение фундаментальных основ управления финансами </w:t>
      </w:r>
      <w:r>
        <w:rPr>
          <w:lang w:val="ro-RO"/>
        </w:rPr>
        <w:t>хозяйствующего субъекта</w:t>
      </w:r>
      <w:r>
        <w:rPr/>
        <w:t xml:space="preserve">, выработка практических навыков </w:t>
      </w:r>
      <w:r>
        <w:rPr>
          <w:rFonts w:eastAsia="MS Mincho;ＭＳ 明朝"/>
          <w:iCs/>
          <w:lang w:eastAsia="ja-JP"/>
        </w:rPr>
        <w:t>выбора и принятия своевременных, экономически грамотных управленческих решений по привлечению и использованию финансовых ресурсов хозяйствующих субъектов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53"/>
          <w:b w:val="false"/>
          <w:bCs/>
          <w:sz w:val="24"/>
        </w:rPr>
        <w:t>Выпускник должен обладать следующими компетенциями</w:t>
      </w:r>
      <w:r>
        <w:rPr>
          <w:rStyle w:val="FontStyle153"/>
          <w:b w:val="false"/>
          <w:bCs/>
        </w:rPr>
        <w:t>:</w:t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</w:t>
      </w:r>
      <w:r>
        <w:rPr>
          <w:rStyle w:val="FontStyle49"/>
          <w:b w:val="false"/>
          <w:color w:val="000000"/>
        </w:rPr>
        <w:t>ПК-4</w:t>
      </w:r>
      <w:r>
        <w:rPr>
          <w:color w:val="000000"/>
        </w:rPr>
        <w:t>)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55"/>
          <w:b/>
          <w:sz w:val="24"/>
        </w:rPr>
        <w:t>В результате освоения дисциплины обучающийся должен: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ущность, функции и основные принципы организации финансового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овременное законодательство, нормативные документы и методические материалы, регулирующие финансовые отношения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актику организации и регулирования денежных потоков хозяйствующего субъекта с эффективным использованием в этих целях финансового механизма и различных финансовых 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основную отечественную и зарубежную литературу по теоретическим, методическим и практическим вопросам управления финансами хозяйствующих субъектов. </w:t>
      </w:r>
    </w:p>
    <w:p>
      <w:pPr>
        <w:pStyle w:val="Normal"/>
        <w:ind w:firstLine="540"/>
        <w:rPr/>
      </w:pPr>
      <w:r>
        <w:rPr>
          <w:b/>
        </w:rPr>
        <w:t xml:space="preserve">уметь: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>анализировать информационные и статистические материалы по оценке финансового состояния предприятия, используя современные методы и показатели такой оценк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>использовать методы финансового планирования и прогнозирования, а также бюджетирования текущей деятельност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>владеть методиками оценки и управления предпринимательскими  и финансовыми рискам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>использовать современные принципы организации и методы управления финансами хозяйствующего субъекта для регулирования социально-экономических процессов в условиях рыночной экономик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>использовать современные методики  оценки эффективности инвестиционных проектов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firstLine="540"/>
        <w:jc w:val="both"/>
        <w:rPr/>
      </w:pPr>
      <w:r>
        <w:rPr/>
        <w:t xml:space="preserve">использовать современное программное обеспечение для разработки и реализации финансовых управленческих решений, а также оценки их эффективности. </w:t>
      </w:r>
    </w:p>
    <w:p>
      <w:pPr>
        <w:pStyle w:val="TextBodyIndent"/>
        <w:spacing w:before="0" w:after="0"/>
        <w:ind w:firstLine="540"/>
        <w:rPr/>
      </w:pPr>
      <w:r>
        <w:rPr>
          <w:b/>
        </w:rPr>
        <w:t>владеть</w:t>
      </w:r>
      <w:r>
        <w:rPr/>
        <w:t xml:space="preserve"> навыками: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эффективного построения функционально-ориентированных схем финансового управления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оценки эффективности финансовой деятельности хозяйствующего субъекта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разработки стратегических, текущих и оперативных прогнозов, планов, бюджетов, осуществлять их мониторинг, анализировать и контролировать ход их выполнения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управления структурой капитала и оценки его доходности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оценки предпринимательских, инвестиционных  и финансовых  рисков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/>
      </w:pPr>
      <w:r>
        <w:rPr/>
        <w:t>построения долгосрочной и краткосрочной финансовой политики в организации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540"/>
        <w:jc w:val="both"/>
        <w:rPr>
          <w:rStyle w:val="FontStyle153"/>
          <w:b w:val="false"/>
          <w:b w:val="false"/>
        </w:rPr>
      </w:pPr>
      <w:r>
        <w:rPr/>
        <w:t>формирования и управления инвестиционным портфеле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Б.7. Базовая часть. Дисциплина осваивается в 6 семестре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jc w:val="center"/>
        <w:rPr/>
      </w:pPr>
      <w:r>
        <w:rPr>
          <w:b/>
        </w:rPr>
        <w:t xml:space="preserve">Модуль 1. Финансовый менеджмент: содержание и научный инструментар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Содержание финансового менеджмента и его место в системе управления организац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есто и роль финансового менеджмента в системе управления организацией. Цель, задачи, функции, принципы финансового менеджмента. </w:t>
      </w:r>
    </w:p>
    <w:p>
      <w:pPr>
        <w:pStyle w:val="Normal"/>
        <w:ind w:firstLine="540"/>
        <w:jc w:val="both"/>
        <w:rPr>
          <w:rFonts w:eastAsia="MS Mincho;ＭＳ 明朝"/>
          <w:lang w:eastAsia="ja-JP"/>
        </w:rPr>
      </w:pPr>
      <w:r>
        <w:rPr/>
        <w:t xml:space="preserve">Источники информации для разработки и принятия управленческих решений в области финансов. </w:t>
      </w:r>
    </w:p>
    <w:p>
      <w:pPr>
        <w:pStyle w:val="Normal"/>
        <w:ind w:firstLine="709"/>
        <w:jc w:val="both"/>
        <w:rPr/>
      </w:pPr>
      <w:r>
        <w:rPr/>
        <w:t xml:space="preserve">Взаимодействие финансовой службы с другими структурными подразделениями организации. Содержание контрольно-аналитической и оперативной работы финансовой службы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Базовые понятия и концепции финансового менедж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азовые концепции финансового менеджмента. Финансовый механизм и его основные элементы. Сущность и виды финансовых инструментов. Стоимостная оценка финансовых инструментов в соответствии с требованиями МСФО.</w:t>
      </w:r>
    </w:p>
    <w:p>
      <w:pPr>
        <w:pStyle w:val="Normal"/>
        <w:ind w:left="540" w:hanging="0"/>
        <w:jc w:val="center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Управление предпринимательскими рисками</w:t>
      </w:r>
    </w:p>
    <w:p>
      <w:pPr>
        <w:pStyle w:val="TextBodyIndent"/>
        <w:spacing w:before="0" w:after="0"/>
        <w:ind w:firstLine="540"/>
        <w:jc w:val="both"/>
        <w:rPr/>
      </w:pPr>
      <w:r>
        <w:rPr/>
        <w:t>Понятие и виды предпринимательского риска. Основные методы количественного анализа предпринимательского риска. Характеристика и оценка финансовых  и инвестиционных  рисков. Характеристика системы управления предпринимательскими рисками. Методы управления предпринимательскими рисками. Методы снижения предпринимательского риска. Методы компенсации рисковых потер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Модуль 2. Методологическая основа принятия финансовых решений в отношении активов и источников средст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роизводственный и финансовый леверидж.</w:t>
      </w:r>
    </w:p>
    <w:p>
      <w:pPr>
        <w:pStyle w:val="Normal2"/>
        <w:ind w:firstLine="540"/>
        <w:jc w:val="both"/>
        <w:rPr/>
      </w:pPr>
      <w:r>
        <w:rPr>
          <w:sz w:val="24"/>
          <w:szCs w:val="24"/>
        </w:rPr>
        <w:t xml:space="preserve">Понятие, виды и роль левериджа в финансовом менеджменте. Характеристика и методы расчета показателей производственного (операционного), финансового и комбинированного леверидж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Управление капиталом организации</w:t>
      </w:r>
    </w:p>
    <w:p>
      <w:pPr>
        <w:pStyle w:val="Normal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нятие капитала организации и его виды. Стоимость капитала: понятие и сущность. Стоимость основных источников капитала. Средневзвешенная и предельная стоимость капитал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lang w:eastAsia="ja-JP"/>
        </w:rPr>
        <w:t>Обзор основных теорий структуры капитала. Расчет оптимальной структуры капитала.</w:t>
      </w:r>
      <w:r>
        <w:rPr/>
        <w:t xml:space="preserve"> Факторы, влияющие на принятие решений по структуре капитала. Взаимосвязь между структурой капитала и дивидендной политикой предприятия. </w:t>
      </w:r>
    </w:p>
    <w:p>
      <w:pPr>
        <w:pStyle w:val="Normal"/>
        <w:ind w:firstLine="709"/>
        <w:jc w:val="both"/>
        <w:rPr/>
      </w:pPr>
      <w:r>
        <w:rPr/>
        <w:t xml:space="preserve">Принципы и критерии оценки инвестиционных проектов. Методы оценки эффективности инвестиционных проектов. Анализ чувствительности инвестиционных проектов. Оценка инвестиционных рисков. Разработка мероприятий по снижению рисков. Инвестиционная политика организации и факторы ее определяющие. Формирование и оптимизация бюджета капиталовложений.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ные виды финансовых активов. Оценка долговых ценных бумаг. Виды облигаций. Текущая стоимость купонной и дисконтной облигаций. Оценка долевых ценных бумаг. Модель дисконтированных дивидендов. Анализ доходности. Концепция риска и методы его оценки. Анализ «бета»-коэффициента. Риск инвестиционного портфеля. Принципы формирования портфеля инвестиций. Модель оценки доходности капитальных актив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6. Дивидендная политика организации</w:t>
      </w:r>
    </w:p>
    <w:p>
      <w:pPr>
        <w:pStyle w:val="Normal"/>
        <w:ind w:firstLine="709"/>
        <w:jc w:val="both"/>
        <w:rPr/>
      </w:pPr>
      <w:r>
        <w:rPr/>
        <w:t xml:space="preserve">Дивидендная политика организации: понятие и факторы ее определяющие. Подходы к формированию дивидендной политики предприятия. Методы начисления и выплаты дивиден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Управление оборотным капиталом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политики организации в области управления оборотными активами.</w:t>
      </w:r>
      <w:r>
        <w:rPr/>
        <w:t xml:space="preserve"> Основные принципы управления оборотными активами предприятия. Методические подходы к управлению оборотными активами в системе финансового менеджмента. Управление запасами. Управление дебиторской задолженностью. </w:t>
      </w:r>
      <w:r>
        <w:rPr>
          <w:rFonts w:eastAsia="MS Mincho;ＭＳ 明朝"/>
          <w:lang w:eastAsia="ja-JP"/>
        </w:rPr>
        <w:t xml:space="preserve">Основные направления кредитной политики предприятия. </w:t>
      </w:r>
      <w:r>
        <w:rPr/>
        <w:t xml:space="preserve"> Управление денежными средствами и их эквивалентами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ма 8. Управление денежными потоками организации</w:t>
      </w:r>
    </w:p>
    <w:p>
      <w:pPr>
        <w:pStyle w:val="Normal"/>
        <w:ind w:firstLine="709"/>
        <w:jc w:val="both"/>
        <w:rPr/>
      </w:pPr>
      <w:r>
        <w:rPr/>
        <w:t>Понятие денежного потока. Состав и классификация денежных потоков. Анализ денежных потоков и методы их оценки. Прямой и косвенный методы расчета денежных потоков. Роль платежного баланса в управлении денежными потоками на предприятии. Прогнозирование денежных потоков хозяйствующего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Внутрифирменное финансовое планирование и контроль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инансовое планирование и бюджетирование на предприятии: понятие, цель, задачи, методы и принципы организации. Стратегическое и тактическое, долгосрочное и краткосрочное финансовое планирование. Виды и показатели финансовых планов, порядок их расчета. </w:t>
      </w:r>
    </w:p>
    <w:p>
      <w:pPr>
        <w:pStyle w:val="Normal"/>
        <w:jc w:val="center"/>
        <w:rPr/>
      </w:pPr>
      <w:r>
        <w:rPr>
          <w:b/>
        </w:rPr>
        <w:t>Тема 10. Специальные вопросы финансового менеджмента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Cs w:val="24"/>
        </w:rPr>
        <w:t>Финансовая несостоятельность (банкротство) организации: сущность, виды, причины. Цели и задачи антикризисного финансового управления</w:t>
      </w:r>
      <w:r>
        <w:rPr/>
        <w:t xml:space="preserve">. Система государственной поддержки организаций-должников: прямые и косвенные методы. Содержание финансовой стратегии организаций-должников. Стратегия финансового оздоровления предприятия. 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t>Понятие и виды реструктуризации компаний. Реструктуризация как инструмент реализации финансовой стратегии организации. Методы проведения реструктуризации. Инфляция и финансовые результаты деятельности предприятия. Методы расчета реальной рентабельности предприятия. Особенности финансового анализа с учетом инфляционных факторов. Инфляция и переоценка активов. Методы оценки рыночной стоимости предприятия в условиях инфляции. Инвестиционная политика в условиях инфляции и инфляционная коррекция методов анализа инвестиционных проектов. Особенности управления оборотными активами и коммерческой политики предприятия в инфляционной среде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User</cp:lastModifiedBy>
  <dcterms:modified xsi:type="dcterms:W3CDTF">2014-12-23T13:38:00Z</dcterms:modified>
  <cp:revision>4</cp:revision>
  <dc:subject/>
  <dc:title>АННОТАЦИИ ПРОГРАММЫ УЧЕБНОЙ ДИСЦИПЛИНЫ</dc:title>
</cp:coreProperties>
</file>