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5"/>
          <w:b/>
          <w:sz w:val="32"/>
          <w:szCs w:val="32"/>
        </w:rPr>
        <w:t xml:space="preserve">Иностранный язык  </w:t>
      </w:r>
    </w:p>
    <w:p>
      <w:pPr>
        <w:pStyle w:val="Normal"/>
        <w:jc w:val="center"/>
        <w:rPr>
          <w:rStyle w:val="FontStyle155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widowControl/>
        <w:autoSpaceDE w:val="tru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и освоения дисциплины.</w:t>
      </w:r>
    </w:p>
    <w:p>
      <w:pPr>
        <w:pStyle w:val="Style19"/>
        <w:ind w:left="1080" w:hanging="0"/>
        <w:rPr/>
      </w:pPr>
      <w:r>
        <w:rPr/>
        <w:t>Целью дисциплины иностранный язык являются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/>
        <w:t xml:space="preserve">подготовка к базовому уровню в соответствии с современными федеральными государственными образовательными стандартами высшего профессионального образования;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/>
        <w:t>выработка общекультурных и профессиональных компет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актическое владение разговорно-бытовой речью и языком специальности для активного применения иностранного языка, как в повседневном, так и профессиональном общен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0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ind w:left="0" w:firstLine="426"/>
        <w:jc w:val="both"/>
        <w:rPr/>
      </w:pPr>
      <w:r>
        <w:rPr/>
        <w:t>дать четкое представление о фонетическом строе английского языка, интонационных языковых особенностях; специфике фразового уда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ind w:left="0" w:firstLine="426"/>
        <w:jc w:val="both"/>
        <w:rPr/>
      </w:pPr>
      <w:r>
        <w:rPr/>
        <w:t>дать отчетливое представление о грамматическом строе и основных конструкциях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ind w:left="0" w:firstLine="426"/>
        <w:jc w:val="both"/>
        <w:rPr/>
      </w:pPr>
      <w:r>
        <w:rPr/>
        <w:t>научить читать несложные адаптированные специальные и общеразговорные тексты для формирования лексического минимума в объеме 4000 учебных лексических единиц общего и терминологиче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ind w:left="0" w:firstLine="426"/>
        <w:jc w:val="both"/>
        <w:rPr/>
      </w:pPr>
      <w:r>
        <w:rPr/>
        <w:t>выработать умение поддерживать несложную беседу по прочитанному материалу (ответить на вопросы, выразить согласие или несогласие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ind w:left="0" w:firstLine="426"/>
        <w:jc w:val="both"/>
        <w:rPr/>
      </w:pPr>
      <w:r>
        <w:rPr/>
        <w:t>научить высказывать собственное мнение в пределах изучаемой общеразговорной и специальной тематик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Дисциплина «Иностранный язык» относится к  дисциплинам гуманитарного, социально-экономического цикла (базовый уровень). Обучаемый должен обладать необходимыми знаниями  аспекта «Иностранный язык», в том числе иметь сформированную лексико-грамматическую базу,  обладать умением понимания (со словарем) иноязычного текста; обладать начальными знаниями аннотирования и реферирования специального текста;  уметь структурировать текст, извлекать из него основные идеи и максимум полезной информации; уметь вести общую и профессионально ориентированную коммуникацию.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уществление межпредметных связе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исциплина «Иностранный язык» является </w:t>
      </w:r>
      <w:r>
        <w:rPr>
          <w:b/>
          <w:bCs/>
          <w:color w:val="000000"/>
        </w:rPr>
        <w:t>междисциплинарной,</w:t>
      </w:r>
      <w:r>
        <w:rPr>
          <w:bCs/>
          <w:color w:val="000000"/>
        </w:rPr>
        <w:t xml:space="preserve"> поскольку результаты ее изучения и сформированные в его ходе навыки помогут в формировании общекультурных, профессиональных и научно-исследовательских навыков на всех этапах обучения. </w:t>
      </w:r>
      <w:r>
        <w:rPr/>
        <w:t xml:space="preserve">Изучение иностранного языка носит профессионально-ориентированный характер, так как осуществляется на основе аутентичных или специально подготовленных прецедентных текстов и профессиональной лексики, необходимой для осуществления ситуативно обусловленной коммуникации. Мировоззренческие ориентиры, эксплицитно или имплицитно выраженные в философии и концепции преподавания дисциплины, соответствуют задачам формирования социально-личностных и общенаучных компетенций студента. 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>
          <w:b/>
        </w:rPr>
        <w:t xml:space="preserve">Требования к входным знаниям, умениям и компетенциям студента, </w:t>
      </w:r>
      <w:r>
        <w:rPr/>
        <w:t>необходимые для деления студентов на группы и продолжения изучения данной дисциплины (выявляется на входном тестировании).</w:t>
      </w:r>
    </w:p>
    <w:p>
      <w:pPr>
        <w:pStyle w:val="Normal"/>
        <w:ind w:firstLine="720"/>
        <w:jc w:val="both"/>
        <w:rPr/>
      </w:pPr>
      <w:r>
        <w:rPr>
          <w:b/>
        </w:rPr>
        <w:t>Фонетика.</w:t>
      </w:r>
      <w:r>
        <w:rPr/>
        <w:t xml:space="preserve"> Студент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  <w:r>
        <w:rPr/>
        <w:t>знать</w:t>
      </w:r>
      <w:r>
        <w:rPr>
          <w:b/>
        </w:rPr>
        <w:t xml:space="preserve"> </w:t>
      </w:r>
      <w:r>
        <w:rPr/>
        <w:t>особенности английской артикуляции по сравнению с артикуляцией родного языка. Иметь представление об  артикуляционной базе английского языка и нормативном литературном произношении (</w:t>
      </w:r>
      <w:r>
        <w:rPr>
          <w:lang w:val="en-US"/>
        </w:rPr>
        <w:t>PR</w:t>
      </w:r>
      <w:r>
        <w:rPr/>
        <w:t>). Уметь дифференцировать систему гласных и согласных английских звуков; различать долгие и краткие гласные звуки. Владеть словесным ударением, интонацией стилистически нейтральной речи (повествование, вопрос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Грамматика. </w:t>
      </w:r>
      <w:r>
        <w:rPr/>
        <w:t>Студент должен знать части речи,</w:t>
      </w:r>
      <w:r>
        <w:rPr>
          <w:b/>
        </w:rPr>
        <w:t xml:space="preserve"> </w:t>
      </w:r>
      <w:r>
        <w:rPr/>
        <w:t xml:space="preserve">способы образования форм множественного числа и притяжательного падежа существительных; типы местоимений (личные, притяжательные, указательные, </w:t>
      </w:r>
      <w:r>
        <w:rPr>
          <w:lang w:val="en-US"/>
        </w:rPr>
        <w:t>some</w:t>
      </w:r>
      <w:r>
        <w:rPr/>
        <w:t xml:space="preserve"> — </w:t>
      </w:r>
      <w:r>
        <w:rPr>
          <w:lang w:val="en-US"/>
        </w:rPr>
        <w:t>any</w:t>
      </w:r>
      <w:r>
        <w:rPr/>
        <w:t xml:space="preserve">); числительные (количественные, порядковые, дробные). Иметь представление о неправильных глаголах, согласовании времен, страдательном залоге и словообразовании. Уметь правильно использовать 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, артикли, степени сравнения прилагательных и наречий, а также модальные глаголы. Владеть алгоритмом употребления системы времен английского глагола (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erfect</w:t>
      </w:r>
      <w:r>
        <w:rPr/>
        <w:t>), построения простого и безличного предложения, отрицательного и вопросительного предложения, преобразования прямой речи в косвенную и наоборот.</w:t>
      </w:r>
    </w:p>
    <w:p>
      <w:pPr>
        <w:pStyle w:val="Normal"/>
        <w:ind w:firstLine="720"/>
        <w:jc w:val="both"/>
        <w:rPr/>
      </w:pPr>
      <w:r>
        <w:rPr>
          <w:b/>
        </w:rPr>
        <w:t>Лексика и фразеология.</w:t>
      </w:r>
      <w:r>
        <w:rPr/>
        <w:t xml:space="preserve"> Студент должен распознавать стилистически нейтральную и окрашенную лексику, знать наиболее употребительные лексические единицы. Иметь представление о сочетаемости слов,  многозначности слова, синонимах и антонимах, прямом и переносном значении слов. Уметь работать с двуязычным словарем, знать структуру словарной статьи. Владеть распространенными фразовыми глаголами, устойчивыми выражениями и разговорными формулами-клиш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Style19"/>
        <w:ind w:left="0" w:hanging="0"/>
        <w:jc w:val="both"/>
        <w:rPr/>
      </w:pPr>
      <w:r>
        <w:rPr>
          <w:b/>
        </w:rPr>
        <w:t>знает</w:t>
      </w:r>
      <w:r>
        <w:rPr/>
        <w:t xml:space="preserve"> базовые ценности мировой культуры и готов опираться на них в своем личностном и общекультурном развитии (ОК- 1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нает</w:t>
      </w:r>
      <w:r>
        <w:rPr/>
        <w:t xml:space="preserve"> и понимает законы развития природы, общества и мышления и умеет оперировать этими знаниями в профессиональной деятельности (ОК- 2)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ладеет</w:t>
      </w:r>
      <w:r>
        <w:rPr/>
        <w:t xml:space="preserve"> культурой мышления, способен к восприятию, обобщению и анализу информации, постановке цели и выбору путей её достижения (ОК–5)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умеет </w:t>
      </w:r>
      <w:r>
        <w:rPr/>
        <w:t>логически верно, аргументировано и ясно строить устную и письменную речь (ОК-6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ладеет</w:t>
      </w:r>
      <w:r>
        <w:rPr/>
        <w:t xml:space="preserve"> одним из иностранных языков на уровне, обеспечивающем эффективную профессиональную деятельность (ОК-14)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Style19"/>
        <w:ind w:left="0" w:firstLine="709"/>
        <w:jc w:val="both"/>
        <w:rPr/>
      </w:pPr>
      <w:r>
        <w:rPr>
          <w:b/>
        </w:rPr>
        <w:t>Знать</w:t>
      </w:r>
      <w:r>
        <w:rPr/>
        <w:t>: лексический минимум в объеме 4000 учебных лексических единиц общего и терминологического характера; обладать знанием базовых лексико-грамматических конструкций и форм.</w:t>
      </w:r>
    </w:p>
    <w:p>
      <w:pPr>
        <w:pStyle w:val="Style19"/>
        <w:ind w:left="0" w:firstLine="709"/>
        <w:jc w:val="both"/>
        <w:rPr/>
      </w:pPr>
      <w:r>
        <w:rPr>
          <w:b/>
        </w:rPr>
        <w:t>Уметь</w:t>
      </w:r>
      <w:r>
        <w:rPr/>
        <w:t>: продемонстрировать понимание прочитанного и прослушанного материала; оформить собственные мысли в виде монологического или диалогического высказывания профессионального характера.</w:t>
      </w:r>
    </w:p>
    <w:p>
      <w:pPr>
        <w:pStyle w:val="Style19"/>
        <w:ind w:left="0" w:firstLine="709"/>
        <w:jc w:val="both"/>
        <w:rPr/>
      </w:pPr>
      <w:r>
        <w:rPr>
          <w:b/>
        </w:rPr>
        <w:t>Владеть</w:t>
      </w:r>
      <w:r>
        <w:rPr/>
        <w:t>: навыками поиска профессиональной информации; реферирования и аннотирования текстов профессиональной направленности; навыками письменного аргументированного изложения собственной точки зрения; навыками публичной речи и участия в дискуссии и полемике; навыками практического восприятия информации.</w:t>
      </w:r>
    </w:p>
    <w:p>
      <w:pPr>
        <w:pStyle w:val="Style19"/>
        <w:ind w:left="0" w:firstLine="709"/>
        <w:jc w:val="both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Структура дисциплины «Иностранный язык»</w:t>
      </w:r>
    </w:p>
    <w:p>
      <w:pPr>
        <w:pStyle w:val="Style19"/>
        <w:ind w:left="0" w:firstLine="851"/>
        <w:jc w:val="both"/>
        <w:rPr/>
      </w:pPr>
      <w:r>
        <w:rPr/>
        <w:t>Общая трудоемкость дисциплины составляет 360ч</w:t>
      </w:r>
      <w:r>
        <w:rPr>
          <w:color w:val="000000"/>
        </w:rPr>
        <w:t>. (10</w:t>
      </w:r>
      <w:r>
        <w:rPr/>
        <w:t xml:space="preserve"> зач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Acer</cp:lastModifiedBy>
  <dcterms:modified xsi:type="dcterms:W3CDTF">2015-02-28T20:30:00Z</dcterms:modified>
  <cp:revision>7</cp:revision>
  <dc:subject/>
  <dc:title>АННОТАЦИИ ПРОГРАММЫ УЧЕБНОЙ ДИСЦИПЛИНЫ</dc:title>
</cp:coreProperties>
</file>