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ОННО-АНАЛИТИЧЕСКИ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ями освоения дисциплины являются: изучение теоретических аспектов аналитической обработки информации, обучение принципам создания и работы информационно-аналитических сис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математического и естественнонаучного цикла дисциплин. Она базируется на результатах изучения дисциплин: «Основы информационных технологий», «Методы принятия управленческих решений», «Информационные технологии в менеджменте», «Системный анализ», «Экономика организаций», «Производственный менеджмент».</w:t>
      </w:r>
    </w:p>
    <w:p>
      <w:pPr>
        <w:pStyle w:val="Normal"/>
        <w:ind w:firstLine="540"/>
        <w:jc w:val="both"/>
        <w:rPr/>
      </w:pPr>
      <w:r>
        <w:rPr/>
        <w:t>Для успешного усвое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Style19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>законы развития природы, общества и мышления (ОК-2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>логически верно, аргументировано и ясно строить устную и письменную речь (ОК-6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9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 xml:space="preserve"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 </w:t>
      </w:r>
    </w:p>
    <w:p>
      <w:pPr>
        <w:pStyle w:val="Style19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>пониманием роли и значения информации и информационных технологий в развитии современного общества и экономических знаний (ОК-16);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воение данной дисциплины как </w:t>
      </w:r>
      <w:r>
        <w:rPr>
          <w:b/>
        </w:rPr>
        <w:t xml:space="preserve">предшествующей </w:t>
      </w:r>
      <w:r>
        <w:rPr/>
        <w:t>необходимо при изучении следующих дисциплин: «Стратегический менеджмент», «Бизнес-планирование», «Антикризисный менеджмент», «Управление проектами», «Управление рискам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firstLine="540"/>
        <w:jc w:val="both"/>
        <w:rPr/>
      </w:pPr>
      <w:r>
        <w:rPr/>
        <w:t>Студент должен обладать следующими профессиональными компетенциям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екультурными: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hd w:fill="FFFFFF" w:val="clear"/>
        </w:rPr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hd w:fill="FFFFFF" w:val="clear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офессиональными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 области </w:t>
      </w:r>
      <w:r>
        <w:rPr>
          <w:i/>
          <w:color w:val="000000"/>
          <w:shd w:fill="FFFFFF" w:val="clear"/>
        </w:rPr>
        <w:t>информационно</w:t>
      </w:r>
      <w:r>
        <w:rPr>
          <w:color w:val="000000"/>
          <w:shd w:fill="FFFFFF" w:val="clear"/>
        </w:rPr>
        <w:t>-</w:t>
      </w:r>
      <w:r>
        <w:rPr>
          <w:i/>
        </w:rPr>
        <w:t>анали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57" w:hanging="357"/>
        <w:rPr/>
      </w:pPr>
      <w:r>
        <w:rPr/>
        <w:t>стандарты и нормативные документы, регламентирующие разработку информационно-аналитических систем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57" w:hanging="357"/>
        <w:rPr/>
      </w:pPr>
      <w:r>
        <w:rPr/>
        <w:t>Работать с системами управления базами данных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57" w:hanging="357"/>
        <w:rPr/>
      </w:pPr>
      <w:r>
        <w:rPr/>
        <w:t>Технологией и методикой создания информационно-аналитических сист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Структура дисциплины: «</w:t>
      </w:r>
      <w:r>
        <w:rPr>
          <w:rStyle w:val="FontStyle157"/>
          <w:b/>
          <w:iCs/>
        </w:rPr>
        <w:t>Информационно-аналитические системы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составляет 2 зачетных единиц,  72 час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3" w:firstLine="227"/>
      </w:pPr>
      <w:rPr>
        <w:rFonts w:ascii="Symbol" w:hAnsi="Symbol" w:cs="Symbol" w:hint="default"/>
        <w:cap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2-28T20:42:00Z</dcterms:modified>
  <cp:revision>6</cp:revision>
  <dc:subject/>
  <dc:title>АННОТАЦИИ ПРОГРАММЫ УЧЕБНОЙ ДИСЦИПЛИНЫ</dc:title>
</cp:coreProperties>
</file>