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АННОТАЦИИ ПРОГРАММЫ УЧЕБНОЙ ДИСЦИПЛИНЫ</w:t>
      </w:r>
    </w:p>
    <w:p>
      <w:pPr>
        <w:pStyle w:val="Style71"/>
        <w:widowControl/>
        <w:spacing w:lineRule="auto" w:line="240" w:before="206" w:after="0"/>
        <w:ind w:left="360" w:hanging="0"/>
        <w:jc w:val="center"/>
        <w:rPr/>
      </w:pPr>
      <w:r>
        <w:rPr>
          <w:rStyle w:val="FontStyle155"/>
          <w:b/>
          <w:sz w:val="28"/>
          <w:szCs w:val="28"/>
        </w:rPr>
        <w:t>Инвестиционный анализ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080200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Цель дисциплины: получение студентами знаний в области теоретических основ инвестиционного анализа и овладения различными его методами для аналитического обоснования инвестиционных решени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spacing w:before="120" w:after="0"/>
        <w:ind w:firstLine="709"/>
        <w:rPr/>
      </w:pPr>
      <w:r>
        <w:rPr/>
        <w:t xml:space="preserve">В результате освоения дисциплины формируются следующие компетенции: </w:t>
      </w:r>
    </w:p>
    <w:p>
      <w:pPr>
        <w:pStyle w:val="WW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способность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WW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способность проводить оценку инвестиционных проектов при различных условиях инвестирования и финансирования (ПК-43);</w:t>
      </w:r>
    </w:p>
    <w:p>
      <w:pPr>
        <w:pStyle w:val="WW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понимание роли финансовых рынков и институтов, способностью к анализу различных финансовых инструментов (ПК-46)</w:t>
      </w:r>
    </w:p>
    <w:p>
      <w:pPr>
        <w:pStyle w:val="WW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способность разрабатывать бизнес-планы создания и развития новых организаций (направлений деятельности, продуктов) (ПК-4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>
          <w:rStyle w:val="FontStyle155"/>
          <w:b/>
          <w:b/>
        </w:rPr>
      </w:pPr>
      <w:r>
        <w:rPr>
          <w:b/>
        </w:rPr>
        <w:t>В результате освоения дисциплины, обучающийся должен</w:t>
      </w:r>
      <w:r>
        <w:rPr>
          <w:rStyle w:val="FontStyle155"/>
          <w:b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>
          <w:rStyle w:val="FontStyle155"/>
          <w:b/>
          <w:b/>
        </w:rPr>
      </w:pPr>
      <w:r>
        <w:rPr/>
      </w:r>
    </w:p>
    <w:p>
      <w:pPr>
        <w:pStyle w:val="WW"/>
        <w:widowControl w:val="false"/>
        <w:ind w:firstLine="709"/>
        <w:jc w:val="both"/>
        <w:rPr/>
      </w:pPr>
      <w:r>
        <w:rPr>
          <w:b/>
        </w:rPr>
        <w:t xml:space="preserve">знать: </w:t>
      </w:r>
      <w:r>
        <w:rPr/>
        <w:t xml:space="preserve">сущность, виды и роль инвестиций в системе экономических отношений; механизм разработки бизнес-плана инвестиционного проекта; источники, формы и типы финансирования инвестиционных проектов; особенности инвестиционного бизнес-проектирования и реализации инвестиционных проектов. </w:t>
      </w:r>
    </w:p>
    <w:p>
      <w:pPr>
        <w:pStyle w:val="WW"/>
        <w:widowControl w:val="false"/>
        <w:ind w:firstLine="709"/>
        <w:jc w:val="both"/>
        <w:rPr/>
      </w:pPr>
      <w:r>
        <w:rPr>
          <w:b/>
        </w:rPr>
        <w:t xml:space="preserve">уметь: </w:t>
      </w:r>
      <w:r>
        <w:rPr/>
        <w:t>использовать теоретические знания дисциплины для анализа конкретных инвестиций и инвестиционных проектов; разрабатывать инвестиционное предложение и бизнес-план инвестиционного проекта; оценивать эффективность инвестиций и инвестиционных проектов;</w:t>
      </w:r>
    </w:p>
    <w:p>
      <w:pPr>
        <w:pStyle w:val="WW"/>
        <w:widowControl w:val="false"/>
        <w:ind w:firstLine="709"/>
        <w:jc w:val="both"/>
        <w:rPr/>
      </w:pPr>
      <w:r>
        <w:rPr>
          <w:b/>
        </w:rPr>
        <w:t xml:space="preserve">владеть: </w:t>
      </w:r>
      <w:r>
        <w:rPr/>
        <w:t>навыками проектного инвестиционного анализа для принятия управленческих решений и разработки и управления инвестиционными проектами.</w:t>
      </w:r>
    </w:p>
    <w:p>
      <w:pPr>
        <w:pStyle w:val="Style71"/>
        <w:widowControl/>
        <w:spacing w:lineRule="auto" w:line="240"/>
        <w:ind w:firstLine="709"/>
        <w:rPr>
          <w:rStyle w:val="FontStyle155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Циклу профессиональных дисциплин.</w:t>
      </w:r>
      <w:r>
        <w:rPr>
          <w:i/>
          <w:iCs/>
        </w:rPr>
        <w:t xml:space="preserve"> </w:t>
      </w:r>
      <w:r>
        <w:rPr/>
        <w:t>Цикл Б3.Б.9. Базовая часть. Дисциплина осваивается в 6 семестре.</w:t>
      </w:r>
    </w:p>
    <w:p>
      <w:pPr>
        <w:pStyle w:val="Style18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ные понятия инвестиционного анализ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нятие экономической оценки инвестиций, задачи, решаемые в ходе оценки инвестиций. Экономическая сущность, виды инвестиций.  Классификация инвестиций по формам вложения средств (характер актива: реальные, финансовые, нематериальные), по  участию в управлении инвестиционным портфелем, формам собственности, формам участия инвесторов, степени риска, фор</w:t>
        <w:softHyphen/>
        <w:t>мам воспроизводства и другим признак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инвестиц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сточники инвестирования: собственные финансовые ресурсы организа</w:t>
        <w:softHyphen/>
        <w:t>ций и внутрихозяйственные резервы; заемные финансовые средства. Понятие затраты финансирования по различным источникам. Способы мобилизации инвестиционных ресурсов: привлечение капитала. Привлечение иностранных инвестиций. Способы финансирования инвестиционных проек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</w:rPr>
        <w:t>Инвестиционные проекты и их экономическое обосн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вестиционный проект. Экономический срок жизни инвестиций. Финансовый профиль инвестиционного проекта. Общая последовательность разработки и анализа проектов Принятие инвестиционных решений. Формирование программы реальных ин</w:t>
        <w:softHyphen/>
        <w:t>вестиций. Реализация инвестиционного проекта: разработка календарного пла</w:t>
        <w:softHyphen/>
        <w:t>на реализации инвестиционного проекта, нейтрализация проектных рисков, обоснование выхода из инвестиционной программы. Инвестирование в немате</w:t>
        <w:softHyphen/>
        <w:t>риальные активы. Цели инвестиционного проектирования. Отбор проектов. Предварительная экспертиза. Независимая экспертиз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Методические основы оценки эффективности инвестиций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ущность экономической эффективности, ее виды. Абсолютная эффективность (рентабельность инвестиций). Ее достоинства и недостатки. Сравнительная эффективность (экономия затрат). Эффективность проекта в целом (общественная коммерческая), эффективность участия в проекте (для предприятий, акционеров, региональная, отраслевая, бюджетная). Основные принципы оценки эффективности инвестиционных проектов. Общая схема оценки эффективности. Финансовая реализуемость проек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енежные потоки  при реализации инвестиционных проект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енежный поток (ДП) инвестиционного проекта, притоки, оттоки, сальдо. Ординарный, неординарный ДП. ДП от инвестиционной, операционной и финансовой деятельности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исконтирование денежных потоков. Норма дисконта, выбор нормы дисконта. Понятие аннуитета, ренты. Современная величина аннуитета. Факторы сложного процента. Использование специальных финансовых таблиц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Методы оценки экономической эффективности инвестици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инципы принятия инвестиционных решений. Ос</w:t>
        <w:softHyphen/>
        <w:t>новные критерии экономической эффективности инвестиций. Простые методы оценки: срок окупаемости, рентабельность инвестиций. Дисконтированные методы расчета критериев эффективности: дисконтированный пе</w:t>
        <w:softHyphen/>
        <w:t>риода окупаемости, чистый дисконтированный доход, внут</w:t>
        <w:softHyphen/>
        <w:t>ренняя норма доходности, модифицированная норма доходности, индекс доход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равнительный анализ эффективности инвестиционных проектов. Анализ альтернативных проектов. Оценка эффективности в условиях дефицита финансовых ресурсов. Сравнительный анализ проектов различной продолжительности. Контур ЧДД проекта. Конфликт критериев ЧДД и ВНД. Методы устранения конфликтов ЧДД и ВН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Учет инфляции и риска при оценке эффективности инвестиц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казатели, описывающие инфляцию. Формула Фишера. Влияние инфляции на эффективность проекта в целом. Виды влияния инфляции (влияние на цену, на потребность в финансировании, на потребность в оборотном капитале). Инфляция и налог на прибыль. сущность риска и неопределенности. Подходы к анализу риска в процессе инвестиционного проектирования. Оценка устойчивости инвестиционного проекта (анализ чувствительности). Расчет границ безубыточности. Анализ сценариев. Имитационное моделиро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ценка инвестиционных качеств и эффективности финансовых инвести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и виды финансовых инвестиций. Оценка инвестиционных качеств ценных бумаг Общая методика измерения доходности финансовых инвестиций. Оценка эффективности инвестирования в акции и облигации. Порядок формирования и оценка инвестиционного портфел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06:00Z</dcterms:created>
  <dc:creator>Admin</dc:creator>
  <dc:description/>
  <cp:keywords/>
  <dc:language>en-US</dc:language>
  <cp:lastModifiedBy>Анна</cp:lastModifiedBy>
  <dcterms:modified xsi:type="dcterms:W3CDTF">2013-11-07T14:31:00Z</dcterms:modified>
  <cp:revision>4</cp:revision>
  <dc:subject/>
  <dc:title/>
</cp:coreProperties>
</file>