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АННОТАЦИИ ПРОГРАММЫ УЧЕБНОЙ ДИСЦИПЛИНЫ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КОРПОРАТИВНЫЕ ФИНАНСЫ</w:t>
      </w:r>
    </w:p>
    <w:p>
      <w:pPr>
        <w:pStyle w:val="Normal1"/>
        <w:spacing w:lineRule="auto" w:line="240" w:before="120" w:after="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одготовки бакалавра по направлению 080200 «Менеджмент»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Цель дисциплины: </w:t>
      </w:r>
      <w:r>
        <w:rPr/>
        <w:t>изучение базовых методических подходов к процессу управления в современной организации,  а также формирование навыков принятия  управленческих решений  в процессе профессиональной  деятельности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Требования к уровню освоения содержания курса:</w:t>
      </w:r>
    </w:p>
    <w:p>
      <w:pPr>
        <w:pStyle w:val="Normal"/>
        <w:ind w:firstLine="709"/>
        <w:jc w:val="both"/>
        <w:rPr/>
      </w:pPr>
      <w:r>
        <w:rPr/>
        <w:t>По результатам освоения дисциплины выпускник должен обладать следующими компетенциями:</w:t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способностью оценивать условия и последствия принимаемых организационно-управленческих решений (ПК-8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>владеть методами принятия стратегических, тактических и оперативных решений в управлении операционной (производственной) деятельностью организаций (ПК-18);</w:t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  <w:t>информационно-аналитическая деятель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умением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способностью оценивать эффективность использования различных систем учета и распределения затрат;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(ПК-41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способностью обосновывать решения в сфере управления оборотным капиталом и выбора источников финансирования (ПК-44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способностью проводить анализ операционной деятельности организации и использовать его результаты для подготовки управленческих решений (ПК-47);</w:t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  <w:t>предпринимательская деятель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Cs w:val="20"/>
        </w:rPr>
        <w:t>способностью оценивать экономические и социальные условия осуществления предпринимательской деятельности (ПК-50).</w:t>
      </w:r>
    </w:p>
    <w:p>
      <w:pPr>
        <w:pStyle w:val="Style34"/>
        <w:widowControl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34"/>
        <w:widowControl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0" w:firstLine="530"/>
        <w:jc w:val="both"/>
        <w:outlineLvl w:val="0"/>
        <w:rPr/>
      </w:pPr>
      <w:r>
        <w:rPr/>
        <w:t>В результате освоения дисциплины обучающийся должен</w:t>
      </w:r>
      <w:r>
        <w:rPr>
          <w:rStyle w:val="FontStyle155"/>
          <w:b/>
        </w:rPr>
        <w:t xml:space="preserve">: 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ущность, функции и основные принципы организации корпоративных финан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ременное законодательство, нормативные документы и методические материалы, регулирующие финансовые отношения корпор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порядок организации и планирования финансово-экономических процессов в корпор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систему финансового обеспечения корпор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порядок составления, рассмотрения, утверждения и исполнения финансово-плановых документов корпора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порядок планирования, распределения и использования фондов денежных средств в корпорац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порядок подготовки и реализации внутренних документов, а также документов, направляемых в вышестоящие органы и органы государственного управ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основные направления работы по воспитанию у работников финансово-экономических органов ответственности за экономное и разумное использование материальных и денежных средств, непримиримости к бесхозяйственности и расточительству, растратам и хищения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определять потребность корпорации в финансовых ресурсах на планируемый перио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проводить финансово-экономический анализ планируемых затрат в интересах повышения эффективности использования денежных средст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использовать методы финансового планирования и прогнозирования, а также бюджетирования текуще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 xml:space="preserve">использовать современное программное обеспечение для разработки и реализации финансовых управленческих решений, а также оценки их эффективности. 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владеть</w:t>
      </w:r>
      <w:r>
        <w:rPr/>
        <w:t xml:space="preserve"> навыкам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firstLine="720"/>
        <w:jc w:val="both"/>
        <w:rPr/>
      </w:pPr>
      <w:r>
        <w:rPr/>
        <w:t>оценки эффективности финансовой деятельности корпора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firstLine="720"/>
        <w:jc w:val="both"/>
        <w:rPr/>
      </w:pPr>
      <w:r>
        <w:rPr/>
        <w:t>разработки стратегических, текущих и оперативных прогнозов, планов, бюджетов, осуществлять их мониторинг, анализировать и контролировать ход их выполн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firstLine="720"/>
        <w:jc w:val="both"/>
        <w:rPr>
          <w:rStyle w:val="FontStyle153"/>
          <w:b w:val="false"/>
          <w:b w:val="false"/>
          <w:sz w:val="24"/>
        </w:rPr>
      </w:pPr>
      <w:r>
        <w:rPr/>
        <w:t>разработки вариантов финансовых решений, обоснования выбора оптимального варианта на основе результатов предварительно проведенного экономического анализа.</w:t>
      </w:r>
    </w:p>
    <w:p>
      <w:pPr>
        <w:pStyle w:val="Style71"/>
        <w:widowControl/>
        <w:spacing w:lineRule="auto" w:line="240"/>
        <w:ind w:firstLine="709"/>
        <w:rPr>
          <w:rStyle w:val="FontStyle155"/>
          <w:b w:val="false"/>
          <w:b w:val="false"/>
        </w:rPr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Место дисциплины в учебном плане: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/>
        <w:t>Дисциплина относится к Циклу профессиональных дисциплин. Цикл  Б3.В.ОД.6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  <w:r>
        <w:rPr/>
        <w:t>Вариативная часть. Обязательные дисциплины. Дисциплина осваивается в 5 семестре.</w:t>
      </w:r>
    </w:p>
    <w:p>
      <w:pPr>
        <w:pStyle w:val="Style17"/>
        <w:numPr>
          <w:ilvl w:val="0"/>
          <w:numId w:val="0"/>
        </w:numPr>
        <w:tabs>
          <w:tab w:val="clear" w:pos="708"/>
        </w:tabs>
        <w:spacing w:lineRule="auto" w:line="240" w:before="120" w:after="0"/>
        <w:ind w:left="36" w:firstLine="709"/>
        <w:outlineLvl w:val="0"/>
        <w:rPr>
          <w:b/>
          <w:b/>
        </w:rPr>
      </w:pPr>
      <w:r>
        <w:rPr>
          <w:b/>
        </w:rPr>
        <w:t xml:space="preserve">Содержание дисциплины: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Модуль 1. Финансовые отношения корпораций и принципы их организаци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орпоративные финансы как экономическая категория. Взаимосвязь категорий «государственные финансы» и «корпоративные финансы». Место и роль корпоративных финансов в финансовой системе государства, их взаимосвязь с другими звеньями финансовой системы. Характерные признаки корпоративных финансов. </w:t>
      </w:r>
      <w:r>
        <w:rPr>
          <w:color w:val="000000"/>
        </w:rPr>
        <w:t xml:space="preserve">Функции корпоративных финансов и принципы их организации. </w:t>
      </w:r>
      <w:r>
        <w:rPr/>
        <w:t xml:space="preserve">Финансовые отношения организаций и их классификация. Денежный оборот организации. Понятие денежных фондов и управление ими. Принципы организации корпоративных финансов. Финансовые ресурсы корпораций и источники их формирования. </w:t>
      </w:r>
      <w:r>
        <w:rPr>
          <w:color w:val="000000"/>
        </w:rPr>
        <w:t xml:space="preserve">Особенности корпорации как организационно-правовой формы ведения бизнеса. </w:t>
      </w:r>
    </w:p>
    <w:p>
      <w:pPr>
        <w:pStyle w:val="31"/>
        <w:spacing w:before="0" w:after="0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Модуль 2. Формирование и использование собственного капитала корпорац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бственный капитал корпорации и его роль в формировании финансовых ресурсов. Формирование уставного капитала организации. Содержание и назначение добавочного капитала. Формирование и использование резервного капитала. Значение прибыли организации как одного из элементов собственного капитала. Чистые активы хозяйственных товариществ и обществ и их роль в регулировании деятельности хозяйствующего субъекта. Порядок расчета чистых актив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дуль 3. </w:t>
      </w:r>
      <w:r>
        <w:rPr>
          <w:b/>
          <w:bCs/>
        </w:rPr>
        <w:t>Заемный капитал корпораций: формирование и использовани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Банковский кредит как один из способов удовлетворения дополнительной потребности организации в финансовых ресурсах. Виды банковского кредита. Особенности организации процесса краткосрочного банковского кредитования организаций. Этапы кредитования.  Понятие кредитоспособности заемщика и методики ее оценки.  Кредитный договор и его существенные условия. Порядок выдачи и погашения кредита. Расчет процентов за пользование банковским кредитом.  Коммерческое кредитование организаций: сущность, виды, инструментарий. Преимущества и недостатки коммерческого кредита.</w:t>
      </w:r>
    </w:p>
    <w:p>
      <w:pPr>
        <w:pStyle w:val="3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4.  Доходы и расходы корпораций. Формирование финансового результата деятельности корпораций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Доходы корпораций: экономическое содержание и классификация. Формирование и использование выручки от реализации продукции (работ, услуг). Факторы, влияющие на величину и структуру доходов организации. Понятие расходов и издержек организации. Экономическое содержание и классификация расходов организации. Классификация производственных расходов организации. Понятие себестоимости продукции и калькулирования. Методы учета затрат и их влияние на формирование финансового результата деятельности организации. Факторы, определяющие состав и структуру издержек организации.  Роль издержек производства и обращения в системе финансовых расчетов в организации. Смета затрат на производство и реализацию продукции. Экономические методы управления расходами организации.  Финансовый результат деятельности корпорации и порядок его формирования. Экономическое содержание прибыли. Виды прибыли. Направления использования прибыли. Значение прибыли для воспроизводственной деятельности организации. Методы планирования (прогнозирования) прибыли.  Определение критического объема производства для безубыточной работы и определение запаса финансовой прочности предприятия. Производственный леверидж.  </w:t>
      </w:r>
    </w:p>
    <w:p>
      <w:pPr>
        <w:pStyle w:val="3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5. Экономическое содержание и источники финансирования внеоборотных активов корпо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Экономическое содержание внеоборотных активов организации, их состав, назначение и роль в воспроизводственном процессе. Классификация внеоборотных активов. Виды оценки внеобротных активов. Понятие переоценки основных средств, ее назначение и методы. Финансирование капитальных вложений корпорации. Финансирование ремонта основных средств. Финансовые аспекты реконструкции и модернизации основных средств. Сущность амортизации основных средств и нематериальных активов. Амортизационная политика организации: назначение и содержание. Управление основными средствами: цель, задачи и основные методы. Характеристика финансовых вложений корпорации. Доходность финансовых вложений и методы ее определения.  Экономическое содержание инвестиций и инвестиционной деятельности корпораций. Инвестиционная политика корпорации. Содержание бизнес-плана инвестиционного проекта. Лизинг как форма финансирования инвестиционной деятельности корпораций. Виды лизинга. Законодательная основа лизинговых операций в России. Порядок расчета лизинговых платежей.</w:t>
      </w:r>
    </w:p>
    <w:p>
      <w:pPr>
        <w:pStyle w:val="31"/>
        <w:spacing w:before="0" w:after="0"/>
        <w:ind w:firstLine="720"/>
        <w:rPr/>
      </w:pPr>
      <w:r>
        <w:rPr>
          <w:b/>
          <w:sz w:val="24"/>
          <w:szCs w:val="24"/>
        </w:rPr>
        <w:t>Модуль 6. Формирование и использование оборотных средств корпораций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Экономическое содержание и классификация оборотных средств корпораций. Понятие «оборотные фонды» и «оборотные средства». Состав и структура оборотных средств. Принципы управления оборотными средствами. Факторы, влияющие на потребность предприятия в оборотных средствах.  Нормирование оборотных средств. Методы нормирования оборотных средств: прямого счета, аналитический, коэффициентный. Методические подходы к определению оптимальной величины оборотных средств предприятия методом прямого счета. Источники формирования оборотных средств. Финансирование прироста оборотных средств. Понятие чистого оборотного капитала, способы расчета данного показателя.  Оценка и направления повышения эффективности использования оборотных средств. Расчет коэффициента оборачиваемости оборотных средств, коэффициента закрепления оборотных средств, длительности оборота оборотных средств, длительности оборота товарно-материальных запасов, длительности оборота дебиторской задолженности, длительности оборота денежных средств. Понятие и порядок расчета производственного и финансового цикла. Факторинговые операции и их роль в управлении дебиторской задолженностью организации. Состав участников и виды факторинговых операций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одуль 7. </w:t>
      </w:r>
      <w:r>
        <w:rPr>
          <w:b/>
          <w:bCs/>
        </w:rPr>
        <w:t>Управление денежными потоками  корпорац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онятие и особенности денежных расчетов. Расчетные и текущие счета организаций в банках, порядок их открытия, совершения операций по счету и закрытия счета. Требования, предъявляемые банком к расчетным документам. Формы безналичных расчетов, их преимущества и недостатки.  Налично-денежные расчеты организаций. Кассовое обслуживание организаций коммерческими банками. Организация контроля за соблюдением корпорацией установленного законодательством порядка совершения налично-денежных операций. Составление кассового плана организации.  Особенности расчетов при осуществлении внешнеэкономической деятельности. Формы расчетов, сущность, процедура и назначение валютного контроля, особенности капитального и текущего валютных счетов. Неденежные формы расчетов между организациями.  Управление расчетами организации с позиции эффективности использования финансовых ресурсов. Платежный календарь и порядок его составления. Денежные потоки в системе оборота средств организации. Состав и классификация денежных потоков организации. Прямой и косвенный методы расчета денежных потоков. Анализ и управление денежными потоками организации.</w:t>
      </w:r>
    </w:p>
    <w:p>
      <w:pPr>
        <w:pStyle w:val="31"/>
        <w:spacing w:before="0" w:after="0"/>
        <w:ind w:firstLine="709"/>
        <w:rPr/>
      </w:pPr>
      <w:r>
        <w:rPr>
          <w:b/>
          <w:sz w:val="24"/>
          <w:szCs w:val="24"/>
        </w:rPr>
        <w:t>Модуль 8. Внутрифирменное финансовое планирование и контроль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Содержание финансовой политики корпорации. Финансовая стратегия и тактика: задачи и основные направления. Финансовые риски корпорации, их классификация. Финансовый анализ деятельности корпорации как основа для принятия управленческих решений. Состав пользователей результатами финансового анализа. Цели, задачи и методы финансового анализа. Классификация показателей финансового анализа. Требования, предъявляемые к источникам информации для проведения финансового анализа. Содержание понятия «финансовое состояние предприятия». Система показателей, характеризующих финансовое состояние предприятия, методики их расчета и интерпретация результатов. Предварительный и последующий анализ финансового состояния предприятия. Содержание, значение и принципы финансового планирования. Методы финансового планирования. Внутрифирменный финансовый контроль: содержание, принципы, задачи, методы. Ключевые элементы системы внутрифирменного финансового контроля. Оценка состояния финансового контроля в корпора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3:00Z</dcterms:created>
  <dc:creator>Admin</dc:creator>
  <dc:description/>
  <cp:keywords/>
  <dc:language>en-US</dc:language>
  <cp:lastModifiedBy>Анна</cp:lastModifiedBy>
  <dcterms:modified xsi:type="dcterms:W3CDTF">2013-10-21T07:01:00Z</dcterms:modified>
  <cp:revision>3</cp:revision>
  <dc:subject/>
  <dc:title/>
</cp:coreProperties>
</file>