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УЧЕТ и АНАЛИЗ</w:t>
      </w:r>
    </w:p>
    <w:p>
      <w:pPr>
        <w:pStyle w:val="Normal1"/>
        <w:spacing w:lineRule="auto" w:line="240" w:before="120" w:after="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одготовки бакалавра по направлению «Менеджмент»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 xml:space="preserve">Цель дисциплины: </w:t>
      </w:r>
      <w:r>
        <w:rPr/>
        <w:t>изучение теории бухгалтерского учета, приобретение практических навыков ведения бухгалтерского и управленческого учета и составления бухгалтерской (финансовой) отчетности, изучение теоретических основ экономического анализа и приобретения навыков проведения экономического анализ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Требования к уровню освоения содержания курса:</w:t>
      </w:r>
    </w:p>
    <w:p>
      <w:pPr>
        <w:pStyle w:val="Style141"/>
        <w:widowControl/>
        <w:tabs>
          <w:tab w:val="clear" w:pos="708"/>
          <w:tab w:val="left" w:pos="173" w:leader="none"/>
        </w:tabs>
        <w:spacing w:lineRule="auto" w:line="240" w:before="192" w:after="0"/>
        <w:ind w:firstLine="567"/>
        <w:jc w:val="both"/>
        <w:rPr>
          <w:rStyle w:val="FontStyle153"/>
          <w:b w:val="false"/>
          <w:b w:val="false"/>
          <w:bCs/>
        </w:rPr>
      </w:pPr>
      <w:r>
        <w:rPr>
          <w:rStyle w:val="FontStyle153"/>
          <w:b w:val="false"/>
          <w:bCs/>
          <w:sz w:val="24"/>
        </w:rPr>
        <w:t>Выпускник должен обладать следующими компетенциями</w:t>
      </w:r>
      <w:r>
        <w:rPr>
          <w:rStyle w:val="FontStyle153"/>
          <w:b w:val="false"/>
          <w:bCs/>
        </w:rPr>
        <w:t>:</w:t>
      </w:r>
    </w:p>
    <w:p>
      <w:pPr>
        <w:pStyle w:val="Style141"/>
        <w:widowControl/>
        <w:tabs>
          <w:tab w:val="clear" w:pos="708"/>
          <w:tab w:val="left" w:pos="173" w:leader="none"/>
        </w:tabs>
        <w:spacing w:lineRule="auto" w:line="240" w:before="192" w:after="0"/>
        <w:ind w:firstLine="567"/>
        <w:jc w:val="both"/>
        <w:rPr/>
      </w:pPr>
      <w:r>
        <w:rPr>
          <w:color w:val="000000"/>
          <w:szCs w:val="28"/>
        </w:rPr>
        <w:t xml:space="preserve">-владением навыками составления финансовой отчетности с учетом  последствий </w:t>
      </w:r>
      <w:r>
        <w:rPr>
          <w:color w:val="000000"/>
        </w:rPr>
        <w:t>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ОПК-5);</w:t>
      </w:r>
    </w:p>
    <w:p>
      <w:pPr>
        <w:pStyle w:val="Style141"/>
        <w:widowControl/>
        <w:tabs>
          <w:tab w:val="clear" w:pos="708"/>
          <w:tab w:val="left" w:pos="173" w:leader="none"/>
        </w:tabs>
        <w:spacing w:lineRule="auto" w:line="240"/>
        <w:ind w:firstLine="567"/>
        <w:jc w:val="both"/>
        <w:rPr/>
      </w:pPr>
      <w:r>
        <w:rPr>
          <w:color w:val="000000"/>
        </w:rPr>
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</w:t>
      </w:r>
      <w:r>
        <w:rPr>
          <w:rStyle w:val="FontStyle49"/>
          <w:b w:val="false"/>
          <w:color w:val="000000"/>
        </w:rPr>
        <w:t>ПК-8</w:t>
      </w:r>
      <w:r>
        <w:rPr>
          <w:color w:val="000000"/>
        </w:rPr>
        <w:t>).</w:t>
      </w:r>
    </w:p>
    <w:p>
      <w:pPr>
        <w:pStyle w:val="Style71"/>
        <w:widowControl/>
        <w:spacing w:lineRule="auto" w:line="240" w:before="120" w:after="0"/>
        <w:ind w:firstLine="540"/>
        <w:rPr/>
      </w:pPr>
      <w:r>
        <w:rPr>
          <w:rStyle w:val="FontStyle155"/>
          <w:sz w:val="24"/>
        </w:rPr>
        <w:t>В результате освоения дисциплины обучающийся должен: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содержание, принципы и задачи бухгалтерского учета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законодательно-нормативную базу организации и ведения бухгалтерского уч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место и роль бухгалтерского учета в системе управления корпоративными финансам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методические приемы ведения бухгалтерского уч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ребования к составлению бухгалтерской (финансовой) отчетности организ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методы экономического анализ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оставлять бухгалтерские проводки, отражающие совершенные организацией финансово-хозяйственные опер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анализировать изменения в бухгалтерской (финансовой) отчетности организации в результате воздействия финансово-хозяйственных операц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оставлять бухгалтерскую отчетность организации по типовым форма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интерпретировать показатели бухгалтерской (финансовой) отчетности организ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оводить горизонтальный, вертикальный и трендовый анализ бухгалтерской отчетности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емами бухгалтерского уч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авыками составления бухгалтерских проводок, отражающих совершенные организацией финансово-хозяйственные опер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авыками составления бухгалтерской отчетности организ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авыками разработки Положения об учетной политике организ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информацией об областях применения данных бухгалтерского учета и бухгалтерской отчет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емами экономического анализ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информацией об областях применения экономического анализа.</w:t>
      </w:r>
    </w:p>
    <w:p>
      <w:pPr>
        <w:pStyle w:val="Style71"/>
        <w:widowControl/>
        <w:spacing w:lineRule="auto" w:line="240"/>
        <w:ind w:firstLine="709"/>
        <w:rPr>
          <w:rStyle w:val="FontStyle155"/>
        </w:rPr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Место дисциплины в учебном плане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Дисциплина относится к Циклу профессиональных дисциплин. Цикл Б3.Б.5. Базовая часть. Дисциплина осваивается в 4-5 семестрах.</w:t>
      </w:r>
    </w:p>
    <w:p>
      <w:pPr>
        <w:pStyle w:val="Style16"/>
        <w:numPr>
          <w:ilvl w:val="0"/>
          <w:numId w:val="0"/>
        </w:numPr>
        <w:tabs>
          <w:tab w:val="clear" w:pos="708"/>
        </w:tabs>
        <w:spacing w:lineRule="auto" w:line="240" w:before="120" w:after="0"/>
        <w:ind w:left="36" w:firstLine="709"/>
        <w:outlineLvl w:val="0"/>
        <w:rPr>
          <w:b/>
          <w:b/>
        </w:rPr>
      </w:pPr>
      <w:r>
        <w:rPr>
          <w:b/>
        </w:rPr>
        <w:t xml:space="preserve">Содержание дисциплины: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Модуль 1. ТЕОРЕТИЧЕСКИЕ ОСНОВЫ БУХГАЛТЕРСКОГО УЧЕТ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ма 1. Сущность, содержание и принципы бухгалтерского учета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Возникновение и эволюция хозяйственного учета. Хозяйственный учет: виды, цели, задачи. Учетные измерители (натуральные, трудовые, денежные)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 xml:space="preserve">Эволюция бухгалтерского учета. Бухгалтерский учет: его признаки и роль в системе управления хозяйствующим субъектом, задачи, предмет и объекты бухгалтерского учета. 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Принципы бухгалтерского учета и их реализация в международных стандартах финансовой отчетности (МСФО) и российских стандартах бухгалтерского учета (РСБУ). Нормативное регулирование бухгалтерского учета и отчетности в Российской Федерации. 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Организация бухгалтерского учета на предприятии. Состав пользователей информацией, сформированной в системе бухгалтерского учета.</w:t>
      </w:r>
    </w:p>
    <w:p>
      <w:pPr>
        <w:pStyle w:val="TextBodyIndent"/>
        <w:spacing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2. Предмет и метод бухгалтерского учета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Классификация имущества по составу и функциональной роли, по источникам образования и целевому назначению.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Метод бухгалтерского учета и его приемы: документация, инвентаризация, счета бухгалтерского учета, двойная запись, оценка, калькуляция, бухгалтерский баланс, бухгалтерская отчетность.</w:t>
      </w:r>
    </w:p>
    <w:p>
      <w:pPr>
        <w:pStyle w:val="TextBodyIndent"/>
        <w:spacing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3. Техника и формы бухгалтерского учета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Учетные регистры: понятие, классификация, способы записи в них. Требования, предъявляемые к учетным регистрам. Способы исправления ошибочных записей в учетных регистрах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Формы бухгалтерского учета: мемориально-ордерная, журнально-ордерная, автоматизированная, упрощенная.</w:t>
      </w:r>
    </w:p>
    <w:p>
      <w:pPr>
        <w:pStyle w:val="TextBodyIndent"/>
        <w:spacing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4. Бухгалтерская (финансовая) отчетность.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Состав бухгалтерской отчетности и ее виды. Заинтересованные пользователи бухгалтерской отчетностью. Требования к информации, отражаемой в бухгалтерской  отчетности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Сроки составления бухгалтерской (финансовой) отчетности. Адреса предоставления бухгалтерской (финансовой) отчетности. Понятие публичности бухгалтерской (финансовой) отчетности. Содержание пояснительной записки к бухгалтерской (финансовой) отчетности.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Понятие учетной политики организации и ее формирование. Выбор способов ведения бухгалтерского учета (вариантов учета и оценки объектов учета). Раскрытие учетной политики.</w:t>
      </w:r>
    </w:p>
    <w:p>
      <w:pPr>
        <w:pStyle w:val="TextBodyIndent"/>
        <w:spacing w:before="0" w:after="0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0"/>
        <w:ind w:firstLine="540"/>
        <w:jc w:val="center"/>
        <w:rPr/>
      </w:pPr>
      <w:r>
        <w:rPr>
          <w:b/>
          <w:bCs/>
          <w:szCs w:val="24"/>
        </w:rPr>
        <w:t>Модуль 2. ФИНАНСОВЫЙ УЧЕТ</w:t>
      </w:r>
    </w:p>
    <w:p>
      <w:pPr>
        <w:pStyle w:val="TextBodyIndent"/>
        <w:spacing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5. Учет денежных средств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Цели и задачи учета денежных средств организации. Характеристика счетов учета денежных средств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Учет кассовых операций. Учет операций по расчетному счету предприятия. Валютные операции, совершаемые предприятием и порядок их отражения в бухгалтерском учете. Назначение специальных счетов предприятия в банке и порядок учета операций, совершенных по ним. Отражение информации о движении денежных средств в бухгалтерской отчетности организации.</w:t>
      </w:r>
    </w:p>
    <w:p>
      <w:pPr>
        <w:pStyle w:val="TextBodyIndent"/>
        <w:spacing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6. Учет расчетов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Порядок ведения учета расчетов с покупателями и заказчиками. Прядок бухгалтерского учета расчетов с поставщиками и подрядчиками. Учет расчетов с использованием векселей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Понятие дебиторской и кредиторской задолженности, сомнительной и безнадежной задолженности. Порядок формирования резервов по сомнительным долгам. Порядок списания сомнительной и безнадежной задолженности и отражение данных операций в бухгалтерском учете.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Порядок ведения учета расчетов по налогам и сборам.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Расчеты с учредителями и акционерами: содержание финансово-хозяйственных операций и отражение их в бухгалтерском учете.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Бухгалтерский учет расчетов с разными дебиторами и кредиторами. </w:t>
      </w:r>
    </w:p>
    <w:p>
      <w:pPr>
        <w:pStyle w:val="TextBodyIndent"/>
        <w:spacing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7. Учет заемных средств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Заемные средства, привлекаемые предприятием: сущность и классификация. Отражение в бухгалтерском учете операций по привлечению заемных средств и их возврата.  Учет начисления процентов за пользование заемными средствами.</w:t>
      </w:r>
    </w:p>
    <w:p>
      <w:pPr>
        <w:pStyle w:val="TextBodyIndent"/>
        <w:spacing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8. Учет расчетов с персоналом по оплате труда и прочим операциям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Задачи учета труда и его оплаты. Показатели труда и его оплаты. Характеристика форм и систем оплаты труда. Состав и характеристика выплат, относящихся к оплате труда и прочим выплатам, включаемым в доход работника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Порядок начисления заработной платы и учета прочих выплат в пользу работника.  Удержания из заработной платы работников и порядок отражения данных операций в бухгалтерском учете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Порядок оплаты отпусков и выплаты пособий по временной нетрудоспособности. Порядок исчисления среднего заработка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Расчеты с работниками по прочим операциям: выдача займов, удержание недостачи и прочие операции. Порядок отражения в бухгалтерском учете данных операций.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Бухгалтерский учет расчетов с подотчетными лицами. </w:t>
      </w:r>
    </w:p>
    <w:p>
      <w:pPr>
        <w:pStyle w:val="TextBodyIndent"/>
        <w:spacing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9. Учет внеоборотных активов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 xml:space="preserve">Понятие и классификация внеоборотных активов, бухгалтерский учет внеоборотных активов. Виды оценки внеоборотных активов. </w:t>
      </w:r>
    </w:p>
    <w:p>
      <w:pPr>
        <w:pStyle w:val="TextBodyIndent"/>
        <w:spacing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10. Учет материально-производственных запасов.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Понятие материально-производственных запасов, их состав и оценка. Бухгалтерский учет материально-производственных запасов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ма 11. Учет расходов на производство.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Сущность и классификация затрат на производство.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Основные принципы организации учета производственных затрат. Элементы затрат и статьи калькуляции. Методы учета затрат и калькулирования себестоимости продукции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Последовательность учета затрат. Критерии распределения косвенных расходов относительно объектов калькулирования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Учет и оценка расходов незавершенного производства. Учет расходов будущих периодов. Учет расходов на продажи торговых и производственных предприятий.</w:t>
      </w:r>
    </w:p>
    <w:p>
      <w:pPr>
        <w:pStyle w:val="TextBodyIndent"/>
        <w:spacing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12. Учет готовой продукции и ее реализации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 xml:space="preserve">Порядок отражения в бухгалтерском учете готовой продукции. Аналитический учет отгрузки и реализации готовой продукции. Состав выручки от реализации продукции. 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Порядок учета расчетов с покупателями за отгруженную им продукцию.</w:t>
      </w:r>
    </w:p>
    <w:p>
      <w:pPr>
        <w:pStyle w:val="TextBodyIndent"/>
        <w:spacing w:before="0" w:after="0"/>
        <w:ind w:firstLine="540"/>
        <w:jc w:val="center"/>
        <w:rPr/>
      </w:pPr>
      <w:r>
        <w:rPr>
          <w:b/>
          <w:bCs/>
          <w:szCs w:val="24"/>
        </w:rPr>
        <w:t xml:space="preserve">Тема 13. Учет доходов и расходов, финансовых результатов деятельности организации.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 xml:space="preserve">Понятие и классификация доходов и расходов организации. Формирование финансовых результатов деятельности организации. 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Бухгалтерский учет прибылей и убытков от обычных видов деятельности, прочих доходов и расходов.</w:t>
      </w:r>
    </w:p>
    <w:p>
      <w:pPr>
        <w:pStyle w:val="TextBodyIndent"/>
        <w:spacing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14. Учет капитала и резервов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Формирование уставного капитала организации и его отражение в бухгалтерском учете. Операции, связанные с формированием, оплатой, увеличением, уменьшением уставного капитала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Cs w:val="24"/>
        </w:rPr>
        <w:t>Добавочный и резервный капитал и особенности их бухгалтерского учета. Резервы предприятия: назначение и порядок отражения в бухгалтерском учете.</w:t>
      </w:r>
    </w:p>
    <w:p>
      <w:pPr>
        <w:pStyle w:val="TextBodyIndent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Прибыль предприятия и ее виды. Использование прибыли организации: правовые и учетные аспекты. Направления использования прибыли предприятия, учет использованной прибыли. Учет нераспределенной прибыли. Учет дивидендов, выплачиваемых акционерным обществом акционерам; учет дохода, выплачиваемого участникам хозяйственного товарищества. </w:t>
      </w:r>
    </w:p>
    <w:p>
      <w:pPr>
        <w:pStyle w:val="TextBodyIndent"/>
        <w:spacing w:before="0" w:after="0"/>
        <w:ind w:firstLine="540"/>
        <w:jc w:val="center"/>
        <w:rPr/>
      </w:pPr>
      <w:r>
        <w:rPr>
          <w:b/>
          <w:bCs/>
          <w:szCs w:val="24"/>
        </w:rPr>
        <w:t xml:space="preserve">Модуль </w:t>
      </w:r>
      <w:r>
        <w:rPr>
          <w:b/>
          <w:bCs/>
          <w:szCs w:val="24"/>
          <w:lang w:val="en-US"/>
        </w:rPr>
        <w:t>3</w:t>
      </w:r>
      <w:r>
        <w:rPr>
          <w:b/>
          <w:bCs/>
          <w:szCs w:val="24"/>
        </w:rPr>
        <w:t>. ОСНОВЫ УПРАВЛЕНЧЕСКОГО УЧЕТА.</w:t>
      </w:r>
    </w:p>
    <w:p>
      <w:pPr>
        <w:pStyle w:val="TextBodyIndent"/>
        <w:spacing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15. Содержание и организация управленческого учета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Выбор и проектирование систем учета и контроля затрат в организациях. Учет и контроль издержек производства и продаж продукции по видам расходов, местам формирования, центрам ответственности. Учет и распределение затрат по объектам калькулирования. Понятие маржинального дохода (прибыли). </w:t>
      </w:r>
    </w:p>
    <w:p>
      <w:pPr>
        <w:pStyle w:val="Style18"/>
        <w:spacing w:before="0" w:after="0"/>
        <w:ind w:firstLine="540"/>
        <w:jc w:val="both"/>
        <w:rPr/>
      </w:pPr>
      <w:r>
        <w:rPr/>
        <w:t>Методы калькулирования как основа ценообразования. Использование данных управленческого учета для анализа и обоснования решений на разных уровнях управления.  </w:t>
      </w:r>
    </w:p>
    <w:p>
      <w:pPr>
        <w:pStyle w:val="TextBodyIndent"/>
        <w:spacing w:before="0" w:after="0"/>
        <w:ind w:firstLine="540"/>
        <w:jc w:val="center"/>
        <w:rPr/>
      </w:pPr>
      <w:r>
        <w:rPr>
          <w:b/>
          <w:bCs/>
          <w:szCs w:val="24"/>
        </w:rPr>
        <w:t>Модуль 4. ОСНОВЫ ЭКОНОМИЧЕСКОГО АНАЛИЗА</w:t>
      </w:r>
    </w:p>
    <w:p>
      <w:pPr>
        <w:pStyle w:val="TextBodyIndent"/>
        <w:spacing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16. Понятие экономического анализа.</w:t>
      </w:r>
    </w:p>
    <w:p>
      <w:pPr>
        <w:pStyle w:val="TextBodyIndent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Содержание и назначение экономического анализа. Предмет и объект экономического анализа. Цели и задачи экономического анализа. Пользователи экономического анализа. Информационная основа экономического анализа.</w:t>
      </w:r>
    </w:p>
    <w:p>
      <w:pPr>
        <w:pStyle w:val="TextBodyIndent"/>
        <w:spacing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17. Методы экономического анализа.</w:t>
      </w:r>
    </w:p>
    <w:p>
      <w:pPr>
        <w:pStyle w:val="TextBodyIndent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Характеристика методов экономического анализа: традиционные методы (сводка и группировка, динамические ряды, индексы, средние величины, метод цепных подстановок, элиминирование, детализация, балансовый метод, выборочное и сплошное наблюдение, метод сравнения, графический метод), экономико-математические методы анализа (методы элементарной математики, методы математического анализа, методы математической статистики и теории вероятностей, эконометрические методы, математическое программирование и др.).  </w:t>
      </w:r>
    </w:p>
    <w:p>
      <w:pPr>
        <w:pStyle w:val="TextBodyIndent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Система экономических показателей, характеризующих деятельность организации. Практическое применение методов экономического анализа.</w:t>
      </w:r>
    </w:p>
    <w:p>
      <w:pPr>
        <w:pStyle w:val="Style16"/>
        <w:numPr>
          <w:ilvl w:val="0"/>
          <w:numId w:val="0"/>
        </w:numPr>
        <w:tabs>
          <w:tab w:val="clear" w:pos="708"/>
        </w:tabs>
        <w:spacing w:lineRule="auto" w:line="240" w:before="120" w:after="0"/>
        <w:ind w:left="36" w:firstLine="709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58:00Z</dcterms:created>
  <dc:creator>Admin</dc:creator>
  <dc:description/>
  <cp:keywords/>
  <dc:language>en-US</dc:language>
  <cp:lastModifiedBy>User</cp:lastModifiedBy>
  <dcterms:modified xsi:type="dcterms:W3CDTF">2014-12-23T13:40:00Z</dcterms:modified>
  <cp:revision>5</cp:revision>
  <dc:subject/>
  <dc:title>АННОТАЦИИ ПРОГРАММЫ УЧЕБНОЙ ДИСЦИПЛИНЫ</dc:title>
</cp:coreProperties>
</file>