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«Культура речи и деловое общение» ООП подготовки бакалавров по направлению 3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2 «Менеджмент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ЛЬТУРА РЕЧИ И ДЕЛОВОЕ ОБЩЕНИ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ЗЕ, 72 ч (34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практические занятия (семинары), тренинги (по ораторскому искусству)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5"/>
                <w:sz w:val="24"/>
              </w:rPr>
              <w:t>формирование умений и навыков эффективного использования средств родного языка,  в первую очередь, при деловом общении в устной и письменной форме в жизненно актуальных сферах деятельности (учебно-профессиональной и научно-исследовательской), овладение нормами речевого поведения в различных ситуациях общения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FontStyle157"/>
                <w:i w:val="false"/>
                <w:iCs/>
                <w:sz w:val="22"/>
              </w:rPr>
              <w:t>Дисциплина входит в вариативную часть цикла гуманитарных, социальных и экономических дисциплин.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ируется на результатах изуч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ого курса русского языка и культуры речи. Освоение данной дисциплины как предшествующей необходимо при изучении следующих дисциплин: «Социология», «Психология», «История России», «Иностранный язык», «Деловой иностранный язык», «Философия», «Правоведение», «Теория менеджмента», «Стратегический менеджмент», «Деловые коммуникации»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 Язык и речь. Понятие о литературном языке и культуре ре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 Нормы современного русского литературного языка: фонетико-орфоэпические, лексические, грамматические (морфологические и синтаксическ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 Функциональные разновидности современного русского языка. Научный стиль.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Официально-деловой стиль. Устные и письменные формы делового общ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 Культура публичной речи. Деловая риторика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4"/>
              </w:rPr>
              <w:t>-  способность логически верно, аргументированно и ясно строить устную и письменную речь (ОК-6);</w:t>
            </w:r>
          </w:p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>
                <w:bCs/>
              </w:rPr>
            </w:pPr>
            <w:r>
              <w:rPr>
                <w:rStyle w:val="FontStyle153"/>
                <w:b w:val="false"/>
                <w:bCs/>
                <w:sz w:val="24"/>
              </w:rPr>
              <w:t>- способность аннотировать и реферировать тексты, писать научно-речевые произведения разных жанров: тезисы, статьи, доклады, резюме, отзывы, рецензии, курсовые и дипломные работы (ПК-7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6595" w:leader="underscore"/>
              </w:tabs>
              <w:spacing w:before="10" w:after="0"/>
              <w:jc w:val="both"/>
              <w:rPr>
                <w:rStyle w:val="FontStyle155"/>
              </w:rPr>
            </w:pPr>
            <w:r>
              <w:rPr>
                <w:rFonts w:eastAsia="TimesNewRomanPS-BoldMT;MS Mincho"/>
                <w:b/>
                <w:bCs/>
              </w:rPr>
              <w:t xml:space="preserve">Знания: </w:t>
            </w:r>
            <w:r>
              <w:rPr>
                <w:rStyle w:val="FontStyle155"/>
                <w:sz w:val="22"/>
                <w:szCs w:val="22"/>
              </w:rPr>
              <w:t xml:space="preserve">литературные нормы, относящиеся ко всем языковым уровням – фонетическому, лексическому, грамматическому; правила составления и оформления научных текстов (доклады, тезисы, аннотации, рефераты и т.д.), деловой документации (заявление, приказ, служебное распоряжение, инструкция и т.д.), ведения служебной и коммерческой переписки; особенности монологической и диалогической речи в устной и письменной форме; правила построения ораторской речи, методы изложения материала в ораторской практике. </w:t>
            </w:r>
          </w:p>
          <w:p>
            <w:pPr>
              <w:pStyle w:val="Style151"/>
              <w:widowControl/>
              <w:tabs>
                <w:tab w:val="clear" w:pos="708"/>
                <w:tab w:val="left" w:pos="6590" w:leader="underscore"/>
              </w:tabs>
              <w:spacing w:before="77" w:after="0"/>
              <w:jc w:val="both"/>
              <w:rPr>
                <w:rStyle w:val="FontStyle155"/>
                <w:sz w:val="24"/>
              </w:rPr>
            </w:pPr>
            <w:r>
              <w:rPr>
                <w:rFonts w:eastAsia="TimesNewRomanPS-BoldMT;MS Mincho"/>
                <w:b/>
                <w:bCs/>
              </w:rPr>
              <w:t xml:space="preserve">Умения: </w:t>
            </w:r>
            <w:r>
              <w:rPr>
                <w:rStyle w:val="FontStyle155"/>
                <w:sz w:val="24"/>
              </w:rPr>
              <w:t>применять знание литературных норм в процессе речевой деятельности; использовать языковые средства разных функциональных стилей и жанров в соответствии с поставленными коммуникативными задачами; практически применять  знание основных закономерностей русского языка и культуры речи  для продуктивного общения в профессиональной сфере (организационно-управленческая, культурно-образовательная, научно-исследовательская и педагогическая деятельность; работа в государственных, общественных и коммерческих учреждениях);  выступать публич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Владение</w:t>
            </w:r>
            <w:r>
              <w:rPr>
                <w:rFonts w:eastAsia="TimesNewRomanPS-BoldMT;MS Mincho"/>
                <w:b/>
                <w:bCs/>
              </w:rPr>
              <w:t>:</w:t>
            </w:r>
            <w:r>
              <w:rPr>
                <w:rStyle w:val="FontStyle155"/>
                <w:sz w:val="24"/>
              </w:rPr>
              <w:t xml:space="preserve"> </w:t>
            </w:r>
            <w:r>
              <w:rPr>
                <w:rStyle w:val="FontStyle155"/>
                <w:sz w:val="24"/>
                <w:szCs w:val="24"/>
              </w:rPr>
              <w:t xml:space="preserve">навыками построения высказываний и целых текстов с учетом конкретных речевых ситуаций (собрание, совещание, презентация, консультирование, заключение контракта, договора и др.); навыками трансформации текстов и способов подачи информации (например, перехода  от письменного текста к устному и наоборот);  навыками составления основных жанров письменной научной речи: тезисов, аннотаций рефератов; навыками устной научной речи; навыками ведения дискуссий и полем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научно-исследовательской, производственно-технологической, педагогической), </w:t>
            </w:r>
            <w:r>
              <w:rPr>
                <w:rFonts w:cs="Times New Roman" w:ascii="Times New Roman" w:hAnsi="Times New Roman"/>
              </w:rPr>
              <w:t xml:space="preserve">хорошее владение терминологией своей специальности, формирует представление о закономерностях деловой и научной речи с целью успешного общения в профессиональной среде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Кафедра русского языка 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н., доцент Здорикова Ю.Н., доцент Челышева Н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ф.н., профессор Михеева Л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«Культура речи и деловое общение» ООП подготовки бакалавров по направлению 3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1 «Экономика»</w:t>
      </w:r>
      <w:r>
        <w:rPr/>
        <w:t xml:space="preserve"> 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ЛЬТУРА РЕЧИ И ДЕЛОВОЕ ОБЩЕНИ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ЗЕ, 72 ч (34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практические занятия (семинары), тренинги (по ораторскому искусству)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5"/>
                <w:sz w:val="24"/>
              </w:rPr>
              <w:t>формирование умений и навыков эффективного использования средств родного языка,  в первую очередь, при деловом общении в устной и письменной форме в жизненно актуальных сферах деятельности (учебно-профессиональной и научно-исследовательской), овладение нормами речевого поведения в различных ситуациях общения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FontStyle157"/>
                <w:i w:val="false"/>
                <w:iCs/>
                <w:sz w:val="22"/>
              </w:rPr>
              <w:t>Дисциплина входит в вариативную часть цикла гуманитарных, социальных и экономических дисципл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ируется на результатах изуч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ого курса русского языка и культуры речи. Освоение данной дисциплины как предшествующей необходимо при изучении следующих дисциплин: «Социология», «Психология», «История России», «Иностранный язык», «Деловой иностранный язык», «Философия», «Правоведение», «Теория менеджмента», «Стратегический менеджмент», «Деловые коммуникации»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 Язык и речь. Понятие о литературном языке и культуре ре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 Нормы современного русского литературного языка: фонетико-орфоэпические, лексические, грамматические (морфологические и синтаксическ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 Функциональные разновидности современного русского языка. Научный стиль.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Официально-деловой стиль. Устные и письменные формы делового общ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 Культура публичной речи. Деловая риторика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4"/>
              </w:rPr>
              <w:t>-  способность логически верно, аргументированно и ясно строить устную и письменную речь (ОК-6);</w:t>
            </w:r>
          </w:p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>
                <w:bCs/>
              </w:rPr>
            </w:pPr>
            <w:r>
              <w:rPr>
                <w:rStyle w:val="FontStyle153"/>
                <w:b w:val="false"/>
                <w:bCs/>
                <w:sz w:val="24"/>
              </w:rPr>
              <w:t>- способность аннотировать и реферировать тексты, писать научно-речевые произведения разных жанров: тезисы, статьи, доклады, резюме, отзывы, рецензии, курсовые и дипломные работы (ПК-7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6595" w:leader="underscore"/>
              </w:tabs>
              <w:spacing w:before="10" w:after="0"/>
              <w:jc w:val="both"/>
              <w:rPr>
                <w:rStyle w:val="FontStyle155"/>
              </w:rPr>
            </w:pPr>
            <w:r>
              <w:rPr>
                <w:rFonts w:eastAsia="TimesNewRomanPS-BoldMT;MS Mincho"/>
                <w:b/>
                <w:bCs/>
              </w:rPr>
              <w:t xml:space="preserve">Знания: </w:t>
            </w:r>
            <w:r>
              <w:rPr>
                <w:rStyle w:val="FontStyle155"/>
                <w:sz w:val="22"/>
                <w:szCs w:val="22"/>
              </w:rPr>
              <w:t xml:space="preserve">литературные нормы, относящиеся ко всем языковым уровням – фонетическому, лексическому, грамматическому; правила составления и оформления научных текстов (доклады, тезисы, аннотации, рефераты и т.д.), деловой документации (заявление, приказ, служебное распоряжение, инструкция и т.д.), ведения служебной и коммерческой переписки; особенности монологической и диалогической речи в устной и письменной форме; правила построения ораторской речи, методы изложения материала в ораторской практике. </w:t>
            </w:r>
          </w:p>
          <w:p>
            <w:pPr>
              <w:pStyle w:val="Style151"/>
              <w:widowControl/>
              <w:tabs>
                <w:tab w:val="clear" w:pos="708"/>
                <w:tab w:val="left" w:pos="6590" w:leader="underscore"/>
              </w:tabs>
              <w:spacing w:before="77" w:after="0"/>
              <w:jc w:val="both"/>
              <w:rPr>
                <w:rStyle w:val="FontStyle155"/>
                <w:sz w:val="24"/>
              </w:rPr>
            </w:pPr>
            <w:r>
              <w:rPr>
                <w:rFonts w:eastAsia="TimesNewRomanPS-BoldMT;MS Mincho"/>
                <w:b/>
                <w:bCs/>
              </w:rPr>
              <w:t xml:space="preserve">Умения: </w:t>
            </w:r>
            <w:r>
              <w:rPr>
                <w:rStyle w:val="FontStyle155"/>
                <w:sz w:val="24"/>
              </w:rPr>
              <w:t>применять знание литературных норм в процессе речевой деятельности; использовать языковые средства разных функциональных стилей и жанров в соответствии с поставленными коммуникативными задачами; практически применять  знание основных закономерностей русского языка и культуры речи  для продуктивного общения в профессиональной сфере (организационно-управленческая, культурно-образовательная, научно-исследовательская и педагогическая деятельность; работа в государственных, общественных и коммерческих учреждениях);  выступать публич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Владение</w:t>
            </w:r>
            <w:r>
              <w:rPr>
                <w:rFonts w:eastAsia="TimesNewRomanPS-BoldMT;MS Mincho"/>
                <w:b/>
                <w:bCs/>
              </w:rPr>
              <w:t>:</w:t>
            </w:r>
            <w:r>
              <w:rPr>
                <w:rStyle w:val="FontStyle155"/>
                <w:sz w:val="24"/>
              </w:rPr>
              <w:t xml:space="preserve"> </w:t>
            </w:r>
            <w:r>
              <w:rPr>
                <w:rStyle w:val="FontStyle155"/>
                <w:sz w:val="24"/>
                <w:szCs w:val="24"/>
              </w:rPr>
              <w:t xml:space="preserve">навыками построения высказываний и целых текстов с учетом конкретных речевых ситуаций (собрание, совещание, презентация, консультирование, заключение контракта, договора и др.); навыками трансформации текстов и способов подачи информации (например, перехода  от письменного текста к устному и наоборот);  навыками составления основных жанров письменной научной речи: тезисов, аннотаций рефератов; навыками устной научной речи; навыками ведения дискуссий и полем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  <w:highlight w:val="yellow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  <w:highlight w:val="yellow"/>
              </w:rPr>
              <w:t xml:space="preserve"> (научно-исследовательской, производственно-технологической, педагогической), </w:t>
            </w:r>
            <w:r>
              <w:rPr>
                <w:rFonts w:cs="Times New Roman" w:ascii="Times New Roman" w:hAnsi="Times New Roman"/>
                <w:highlight w:val="yellow"/>
              </w:rPr>
              <w:t xml:space="preserve">хорошее владение терминологией своей специальности, формирует представление о закономерностях деловой и научной речи с целью успешного общения в профессиональной среде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/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</w:rPr>
                    <w:t>Ответственная кафедра</w:t>
                  </w:r>
                </w:p>
              </w:tc>
            </w:tr>
            <w:tr>
              <w:trPr/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</w:rPr>
                    <w:t xml:space="preserve">Кафедра русского языка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н., доцент Здорикова Ю.Н., доцент Челышева Н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ф.н., профессор Михеева Л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9:00Z</dcterms:created>
  <dc:creator>Ren</dc:creator>
  <dc:description/>
  <cp:keywords/>
  <dc:language>en-US</dc:language>
  <cp:lastModifiedBy>Ren</cp:lastModifiedBy>
  <dcterms:modified xsi:type="dcterms:W3CDTF">2015-03-05T08:35:00Z</dcterms:modified>
  <cp:revision>31</cp:revision>
  <dc:subject/>
  <dc:title/>
</cp:coreProperties>
</file>