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АННОТАЦИЯ ПРОГРАММЫ УЧЕБНОЙ ДИСЦИПЛИНЫ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СОЦИОЛОГИЯ</w:t>
      </w:r>
    </w:p>
    <w:p>
      <w:pPr>
        <w:pStyle w:val="Normal1"/>
        <w:spacing w:lineRule="auto" w:line="240"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бакалавра по направлению  «Менеджмент»</w:t>
      </w:r>
    </w:p>
    <w:p>
      <w:pPr>
        <w:pStyle w:val="Normal1"/>
        <w:spacing w:lineRule="auto" w:line="240" w:before="120" w:after="0"/>
        <w:ind w:firstLine="709"/>
        <w:rPr/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сформировать у студентов представление о социологии как науке, социальных явлениях и процессах, их динамике в обществе, социальной регуляции личности, природе социальных общностей, а также выработать социальное мышление, понимание социальных проблем, источников их возникновения и возможных путей разрешения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Требования к уровню освоения содержания курс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о результатам освоения дисциплины выпускник должен обладать следующими компетенциями:</w:t>
      </w:r>
    </w:p>
    <w:p>
      <w:pPr>
        <w:pStyle w:val="TextBodyIndent"/>
        <w:suppressAutoHyphens w:val="true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uppressAutoHyphens w:val="true"/>
        <w:spacing w:lineRule="auto" w:line="276"/>
        <w:ind w:left="0" w:hanging="0"/>
        <w:jc w:val="both"/>
        <w:rPr/>
      </w:pPr>
      <w:r>
        <w:rPr>
          <w:b/>
        </w:rPr>
        <w:t>общепрофессиональные компетенции</w:t>
      </w:r>
      <w:r>
        <w:rPr/>
        <w:t>:</w:t>
      </w:r>
    </w:p>
    <w:p>
      <w:pPr>
        <w:pStyle w:val="Style17"/>
        <w:suppressAutoHyphens w:val="true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-владением навыками поиска, анализа и использования нормативных и правовых документов в своей профессиональной деятельности (ОПК-1)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результате освоения дисциплины студент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возможности социологии как науки, её историю и методы, важнейшие классические, современные и отраслевые социологические теор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новные социологические подходы к определению понятий «общество», «личность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характеристику основных элементов общества (социальная связь, социальная группа и общность, социальный институт, социальная организация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ущность процессов социализации, институционализации, стратификации и социальной мобильности;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- основные закономерности и формы социального поведения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-</w:t>
      </w:r>
      <w:r>
        <w:rPr/>
        <w:t>типологию, источники возникновения и развития социальных движений, социальных конфликтов, факторы социального развития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</w:t>
      </w:r>
      <w:r>
        <w:rPr>
          <w:color w:val="000000"/>
        </w:rPr>
        <w:t xml:space="preserve"> методологические основания социологического исследования, основные методы сбора и анализа социологической информации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основные закономерности протекания комплексных социальных процессов и механизмы функционирования основных социальных общнос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сновные методы исследования, описывающие социальное действие, социальное восприятие, коммуникацию и взаимодействие на микро- и макроуровнях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-</w:t>
      </w:r>
      <w:r>
        <w:rPr/>
        <w:t>использовать полученные знания и практические навыки для решения актуальных социальных и профессиональных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производить, отбирать, обрабатывать и анализировать данные о социальных процессах и социальных общност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менять соответствующие целям конкретного исследования методы сбора и анализа данны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участвовать в проектных формах работы и реализовывать самостоятельные аналитические проек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редставлять результаты исследовательской и аналитической работы перед аудитори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выками социологического анализа, умением пользоваться социологическими понятиями, категориями при анализе социальных явлений, процесс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-  </w:t>
      </w:r>
      <w:r>
        <w:rPr>
          <w:bCs/>
          <w:color w:val="000000"/>
        </w:rPr>
        <w:t xml:space="preserve">основными </w:t>
      </w:r>
      <w:r>
        <w:rPr>
          <w:color w:val="000000"/>
        </w:rPr>
        <w:t>навыками анализа социологических данных с использованием пакетов прикладных статистических программ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навыками получения необходимой информации из различных типов источников, включая Интернет;</w:t>
      </w:r>
    </w:p>
    <w:p>
      <w:pPr>
        <w:pStyle w:val="Style71"/>
        <w:widowControl/>
        <w:spacing w:lineRule="auto" w:line="240"/>
        <w:ind w:firstLine="709"/>
        <w:rPr>
          <w:rStyle w:val="FontStyle155"/>
        </w:rPr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Место дисциплины в учебном плане: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Дисциплина относится к Гуманитарному, социальному и экономическому циклу.. Цикл Б1.Б Базовая часть. Дисциплина осваивается в 3 семестре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56" w:leader="none"/>
        </w:tabs>
        <w:spacing w:lineRule="auto" w:line="240" w:before="120" w:after="0"/>
        <w:ind w:left="36" w:firstLine="709"/>
        <w:outlineLvl w:val="0"/>
        <w:rPr>
          <w:b/>
          <w:b/>
        </w:rPr>
      </w:pPr>
      <w:r>
        <w:rPr>
          <w:b/>
        </w:rPr>
        <w:t xml:space="preserve">Содержание дисциплины: </w:t>
      </w:r>
    </w:p>
    <w:p>
      <w:pPr>
        <w:pStyle w:val="Normal"/>
        <w:ind w:firstLine="709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а 1. Социология как нау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ыстория и социально-философские предпосылки социологии как науки. Социология О. Конта и Г. Спенсера. Позитивизм в социологии. Творчество К. Маркса, М. Вебера, Э. Дюркгейма и их вклад в становление социологии как науки. Социологическая мысль в России. Интегральная социология П.А. Сорокина. Школы и направления социологической теории в 20 веке.</w:t>
      </w:r>
    </w:p>
    <w:p>
      <w:pPr>
        <w:pStyle w:val="Normal"/>
        <w:ind w:firstLine="709"/>
        <w:jc w:val="both"/>
        <w:rPr/>
      </w:pPr>
      <w:r>
        <w:rPr/>
        <w:t>Объект и предмет науки. Категории, законы, метод и функции социологии. Структура социологического знания. Уровни теории: макро-, микро- и средний уровень. Специальные социологические теории. Место социологии в системе социальных нау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2. Общество как целостная социальная система и социальная реальность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щество как научное социологическое понятие: содержание, признаки, первооснова его формирования. Основные подходы к определению социальной структуры общества: общество как система, функциональный подход и детерминистский подход. Характеристика основных элементов социальной структуры общества: социальные связи (социальный контакт, социальное взаимодействие и социальные отношения), социальное действие, социальные группы и общности, социальные институты, социальные организации. Стратификация и социальная мобильность. </w:t>
      </w:r>
    </w:p>
    <w:p>
      <w:pPr>
        <w:pStyle w:val="Normal"/>
        <w:ind w:firstLine="709"/>
        <w:jc w:val="both"/>
        <w:rPr/>
      </w:pPr>
      <w:r>
        <w:rPr/>
        <w:t>Управление социальными процессами в обществе: прогнозирование, проектирование, планирование. Методы социального управления.</w:t>
      </w:r>
    </w:p>
    <w:p>
      <w:pPr>
        <w:pStyle w:val="Normal"/>
        <w:ind w:firstLine="709"/>
        <w:jc w:val="both"/>
        <w:rPr/>
      </w:pPr>
      <w:r>
        <w:rPr/>
        <w:t>Типология общества. Теории развития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3. Социальная жизнь общест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циальная жизнь: понятие, содержание и структура. Ценностно - нормативная регуляция и система социального контроля. Механизмы и структура социального контроля. Понятие санкций. Позитивные и негативные, формальные и неформальные санкции. Социальная аномия. Девиация</w:t>
      </w:r>
    </w:p>
    <w:p>
      <w:pPr>
        <w:pStyle w:val="Normal"/>
        <w:ind w:firstLine="709"/>
        <w:jc w:val="both"/>
        <w:rPr/>
      </w:pPr>
      <w:r>
        <w:rPr/>
        <w:t>Социальные движения: понятие, предпосылки, виды, типы (политические, экспрессивные, революционные, реформистские, оппозиционные, экологические, молодежные, феминистские, национально- освободительные, в защиту мира), циклы.  Социальная дезорганизация, социальная неудовлетворенность. Современное состояние теорий социальных движений.</w:t>
      </w:r>
    </w:p>
    <w:p>
      <w:pPr>
        <w:pStyle w:val="Normal"/>
        <w:ind w:firstLine="709"/>
        <w:jc w:val="both"/>
        <w:rPr/>
      </w:pPr>
      <w:r>
        <w:rPr/>
        <w:t>Социальные изменения: причины, факторы социальных изменений, виды, циклы (ускоряющиеся и замедляющиеся циклы, циклическая теория П.Сорокина, нелинейный тип развития общества). Социальное развитие: прогрессивное и регрессивное. Социальный прогресс (реформистский и революционный). Социальная  эволюция и социальная революция. Типология социальных изменений. Социальное развитие как прогрессивно- поступательный тип изменений. Теории О. Конт, Г.Спенсера, Э.Дюркгейма..</w:t>
      </w:r>
    </w:p>
    <w:p>
      <w:pPr>
        <w:pStyle w:val="Normal"/>
        <w:ind w:firstLine="709"/>
        <w:jc w:val="both"/>
        <w:rPr/>
      </w:pPr>
      <w:r>
        <w:rPr/>
        <w:t xml:space="preserve">Социальное пространство. Социальный институт признаки и виды. </w:t>
      </w:r>
    </w:p>
    <w:p>
      <w:pPr>
        <w:pStyle w:val="Normal"/>
        <w:ind w:firstLine="709"/>
        <w:jc w:val="both"/>
        <w:rPr/>
      </w:pPr>
      <w:r>
        <w:rPr/>
        <w:t>Социальная организация. Социокультурная среда (культура, ареал, субкультура). Социальные традиции. Социализ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Личность в соци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Личность в социологии как субъект и объект общественных отношений. Структура личности.</w:t>
      </w:r>
    </w:p>
    <w:p>
      <w:pPr>
        <w:pStyle w:val="Normal"/>
        <w:ind w:firstLine="709"/>
        <w:jc w:val="both"/>
        <w:rPr/>
      </w:pPr>
      <w:r>
        <w:rPr/>
        <w:t>Социализация личности. Механизм социализации. Агенты и институты социализации. Типы социализации (первичная и вторичная, ре). Процессы десоциализации и ресоциализации. Теория "социального зеркала" Ч. Кули. Концепция «обобщенного другого» Дж.Мида. Теория о «значимом другом» А.Халлера. Социализация и воспитание.</w:t>
      </w:r>
    </w:p>
    <w:p>
      <w:pPr>
        <w:pStyle w:val="Normal"/>
        <w:ind w:firstLine="709"/>
        <w:jc w:val="both"/>
        <w:rPr/>
      </w:pPr>
      <w:r>
        <w:rPr/>
        <w:t xml:space="preserve">Социальные функции, статус и роли личности. Понятие статусного и ролевого набора. Классификация статусов. Типология личности. Идеальный, нормативный, модальный тип личности. Типы личности по Р.Мертону. </w:t>
      </w:r>
    </w:p>
    <w:p>
      <w:pPr>
        <w:pStyle w:val="Normal"/>
        <w:ind w:firstLine="709"/>
        <w:jc w:val="both"/>
        <w:rPr/>
      </w:pPr>
      <w:r>
        <w:rPr/>
        <w:t>Социологические трактовки поведения личности. Девиантное поведение. Понятия социальной нормы и социального отклонения. Культурно одобряемые и культурно осуждаемые отклонения. Социологические теории девиантного поведения. Концепция аномии Э.Дюркгейма и Р.Мертона. Теория стигматизации. Теория физических типов Ч.Ломбразо и Х.Шелдона. Концепция генетической предрасположенности к преступности П.Джекобса. Социологический анализ отдельных форм девиантного поведения. Делинквентное поведение.</w:t>
      </w:r>
    </w:p>
    <w:p>
      <w:pPr>
        <w:pStyle w:val="Normal"/>
        <w:ind w:firstLine="709"/>
        <w:jc w:val="both"/>
        <w:rPr/>
      </w:pPr>
      <w:r>
        <w:rPr/>
        <w:t>Модель современной личности (гарвардская модель личност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5. Социология семьи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Основные подходы в социологии к определению понятия семья: социальный институт, семья - малая группа, семья - социокультурная ценность. Функции семьи. Классификация типов брака и семьи. Сравнительная характеристика традиционной и современной семьи. Социальные условия стабильности семьи и причины разводов.. Жизненный цикл семьи. Кризис современной семь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6. Социология культур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 понятия "культура". Признаки культуры. Формы культуры. Элементы культуры (язык, знания и убеждения, ценности, идеология).</w:t>
      </w:r>
    </w:p>
    <w:p>
      <w:pPr>
        <w:pStyle w:val="Normal"/>
        <w:ind w:firstLine="709"/>
        <w:jc w:val="both"/>
        <w:rPr/>
      </w:pPr>
      <w:r>
        <w:rPr/>
        <w:t>Функции культуры, взаимодействие с экономикой. Субкультура, контркультура. Культурный империализ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7. Социология религ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лигия как социальный институт и фактор развития общества (понятие, функции религии). Подходы к определению содержания религии (О. Конт, Э. Дюркгейм, М. Вебер, З. Фрейд).</w:t>
      </w:r>
    </w:p>
    <w:p>
      <w:pPr>
        <w:pStyle w:val="Normal"/>
        <w:ind w:firstLine="709"/>
        <w:jc w:val="both"/>
        <w:rPr/>
      </w:pPr>
      <w:r>
        <w:rPr/>
        <w:t xml:space="preserve">Структура религии как социальной организация (церковь, секта, деноминация), мировые религии и нетрадиционные религии. Сакрализация и секуляризация в религии. </w:t>
      </w:r>
    </w:p>
    <w:p>
      <w:pPr>
        <w:pStyle w:val="Normal"/>
        <w:ind w:firstLine="709"/>
        <w:jc w:val="both"/>
        <w:rPr/>
      </w:pPr>
      <w:r>
        <w:rPr/>
        <w:t>Социологические теории религии в современной науке. Религиозная ситуация в современной России. Тенденции в развитии религии (религиозный плюрализм, религиозный демократизм, религиозная эклектика, постсекулярное развит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8. Социология конфлик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 понятия "конфликт", его сущности. Взгляды Л. Козера, Р. Дарендорфа, К. Маркса на природу конфликта. Классификация конфликта. Этапы протекания конфликта: предконфликтная ситуация, непосредственно конфликт, стадия разрешения конфликта. Характеристика конфликта: причины конфликта, острота конфликта, длительность конфликта, последствия конфликта.</w:t>
      </w:r>
    </w:p>
    <w:p>
      <w:pPr>
        <w:pStyle w:val="Normal"/>
        <w:ind w:firstLine="709"/>
        <w:jc w:val="both"/>
        <w:rPr/>
      </w:pPr>
      <w:r>
        <w:rPr/>
        <w:t>Виды и формы протекания социальных конфликтов в современной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9. Методология и техника социологических исследований.</w:t>
      </w:r>
    </w:p>
    <w:p>
      <w:pPr>
        <w:pStyle w:val="Normal"/>
        <w:ind w:firstLine="709"/>
        <w:jc w:val="both"/>
        <w:rPr/>
      </w:pPr>
      <w:r>
        <w:rPr/>
        <w:t>Определение понятия "социологическое исследование". Предварительные условия проведения социологического исследования. Классификация социологических исследований. Структура социологического исследования. Основные методы сбора социологической информации. Обработка социологической информации и последующий ее анали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10. Социологическая характеристика современного российского общест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ория переходного общества (модернизация, реальный социализм, постсоциалистическое  общество, постиндустриальное общество). Социальный кризис, социальная аномия. Социальные конфликты в российском обществе. Сценарии возрождения России. Место России в мировом сообщест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11. Мировая система и процессы глобализ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лобализация - главная тенденция на рубеже тысячелетий и 21 века. Смена социокультурной парадигмы в мировом обществе (П. Сорокин) от дезинтеграции к интегральному социокультурному типу взаимодействию цивилизаций. Формирование глобального социального пространства и планетарного сознания (В. Вернадский, Н. Моисеев, Э. Тоффлер), преодоление культурной дифференциации.</w:t>
      </w:r>
    </w:p>
    <w:p>
      <w:pPr>
        <w:pStyle w:val="Normal"/>
        <w:ind w:firstLine="709"/>
        <w:jc w:val="both"/>
        <w:rPr/>
      </w:pPr>
      <w:r>
        <w:rPr/>
        <w:t>Социальная стратификация и мобильность в условиях глобализации (П. Сорокин). Формы стратификации (политическая, профессиональная, экономическая, технологическая) и мобильности в обществе.</w:t>
      </w:r>
    </w:p>
    <w:p>
      <w:pPr>
        <w:pStyle w:val="Normal"/>
        <w:ind w:firstLine="709"/>
        <w:jc w:val="both"/>
        <w:rPr/>
      </w:pPr>
      <w:r>
        <w:rPr/>
        <w:t xml:space="preserve">Информационная революция и человек: новые горизонты и опас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en-US" w:bidi="ar-SA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17:00Z</dcterms:created>
  <dc:creator>SMan</dc:creator>
  <dc:description/>
  <cp:keywords/>
  <dc:language>en-US</dc:language>
  <cp:lastModifiedBy>SMan</cp:lastModifiedBy>
  <dcterms:modified xsi:type="dcterms:W3CDTF">2015-04-07T05:17:00Z</dcterms:modified>
  <cp:revision>3</cp:revision>
  <dc:subject/>
  <dc:title/>
</cp:coreProperties>
</file>