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бочей учебной программы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остранный язык»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правление подготовки: 033000/51.03.01 «Культурология»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офиль подготовки: «Социокультурное проектирова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Иностранный язык»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организации занятий бакалавров первой  ступени обучения – 1-4 семестры.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 данного этапа – уничтожение лакун в знаниях, полученных в курсе средней школы, активизация необходимых навыков и умений, формирование культурологической, лингвистической и профессиональной компетенций, соответствующих квалификации «бакалавр» профиля подгото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окультурное проектирование».  </w:t>
      </w:r>
      <w:r>
        <w:rPr>
          <w:rFonts w:cs="Times New Roman" w:ascii="Times New Roman" w:hAnsi="Times New Roman"/>
          <w:sz w:val="28"/>
          <w:szCs w:val="28"/>
        </w:rPr>
        <w:t>Обозначены  умения и навыки, приобретаемые на конкретном этапе обучения. Подчеркнута роль дисциплины в  формировании профессиональной личности культуролога. Особое внимание уделяется знакомству со страноведческими реалиями стран изучаемого языка, что расширяет интеллектуальный кругозор студентов.  Предмет и программа его освоения готовят к  дальнейшей самостоятельной работе. Указана необходимая обязательная и дополнительная литература, которая соответствует как профилю подготовки, так и современным требованиям преподавания дисциплины. Рассмотрен алгоритм подготовки студентов к итоговому экзамену по данно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набжена вариантами итогового лексико-грамматического контроля и заданиями творческого характера с необходимыми разъяснениями. Помещены, также, варианты ответов на контрольные задания, что позволит студентам использовать материалы для самостоятельной работы и самопроверки уровня сформированности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-составитель РУ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филол.н.,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офессор кафедры иностранных языков и лингвистики</w:t>
      </w: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Шишкина С.Г.                    </w:t>
      </w: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0:00Z</dcterms:created>
  <dc:creator>enguser</dc:creator>
  <dc:description/>
  <cp:keywords/>
  <dc:language>en-US</dc:language>
  <cp:lastModifiedBy>enguser</cp:lastModifiedBy>
  <cp:lastPrinted>2015-02-25T17:57:00Z</cp:lastPrinted>
  <dcterms:modified xsi:type="dcterms:W3CDTF">2015-02-25T13:58:00Z</dcterms:modified>
  <cp:revision>4</cp:revision>
  <dc:subject/>
  <dc:title/>
</cp:coreProperties>
</file>