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вановский государственный химико – технологический университет"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12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5103" w:hanging="0"/>
        <w:jc w:val="both"/>
        <w:rPr/>
      </w:pPr>
      <w:r>
        <w:rPr>
          <w:sz w:val="28"/>
          <w:szCs w:val="28"/>
        </w:rPr>
        <w:t>Ректор ИГХТУ</w:t>
      </w:r>
    </w:p>
    <w:p>
      <w:pPr>
        <w:pStyle w:val="Normal"/>
        <w:spacing w:lineRule="auto" w:line="312"/>
        <w:ind w:left="5103" w:hanging="0"/>
        <w:jc w:val="both"/>
        <w:rPr/>
      </w:pPr>
      <w:r>
        <w:rPr>
          <w:sz w:val="28"/>
          <w:szCs w:val="28"/>
        </w:rPr>
        <w:t>д.т.н., проф._______________ В.А. Шарнин</w:t>
      </w:r>
    </w:p>
    <w:p>
      <w:pPr>
        <w:pStyle w:val="Normal"/>
        <w:spacing w:lineRule="auto" w:line="312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5103" w:hanging="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«____»________________2015 г.</w:t>
      </w:r>
    </w:p>
    <w:p>
      <w:pPr>
        <w:pStyle w:val="Normal"/>
        <w:spacing w:lineRule="auto" w:line="31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spacing w:lineRule="auto" w:line="312"/>
        <w:rPr>
          <w:sz w:val="32"/>
          <w:szCs w:val="32"/>
        </w:rPr>
      </w:pPr>
      <w:r>
        <w:rPr/>
        <w:t>о центре довузовского обучения и профессиональной ориентации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2015</w:t>
      </w:r>
    </w:p>
    <w:p>
      <w:pPr>
        <w:pStyle w:val="Normal"/>
        <w:spacing w:lineRule="auto" w:line="31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TextBody"/>
        <w:numPr>
          <w:ilvl w:val="0"/>
          <w:numId w:val="5"/>
        </w:numPr>
        <w:spacing w:lineRule="auto" w:line="312"/>
        <w:rPr/>
      </w:pPr>
      <w:r>
        <w:rPr/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тр довузовского обучения и профессиональной ориентации (далее - Центр) ГОУ ВПО "Ивановский государственный химико – технологический университет" (далее - Университет) создан приказом ректора от 15.09.2000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тр создан с целью организации системы непрерывного образования молодежи, осуществления связи "школа – вуз - предприятие", формирования профессионально ориентированного и подготовленного к обучению в вузе контингента абитури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6"/>
          <w:szCs w:val="26"/>
        </w:rPr>
        <w:t>Центр является самостоятельным структурным подразделением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6"/>
          <w:szCs w:val="26"/>
        </w:rPr>
        <w:t>Центр осуществляет свою деятельность на основании действующих законов Российской федерации, Устава ФГБОУ ВПО "Ивановский государственный химико – технологический университет", локальных нормативных актов ФГБОУ ВПО "ИГХТУ"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5</w:t>
        <w:tab/>
        <w:t>Финансирование деятельности Центра осуществляется из внебюджетных средств ИГХТУ, в том числе из средств, поступающих за оказание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1.6</w:t>
        <w:tab/>
        <w:t>Центр пользуется имуществом ИГХТУ, закрепленным за ним, в соответствии с его целевым назна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7</w:t>
        <w:tab/>
        <w:t>Центр может быть ликвидирован и реорганизован в порядке, установленном учредительными документами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8</w:t>
        <w:tab/>
        <w:t>В соответствии с приказом о распределении обязанностей по руководству деятельностью ФГБОУ ВПО «ИГХТУ» работу Центра курирует проректора проректор по учебной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2. </w:t>
        <w:tab/>
        <w:t>Структура и штатная числ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1</w:t>
        <w:tab/>
        <w:t xml:space="preserve">В структуру Центра входят подготовительные кур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2</w:t>
        <w:tab/>
        <w:t xml:space="preserve">Общее руководство работой Центра осуществляет директор Центра. Работой подготовительных курсов руководит директор подготовительных кур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2.3</w:t>
        <w:tab/>
        <w:t>Изменения в структуру Центра вносятся в порядке, установленном учредительными документами Университета. Изменения в штатное расписание Центра вносятся приказом ре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3. </w:t>
        <w:tab/>
        <w:t>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3.1</w:t>
        <w:tab/>
        <w:t xml:space="preserve">Формирование мотивационной готовности старшеклассников к сознательному выбору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офе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2</w:t>
        <w:tab/>
        <w:t>Целенаправленное формирование контингента абитуриентов, подготовленного к успешной сдаче итоговых испытаний в общеобразовательных учреждениях, вступительных испытаний в университет, к освоению программ высш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3</w:t>
        <w:tab/>
        <w:t>Информирование потенциальных абитуриентов, родителей, учителей об основных профессиональных образовательных программах университета, направлениях подготовки и формах обучения в вузе, возможностях самореализации и актуализации, предоставляемых вузом студен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4.</w:t>
        <w:tab/>
        <w:t xml:space="preserve"> Направления деятельност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>Центр строит свою работу в соответствии с "Планом профориентационной работы ИГХТУ", ежегодно утверждаемым Ученым советом ИГХТУ, и сформулированными данным Положением задач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4.2</w:t>
        <w:tab/>
        <w:t>Центр проводит работу по следующим основным направлениям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Довузовское обуче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офориентационная работ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, рекламная работа. Общественные связ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работа. Аналитическая работа.</w:t>
      </w:r>
    </w:p>
    <w:p>
      <w:pPr>
        <w:pStyle w:val="Normal"/>
        <w:spacing w:lineRule="auto" w:line="31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b/>
          <w:i/>
          <w:sz w:val="28"/>
          <w:szCs w:val="28"/>
        </w:rPr>
        <w:t>4.2.1. Довузовское обу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Центр разрабатывает концепции и технологии функционирования структур довузовского обучения, организует их эффективную работу, обеспечивает набор слушателей. Работа структур довузовского обучения строится на основании соответствующих поло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чебная деятельность осуществляется по рабочим программам, утвержденным научно–методическим советом ИГХТУ и проректором по учебной работе. Рабочие программы и учебно – методические материалы разрабатываются преподавателями, ведущими учебный процесс в системе довузовск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3.</w:t>
        <w:tab/>
        <w:t>Слушателям, прошедшим полный курс обучения, выдается соответствующий сертификат (удостоверение).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2. Профориентационная р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Центр заключает договоры о сотрудничестве в области довузовского обучения и профессиональной ориентации с учреждениями среднего и среднего профессионального образования, обеспечивает их выполнение, ведет целенаправленную работу по расширению и развитию базы сотрудничества в этих облас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Центр, используя различные учебные технологии, массовые мероприятия, конкурсы, рекламные а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т работу по пропаганде химических, естественно – научных, экологи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т активную деятельность по информированию школьников и родителей о направлениях подготовки в ИГХТУ, возможностях трудоустройства и карьерного роста по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ет со школьниками, проявляющими интерес к научному творчеству, демонстрирующими успехи в академической деятельности, олимпиадных состязаниях.</w:t>
      </w:r>
    </w:p>
    <w:p>
      <w:pPr>
        <w:pStyle w:val="Normal"/>
        <w:numPr>
          <w:ilvl w:val="2"/>
          <w:numId w:val="2"/>
        </w:numPr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, рекламная работа. Общественные связ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1.</w:t>
        <w:tab/>
        <w:t>Центр разрабатывает и проводит рекламные акции в СМИ, мероприятия, конкурсы, совещания, направленны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формирование и поддержание имиджа университета, как крупного учебного, научного, социально – культурного центра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ивлекательности ИГХТУ среди абитуриентов и их родителей, как учебного заведения, дающего качественную профессиональную 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рекламу образовательных услуг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Центр обеспечивает эффективность проводимы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выпускает информационно – рекламные материалы для абитуриентов об ИГХТУ, правилах поступления, довузовском обуч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567" w:leader="none"/>
        </w:tabs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школьников, родителей, педагогов, органы образования, СМИ и др. о проводимых мероприят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3.</w:t>
        <w:tab/>
        <w:t>Центр сотрудничает с учебными заведениями, педагогами, органами образования, структурами Федеральной службы занятости и др. с целью информирования всех заинтересованных социальных групп об университете и его образовательных возможнос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Центр своевременно информирует руководителей других подразделений вуза, ответственных за профориентационную работу в подразделениях по всем вопросам, входящим в его компетенцию.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4. Организационная работа. Аналитическая р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Центр проводит ежегодно анализ итогов приема на 1 курс ИГХТУ и организует их обсуждение всеми отвечающими за выполнение плана набора структурными подраздел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2.</w:t>
        <w:tab/>
        <w:t>Центр обеспечивает выполнение утвержденного Ученым советом "Плана профориентационной работы", координирует деятельность факультетов и кафедр, общественных организаций, других подразд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Центр обеспечивает рекламную и информационную поддержку работы подразделений ИГХТУ по профессиональной ориентации и новому наб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Центр проводит совместно с "Центром социолого – психологического мониторинга ИГХТУ" и общественными организациями социологические опросы и исследования по вопросам довузовского обучения, профориентации, трудоустройства, выбора вуза среди абитуриентов и студентов. Центр организует обсуждение результатов социологических исследований и учитывает выявленные проблемы и тенденции в планировании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Права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Центр имее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5.1</w:t>
        <w:tab/>
        <w:t>Привлекать к проведению занятий в системе довузовского обучения преподавателей университета и других учебных заве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5.2</w:t>
        <w:tab/>
        <w:t>Привлекать сотрудников других подразделений вуза к организации и проведению мероприятий, включенных в План профориентационной работы ГОУ ВПО "ИГХТУ", а также к реализации других проектов, входящих в его компетенцию и реализуемых по решению приемной комиссии и руководства ву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5.3</w:t>
        <w:tab/>
        <w:t>Проводить работу в университете через сотрудников, на которых возложены обязанности по профориентационной работе в соответствующих подраздел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5.4</w:t>
        <w:tab/>
        <w:t>Запрашивать отчеты подразделений университета (факультетов, кафедр) по направлениям работы, включенным в План профориентационной работы ФГБОУ ВПО "ИГХТУ" и другим вопросам, входящим в его компетен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5.5</w:t>
        <w:tab/>
        <w:t>Запрашивать информацию в подразделениях университета, необходимую для реализации Плана профориентационной работы ГОУ ВПО "ИГХТУ", составления аналитических материалов и отч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Взаимоотно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6.1</w:t>
        <w:tab/>
        <w:t>Центр сотрудничает с подразделениями университета по всем вопросам, входящим в его компетенцию с целью наилучшей реализации стоящих перед ним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6.2</w:t>
        <w:tab/>
        <w:t>Центр своевременно информирует подразделения, координирует их деятельность по вопросам, входящих в его компетен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>6.3</w:t>
        <w:tab/>
        <w:t>Центр предоставляет информационные, рекламные материалы подразделениям вуза, необходимые для проведения профориентационной, агитационной, информационной работы в учебных заведениях, на пред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6.4</w:t>
        <w:tab/>
        <w:t>Директор Центра вносит руководству университета и руководителям других структурных подразделений предложения о поощрении сотрудников университета за эффективную работу в области профориантации и довузовского обуч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Ответственность.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/>
      </w:pPr>
      <w:r>
        <w:rPr>
          <w:sz w:val="26"/>
          <w:szCs w:val="26"/>
        </w:rPr>
        <w:t>7.1</w:t>
        <w:tab/>
        <w:t>Директор Центра отвечает перед руководством университета и Ученым советом за результаты работы подраздел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7.2</w:t>
        <w:tab/>
        <w:t>Ответственность работников подразделения устанавливается должностными инструкциями.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00" w:leader="none"/>
        </w:tabs>
        <w:spacing w:lineRule="auto" w:line="264"/>
        <w:jc w:val="both"/>
        <w:rPr/>
      </w:pPr>
      <w:r>
        <w:rPr>
          <w:sz w:val="26"/>
          <w:szCs w:val="26"/>
        </w:rPr>
        <w:t>Проректор по учебной работе</w:t>
        <w:tab/>
        <w:tab/>
        <w:tab/>
        <w:tab/>
        <w:tab/>
        <w:tab/>
        <w:tab/>
        <w:t>Н.Р. Кокина</w:t>
      </w:r>
    </w:p>
    <w:p>
      <w:pPr>
        <w:pStyle w:val="Normal"/>
        <w:tabs>
          <w:tab w:val="clear" w:pos="708"/>
          <w:tab w:val="left" w:pos="60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адрово-правового обеспечения </w:t>
      </w:r>
    </w:p>
    <w:p>
      <w:pPr>
        <w:pStyle w:val="Normal"/>
        <w:tabs>
          <w:tab w:val="clear" w:pos="708"/>
          <w:tab w:val="left" w:pos="600" w:leader="none"/>
        </w:tabs>
        <w:spacing w:lineRule="auto" w:line="264"/>
        <w:jc w:val="both"/>
        <w:rPr/>
      </w:pPr>
      <w:r>
        <w:rPr>
          <w:sz w:val="26"/>
          <w:szCs w:val="26"/>
        </w:rPr>
        <w:t>и управления имущественным комплексом</w:t>
        <w:tab/>
        <w:tab/>
        <w:tab/>
        <w:tab/>
        <w:tab/>
        <w:t>Е.А. Кузнецова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С "Положением" ознакомлены:</w:t>
      </w:r>
      <w:r>
        <w:rPr/>
        <w:t xml:space="preserve"> 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12"/>
        <w:gridCol w:w="1998"/>
        <w:gridCol w:w="222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both"/>
              <w:rPr/>
            </w:pPr>
            <w:r>
              <w:rPr/>
              <w:t>Директор Ц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both"/>
              <w:rPr/>
            </w:pPr>
            <w:r>
              <w:rPr/>
              <w:t>Е.А. Маслов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both"/>
              <w:rPr/>
            </w:pPr>
            <w:r>
              <w:rPr/>
              <w:t>Директор подготовительных кур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both"/>
              <w:rPr/>
            </w:pPr>
            <w:r>
              <w:rPr/>
              <w:t>Т.В. Бу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пециалист по учебно–методической работе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12"/>
              <w:jc w:val="both"/>
              <w:rPr/>
            </w:pPr>
            <w:r>
              <w:rPr/>
              <w:t>Ведущимй менедж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Менедж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0:00Z</dcterms:created>
  <dc:creator>1</dc:creator>
  <dc:description/>
  <cp:keywords/>
  <dc:language>en-US</dc:language>
  <cp:lastModifiedBy>User</cp:lastModifiedBy>
  <cp:lastPrinted>2009-05-21T11:01:00Z</cp:lastPrinted>
  <dcterms:modified xsi:type="dcterms:W3CDTF">2015-01-15T07:27:00Z</dcterms:modified>
  <cp:revision>5</cp:revision>
  <dc:subject/>
  <dc:title>Положение</dc:title>
</cp:coreProperties>
</file>