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Ивановский государственный химико – технологический университет"</w:t>
      </w:r>
    </w:p>
    <w:p>
      <w:pPr>
        <w:pStyle w:val="Normal"/>
        <w:spacing w:lineRule="auto" w:line="312"/>
        <w:ind w:left="45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left="45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left="45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left="45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312" w:before="0" w:after="0"/>
        <w:ind w:left="45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left="45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тор ИГХТУ</w:t>
      </w:r>
    </w:p>
    <w:p>
      <w:pPr>
        <w:pStyle w:val="Normal"/>
        <w:spacing w:lineRule="auto" w:line="312" w:before="0" w:after="0"/>
        <w:ind w:left="45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т.н., проф._______________ В.А. Шарнин</w:t>
      </w:r>
    </w:p>
    <w:p>
      <w:pPr>
        <w:pStyle w:val="Normal"/>
        <w:spacing w:lineRule="auto" w:line="312" w:before="0" w:after="0"/>
        <w:ind w:left="45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ind w:left="455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_»________________2015 г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/>
      </w:pPr>
      <w:r>
        <w:rPr/>
      </w:r>
    </w:p>
    <w:p>
      <w:pPr>
        <w:pStyle w:val="Heading1"/>
        <w:spacing w:lineRule="auto" w:line="312"/>
        <w:rPr/>
      </w:pPr>
      <w:r>
        <w:rPr/>
      </w:r>
    </w:p>
    <w:p>
      <w:pPr>
        <w:pStyle w:val="Heading1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проведения занятий для школьников 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в ФГБОУ ВПО "ИГХТУ".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2015</w:t>
      </w:r>
    </w:p>
    <w:p>
      <w:pPr>
        <w:pStyle w:val="TextBody"/>
        <w:spacing w:lineRule="auto" w:line="312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88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проведения занятий для школьников в ФГБОУ ВПО "ИГХТУ" определяет правила организации и проведения занятий и профориентационных мероприятий в университете для школьников (учащихся учебных заведений основного и среднего общего образования: школ, лицеев, гимназий)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законом РФ "Об образовании в Российской Федерации", Уставом и лицензией на осуществление образовательной деятельности ФГБОУ ВПО "Ивановский государственный химико – технологический университет"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для школьников в ИГХТУ могут проводиться в рамках оказания платных образовательных услуг и на безвозмездной основе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для школьников в ИГХТУ проводятся в системе довузовской подготовки (курсы по подготовке к ГИА, углубленные занятия по отдельным дисциплинам), а также в соответствии с планом профориентационной работы ИГХТУ и индивидуальными планами школьных исследовательских работ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занятий для школьников в рамках оказания платных образовательных услуг производится в ИГХТУ в соответствии с Уставом, лицензией на осуществление образовательной деятельности, положением об оказании платных образовательных услуг, положением о подготовительных курсах, договором об оказании платных образовательных услуг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для школьников в системе довузовской подготовки проводятся по расписанию в форме лекций, семинаров, практических занятий, лабораторных работ, контрольных работ, тестирования и др. в соответствии с утвержденной учебной программой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для школьников, имеющие профориентационную направленность, организуются по заявкам школ или в рамках профориентационных проектов Центра довузовского обучения и профориентации, приемной комиссии, факультетов и кафедр ИГХТУ в форме собеседований, информационных встреч, познавательных лекций, демонстрационных и лабораторных работ, экскурсий и др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для школьников, выполняющих исследовательские работы в ИГХТУ, проводятся в соответствии с индивидуальными планами работ, составленными руководителями исследовательских работ и утвержденными заведующими кафедрами.</w:t>
      </w:r>
    </w:p>
    <w:p>
      <w:pPr>
        <w:pStyle w:val="Style17"/>
        <w:spacing w:lineRule="auto" w:line="288" w:before="0" w:after="0"/>
        <w:ind w:left="73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7"/>
        <w:spacing w:lineRule="auto" w:line="288" w:before="0" w:after="0"/>
        <w:ind w:left="720" w:firstLine="69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для школьников в ИГХТУ служат решению следующих образовательных, профориентационных, воспитательных задач: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у школьников интереса к углубленному изучению различных дисциплин, научной деятельности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школьников к участию в олимпиадах, конкурсах, конференциях, пропаганда современных научных знаний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мотивационной готовности старшеклассников к сознательному выбору профессии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е формирование контингента абитуриентов, подготовленного к успешной сдаче ГИА в общеобразовательных учреждениях, вступительных испытаний в университет, к освоению программ высшего образования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школьников об основных профессиональных образовательных программах университета, структуре ИГХТУ, формах обучения в вузе, возможностях самореализации, предоставляемых ИГХТУ студентам, правилах прие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auto" w:line="288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проведения занятий для школьников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ики, находящиеся в зданиях ИГХТУ обязаны выполнять "Правила внутреннего распорядка обучающихся в ФГБОУ ВПО "ИГХТУ". Ответственность за соблюдением правил несут сотрудники ИГХТУ – организаторы занятий и преподаватели ИГХТУ, ведущие занятия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федрах, проводящих занятия для школьников, должны иметься в наличии следующие документы:</w:t>
      </w:r>
    </w:p>
    <w:p>
      <w:pPr>
        <w:pStyle w:val="Style17"/>
        <w:numPr>
          <w:ilvl w:val="0"/>
          <w:numId w:val="7"/>
        </w:numPr>
        <w:spacing w:lineRule="auto" w:line="288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оведения занятий для школьников в ФГБОУ ВПО "ИГХТУ";</w:t>
      </w:r>
    </w:p>
    <w:p>
      <w:pPr>
        <w:pStyle w:val="Style17"/>
        <w:numPr>
          <w:ilvl w:val="0"/>
          <w:numId w:val="7"/>
        </w:numPr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ая учебная программа;</w:t>
      </w:r>
    </w:p>
    <w:p>
      <w:pPr>
        <w:pStyle w:val="Style17"/>
        <w:numPr>
          <w:ilvl w:val="0"/>
          <w:numId w:val="7"/>
        </w:numPr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планы исследовательских работ;</w:t>
      </w:r>
    </w:p>
    <w:p>
      <w:pPr>
        <w:pStyle w:val="Style17"/>
        <w:numPr>
          <w:ilvl w:val="0"/>
          <w:numId w:val="7"/>
        </w:numPr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и по технике безопасности;</w:t>
      </w:r>
    </w:p>
    <w:p>
      <w:pPr>
        <w:pStyle w:val="Style17"/>
        <w:numPr>
          <w:ilvl w:val="0"/>
          <w:numId w:val="7"/>
        </w:numPr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инструктажа по технике безопасности для школьников.</w:t>
      </w:r>
    </w:p>
    <w:p>
      <w:pPr>
        <w:pStyle w:val="Style17"/>
        <w:spacing w:lineRule="auto" w:line="288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безопасности при организации занятий для школьников 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безопасности при организации занятий для школьников устанавливают требования к мерам безопасности при проведении учебных и факультативных занятий,  в том числе курсов, профориентационных мероприятий, исследовательских работ, а также определяют обязанности участников и организаторов образовательного процесса или профориентационного мероприятия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здание здоровых и безопасных условий при проведении занятий и мероприятий несут персональную ответственность в соответствии с должностными обязанностями и законодательством РФ заведующие кафедрами, лабораториями, преподаватели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ции по охране труда разрабатываются работниками, обеспечивающими образовательный процесс, на основании утвержденной учебной программы, в соответствии с "Порядком разработки, согласования и утверждения инструкций по охране труда"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обучающихся в лаборатории осуществляется с разрешения преподавателя, учебного мастера, заведующего лабораторией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кафедрой, лабораторией, преподаватель обязаны до начала занятий: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нахождение на видном месте наглядных пособий по охране труда, пожарной безопасности и оказанию первой доврачебной помощи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ьно проверить исправность оборудования, вентиляции, системы электрического питания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 обучающихся с требованиями безопасности при проведении лабораторных, практических, демонстрационных работ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ведение инструктажа по технике безопасности и безопасным приемам выполнения работы с записью в журнале инструктажа для школьников.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мастер, заведующий лабораторией обязан: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лабораторной, практической, демонстрационной работы:</w:t>
      </w:r>
    </w:p>
    <w:p>
      <w:pPr>
        <w:pStyle w:val="Style17"/>
        <w:numPr>
          <w:ilvl w:val="0"/>
          <w:numId w:val="5"/>
        </w:numPr>
        <w:spacing w:lineRule="auto" w:line="288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ить подходы к средствам пожаротушения, кранам выключения газа и воды, вытяжным шкафам и электрощитам;</w:t>
      </w:r>
    </w:p>
    <w:p>
      <w:pPr>
        <w:pStyle w:val="Style17"/>
        <w:numPr>
          <w:ilvl w:val="0"/>
          <w:numId w:val="5"/>
        </w:numPr>
        <w:spacing w:lineRule="auto" w:line="288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ить правильность сборки лабораторных установок;</w:t>
      </w:r>
    </w:p>
    <w:p>
      <w:pPr>
        <w:pStyle w:val="Style17"/>
        <w:numPr>
          <w:ilvl w:val="0"/>
          <w:numId w:val="5"/>
        </w:numPr>
        <w:spacing w:lineRule="auto" w:line="288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ить соответствие используемых веществ требованиям, указанным в описании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осле окончания занятий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Style17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рать наглядные пособия, отключить электрооборудование;</w:t>
      </w:r>
    </w:p>
    <w:p>
      <w:pPr>
        <w:pStyle w:val="Style17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водопроводные краны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занятий запрещается при выявлении неисправности оборудования, электропитания, системы вентиляции до устранения выявленных неисправностей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школьниками лабораторных и практических работ разрешается только под наблюдением преподавателя, заведующего лабораторией, учебного мастера. 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несчастного случая заведующий кафедрой, лабораторией, учебный мастер, преподаватель обязаны принять меры по предотвращению воздействия травмирующего фактора на потерпевшего, вызову на место происшествия медицинских работников или доставке потерпевшего в организацию здравоохранения.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частные случаи с обучающимися, произошедшие во время образовательного процесса, подлежат расследованию и учету в соответствии с "Положением о расследовании несчастных случаев с учащейся молодежью и воспитанниками системы образования", утвержденным приказом Госкомитета СССР по народному образованию от 01.10.1990, № 639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учебной работе</w:t>
        <w:tab/>
        <w:tab/>
        <w:tab/>
        <w:tab/>
        <w:tab/>
        <w:tab/>
        <w:tab/>
        <w:t>Н.Р. Кокин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кадрово-правового обеспечения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правления имущественным комплексом</w:t>
        <w:tab/>
        <w:tab/>
        <w:tab/>
        <w:tab/>
        <w:tab/>
        <w:t>Е.А. Кузнецов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храны труда и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и безопасности</w:t>
        <w:tab/>
        <w:tab/>
        <w:tab/>
        <w:tab/>
        <w:tab/>
        <w:tab/>
        <w:tab/>
        <w:tab/>
        <w:t>Л.Д. Лилина</w:t>
      </w:r>
    </w:p>
    <w:sectPr>
      <w:footerReference w:type="default" r:id="rId2"/>
      <w:footerReference w:type="first" r:id="rId3"/>
      <w:type w:val="nextPage"/>
      <w:pgSz w:w="11906" w:h="16838"/>
      <w:pgMar w:left="510" w:right="510" w:gutter="0" w:header="0" w:top="397" w:footer="28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3:00Z</dcterms:created>
  <dc:creator>User</dc:creator>
  <dc:description/>
  <cp:keywords/>
  <dc:language>en-US</dc:language>
  <cp:lastModifiedBy>User</cp:lastModifiedBy>
  <cp:lastPrinted>2015-12-18T11:35:00Z</cp:lastPrinted>
  <dcterms:modified xsi:type="dcterms:W3CDTF">2015-12-18T08:38:00Z</dcterms:modified>
  <cp:revision>4</cp:revision>
  <dc:subject/>
  <dc:title/>
</cp:coreProperties>
</file>