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образования  и  науки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вановский  государственный  химико-технолог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ервичной организации профсоюза студентов и аспирантов ИГХ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доц. О.Н. Зах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 2014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Т В Е Р Ж Д А Ю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тор  ИГХТУ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 проф. В.А. Шарнин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 2014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о, 2014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содержание, требования и условия, необходимые для организации самостоятельной учебной работы студентов в ФГБОУ ВПО «Ивановский государственный химико-технологический университет» (далее-«Университет») как фактора разностороннего развития и самовоспитания студента и обязательного элемента, обеспечивающего повышение качества учебного процесса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"Об образовании в Российской Федерации" от 29 декабря 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273-ФЗ (ред. от 31.12.2014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Минобрнауки России) от 19 декабря 2013 г. № 136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оссийской Федерации от 19 ноября 2013 г. №1259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ФГБОУ ВПО «Ивановский государственный химико-технологический университе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 xml:space="preserve">Цели и содержание </w:t>
      </w:r>
      <w:r>
        <w:rPr>
          <w:b/>
        </w:rPr>
        <w:t>самостоятельной работы студен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амостоятельная работа студентов (далее – СРС) является одной из важнейших составляющих образовательного процесса. Основным принципом организации самостоятельной работы студентов является комплексный подход, направленный на формирование навыков репродуктивной и творческой деятельности студента  в аудитории, при внеаудиторных контактах с преподавателем, при домашней подготовке.</w:t>
      </w:r>
    </w:p>
    <w:p>
      <w:pPr>
        <w:pStyle w:val="Default"/>
        <w:ind w:firstLine="708"/>
        <w:jc w:val="both"/>
        <w:rPr/>
      </w:pPr>
      <w:r>
        <w:rPr/>
        <w:t>2.2. СРС проводится с целью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глубления и расширения теоретических знан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формирования умений использовать нормативную, правовую, справочную документацию и специальную литературу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вития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иобретения навыков решения практических задач в сфере профессиональной деятель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формирования самостоятельности мышления, способностей к саморазвитию, самосовершенствованию и самореализац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звития исследовательских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одержание самостоятельной работы студентов должно быть описано в рабочей программе каждой дисциплины и направлено на расширение и углубление практических знаний и умений по данному курсу, на усвоение межпредмет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При организации самостоятельной работы по конкретной дисциплине необходимо обеспечить полную информированность студентов о ее целях и задачах, сроках выполнения, формах контроля и самоконтроля, трудоемкости.</w:t>
      </w:r>
    </w:p>
    <w:p>
      <w:pPr>
        <w:pStyle w:val="Default"/>
        <w:jc w:val="both"/>
        <w:rPr/>
      </w:pPr>
      <w:r>
        <w:rPr/>
        <w:tab/>
        <w:t xml:space="preserve">2.5. Формы самостоятельной работы определяются кафедрами и преподавателями на основе рабочей программы по учебной дисциплине с учетом курса обучения, степени подготовленности студентов и других факторов. </w:t>
      </w:r>
    </w:p>
    <w:p>
      <w:pPr>
        <w:pStyle w:val="Default"/>
        <w:ind w:firstLine="708"/>
        <w:jc w:val="both"/>
        <w:rPr/>
      </w:pPr>
      <w:r>
        <w:rPr/>
        <w:t xml:space="preserve">2.6. Организационные мероприятия, обеспечивающие нормальное функционирование самостоятельной работы студента, должны основываться на следующих предпосылках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амостоятельная работа должна быть конкретной по своей предметной направлен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амостоятельная работа должна сопровождаться эффективным, непрерывным контролем и оценкой ее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Руководство самостоятельной работой студентов дневного обучения планируется преподавателям, заносятся в индивидуальный план работы преподавателя в раздел "Методическая работа" и выполняются в рамках второй половины рабочего дня. </w:t>
        <w:tab/>
        <w:t>2.8. Ответственность за выполнение требований данного порядка несут руководители кафедр, осуществляющих разработку рабочих программ учебных дисциплин, а также методических указаний по выполнению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3. Требования к самостоятельной работе студен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Самостоятельная работа студентов должна обладать следующими признакам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быть выполненной лично студентом или являться самостоятельно выполненной частью коллективной работы согласно заданию преподавател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едставлять собой законченную разработку (законченный этап разработки), в которой раскрываются и анализируются актуальные проблемы по определ</w:t>
      </w:r>
      <w:r>
        <w:rPr>
          <w:rFonts w:cs="Cambria Math"/>
        </w:rPr>
        <w:t>ѐ</w:t>
      </w:r>
      <w:r>
        <w:rPr/>
        <w:t>нной теме и е</w:t>
      </w:r>
      <w:r>
        <w:rPr>
          <w:rFonts w:cs="Cambria Math"/>
        </w:rPr>
        <w:t>ѐ</w:t>
      </w:r>
      <w:r>
        <w:rPr/>
        <w:t xml:space="preserve"> отдельным аспектам (актуальные проблемы изучаемой дисциплины и соответствующей сферы практической деятельности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демонстрировать достаточную компетентность автора в раскрываемых вопросах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иметь учебную, научную и/или практическую направленность и значимость (если речь идет об учебно-исследовательской работе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содержать определенные элементы новизны (если СРС проведена в рамках научно-исследовательской работ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амостоятельная письменная работа оформляется в соответствии с требованиями, принятыми стандартом, с учетом дополнительных требований кафедры (преподавателя) и представляется в указа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 преподавателя при организации СРС увидеть и развить лучшие качества студента как будущего специалиста высоко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 изучении каждой дисциплины организация СРС должна представлять единство трех взаимосвязанных фор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в том числе научно-исследовательская работ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следующие виды внеаудиторной СР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исание рефератов, докладов, очерков и других письменных работ на заданные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разнообразного характера. Это - решение задач; разработка и составление различных схем; выполнение графических работ; проведение расчетов  и 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, направленных на развитие у студентов самостоятельности и инициативы. Индивидуальное задание может получать как каждый студент, так и часть студентов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урсовых проектов и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частию в научно-теоретических конференциях, смотрах, олимпиадах и др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4. Планирование и нормирование самостоятельной работы студент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4.1. Основой при планировании самостоятельной работы являются требования, изложенные в нормативных документах, таких как Федеральный государственный образовательный стандарт высшего профессионального образования (ФГОС ВПО) и высшего образования (ФГОС ВО), основная образовательная программа (ООП) по направлению и профилю подготовки, рабочий учебный план (РУП) и рабочая программа дисциплины как ее составные части.</w:t>
      </w:r>
    </w:p>
    <w:p>
      <w:pPr>
        <w:pStyle w:val="Default"/>
        <w:ind w:firstLine="708"/>
        <w:jc w:val="both"/>
        <w:rPr/>
      </w:pPr>
      <w:r>
        <w:rPr/>
        <w:t>4.2. Нормирование и планирование внеаудиторной СРС, в том числе  контрольной самостоятельной работы (КСР), осуществляется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 объему часов в рамках циклов и дисциплин при разработке рабочих учебных планов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 объему часов по разделам/темам дисциплин, формам СРС и формам контроля в рабочих программах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 срокам проведения контрольных мероприятий в графиках контрольных текущих мероприятий, включающих график контроля СРС. </w:t>
      </w:r>
    </w:p>
    <w:p>
      <w:pPr>
        <w:pStyle w:val="Default"/>
        <w:ind w:firstLine="708"/>
        <w:jc w:val="both"/>
        <w:rPr/>
      </w:pPr>
      <w:r>
        <w:rPr/>
        <w:t>4.3. На внеаудиторную работу  отводится не менее половины учебного времени студента. Количество и объем заданий на самостоятельную работу и число контрольных мероприятий по дисциплине определяется преподавателем или кафедрой.</w:t>
      </w:r>
    </w:p>
    <w:p>
      <w:pPr>
        <w:pStyle w:val="Default"/>
        <w:ind w:firstLine="708"/>
        <w:jc w:val="both"/>
        <w:rPr/>
      </w:pPr>
      <w:r>
        <w:rPr/>
        <w:t xml:space="preserve">4.4. Порядок нормирования СРС очной формы обучения в рамках изучаемой дисциплины (отражается в рабочей программе), основан на последовательном вычитании запланированного количества часов на каждую форму СРС из общего объема часов самостоятельной работы и включает следующие этапы: </w:t>
      </w:r>
    </w:p>
    <w:p>
      <w:pPr>
        <w:pStyle w:val="Default"/>
        <w:ind w:firstLine="708"/>
        <w:jc w:val="both"/>
        <w:rPr/>
      </w:pPr>
      <w:r>
        <w:rPr/>
        <w:t xml:space="preserve">Определение планового объема часов на всю самостоятельную работу и его распределение по семестрам (данные показатели отражены в РУПе по соответствующему направлению и профилю подготовки). </w:t>
      </w:r>
    </w:p>
    <w:p>
      <w:pPr>
        <w:pStyle w:val="Default"/>
        <w:ind w:left="360" w:firstLine="348"/>
        <w:jc w:val="both"/>
        <w:rPr/>
      </w:pPr>
      <w:r>
        <w:rPr/>
        <w:t>Планирование самостоятельной работы студентов по семестрам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пределение бюджета времени на выполнение курсовой работы, курсового проекта (в случае, если они предусмотрены РУПом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пределение бюджета времени на подготовку к практическим (семинарским) занятиям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аспределение оставшегося времени на выполнение заданий, по которым предусмотрены такие формы КСР, как расчетно-графические работы (РГР), эссе, реферат, репродуктивная контро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, если объем часов, отводимых на самостоятельную работу в РУПе, меньше объема часов, необходимых для выполнения курсовой работы (курсового проекта) и подготовки к практическим (семинарским) занятиям, независимо от этого обстоятельства, при разработке рабочей программы и методического руководства по организации самостоятельной работы студентов, планируется полный объем часов в соответствии с установленным настоящим Порядком нормати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рядок нормирования самостоятельной работы студентов заочной формы обучения в рамках изучаемой дисциплины (отражается в рабочей программе) основан на последовательном вычитании запланированного количества часов на каждую форму СРС из общего объема часов самостоятельной работы и включает следующие эта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еделение планового объема часов на всю самостоятельную работу и его распределение по семестрам (данные показатели отражены в РУПе по соответствующему направлению и профилю подготовки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ирование самостоятельной работы студентов по семестр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юджета времени на подготовку к экзамену, зачету, дифференцированному зачету (в соответствии с формой контроля, предусмотренной РУПом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юджета времени на выполнение курсовой работы, курсового проекта (в случае, если они предусмотрены РУПом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юджета времени на выполнение итоговой контрольной работы, предусмотренной РУП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юджета времени на подготовку к практическим (семинарским) занят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юджета времени на самостоятельное изучение отдельных разделов и тем дисциплины и обсуждение их с преподавателем в процессе индивидуальных консультаций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олнота охвата этапов процедур нормирования самостоятельной работы студентов, зависит от общего бюджета времени, отведенного на самостоятельную работу, в РУПе, и его распределения по семестрам. Планирование таких форм КСР, как РГР, эссе, реферат, репродуктивная контрольная работа студентов очной формы обучения, а также времени на самостоятельное изучение дисциплины студентами заочной формы обучения возможно только при условии наличия положительного остатка часов самостоятельной работы на предыдущем эта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ормы времени самостоятельной работы студентов отраже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зультатом работы преподавателя по планированию и нормированию самостоятельной работы является распределение выделенного внеаудиторного бюджета времени по видам самостоятельной познавательной деятельности студентов, отражаемое в рабочей программе 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аспределение объема времени на самостоятельную работу в режиме дня студента не регламентируется расписа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и контроль самостоятельной работы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Разработка комплекса методического обеспечения учебного процесса является важнейшим условием эффективности самостоятельной работы студентов. К такому комплексу следует отнести тексты лекций, учебные и методические пособия, лабораторные практикумы, банки заданий и задач, сформулированных на основе реальных данных, банк расчетных, моделирующих, тренажерных программ и программ для самоконтроля, автоматизированные обучающие и контролирующие системы, информационные базы дисциплины или группы родственных дисциплин и другое. </w:t>
      </w:r>
    </w:p>
    <w:p>
      <w:pPr>
        <w:pStyle w:val="Default"/>
        <w:ind w:firstLine="708"/>
        <w:jc w:val="both"/>
        <w:rPr/>
      </w:pPr>
      <w:r>
        <w:rPr/>
        <w:t xml:space="preserve">5.2. Результативность СРС во многом определяется наличием активных методов ее контроля. Формы контроля определяются преподавателем самостоятельно, учитывая специфику изучаемой дисциплины, уровень подготовленности студентов, объем времени, отведенного на аудиторную работу, и т.д. </w:t>
      </w:r>
    </w:p>
    <w:p>
      <w:pPr>
        <w:pStyle w:val="Default"/>
        <w:ind w:firstLine="708"/>
        <w:jc w:val="both"/>
        <w:rPr/>
      </w:pPr>
      <w:r>
        <w:rPr/>
        <w:t xml:space="preserve">5.3. Формами контроля СРС могут быть: устный опрос, собеседование, письменная самостоятельная работа, тестирование, коллоквиум и т.д. </w:t>
      </w:r>
    </w:p>
    <w:p>
      <w:pPr>
        <w:pStyle w:val="Default"/>
        <w:ind w:firstLine="708"/>
        <w:jc w:val="both"/>
        <w:rPr/>
      </w:pPr>
      <w:r>
        <w:rPr/>
        <w:t>5.4. Контроль СРС не подлежит нормированию в рамках учебной нагрузки преподавателя.</w:t>
      </w:r>
    </w:p>
    <w:p>
      <w:pPr>
        <w:pStyle w:val="Default"/>
        <w:ind w:firstLine="708"/>
        <w:jc w:val="both"/>
        <w:rPr/>
      </w:pPr>
      <w:r>
        <w:rPr/>
        <w:t xml:space="preserve">5.5. Особенности контролируемой самостоятельной работы (далее – КСР) заключаются в следующем: </w:t>
      </w:r>
    </w:p>
    <w:p>
      <w:pPr>
        <w:pStyle w:val="Default"/>
        <w:ind w:firstLine="708"/>
        <w:jc w:val="both"/>
        <w:rPr/>
      </w:pPr>
      <w:r>
        <w:rPr/>
        <w:t xml:space="preserve">КСР направлена на углубление и закрепление знаний студента, развитие аналитических навыков по проблематике учебной дисциплины. Подведение итогов и оценка результатов КСР осуществляется помимо аудиторных занятий, в режиме консультаций, а также в процессе проверки письменных самостоятельных работ студентов.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Отличительными чертами контролируемой СРС являются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выделение в учебном плане дисциплины определенного количества часов на КСР из общего объема часов СРС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ключение этих часов в нагрузку первой половины дня преподавател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бязательное наличие методических указаний к выполнению данного вида СРС, включающих: форму заданий и тематику, цель, условия выполнения, объем, сроки, образец оформления, форму отчетности, критерии оценки и другие элементы, необходимые для качественного выполнения данной работ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озможность контроля выполнения данного вида работы со стороны руководства университета и учебно-методического управл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форм, в которых реализуется КСР,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2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СРС должны носить систематический и обоснованный характер. Осуществляются преподавателем, заведующим кафедрой и универс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следующие виды контрол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знаний и умений студентов при начале изучения очередной дисциплин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, то есть регулярное отслеживание уровня усвоения материала на лекциях, практических и лабораторных занятия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о окончании изучения раздела или модуля кур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, осуществляемый студентом в процессе изучения дисциплины при подготовке к контрольным мероприятия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о дисциплине в виде зачета или экзамен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таточных знаний и умений спустя определенное время после завершения изучения дисциплины. </w:t>
      </w:r>
    </w:p>
    <w:p>
      <w:pPr>
        <w:pStyle w:val="Default"/>
        <w:ind w:firstLine="708"/>
        <w:jc w:val="both"/>
        <w:rPr/>
      </w:pPr>
      <w:r>
        <w:rPr/>
        <w:t xml:space="preserve">5.9. Критериями оценки результатов самостоятельной работы студента могут являться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ровень освоения студентом учебного материал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студента использовать теоретические знания при выполнении практических задач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боснованность и четкость изложения ответ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формление материала в соответствии с требованиями стандартов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ровень сформированности компетенций в соответствии с целями и задачами изуч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6. Апелляция результатов контроля самостоятельной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6.1. Студент имеет право на апелляцию результатов контроля самостоятельной работы. </w:t>
      </w:r>
    </w:p>
    <w:p>
      <w:pPr>
        <w:pStyle w:val="Default"/>
        <w:ind w:firstLine="708"/>
        <w:jc w:val="both"/>
        <w:rPr/>
      </w:pPr>
      <w:r>
        <w:rPr/>
        <w:t xml:space="preserve">6.2. Заявление на апелляцию подается студентом на имя заведующего кафедрой в течение трех календарных дней с момента объявления оценки. В заявлении должны быть указаны конкретные основания для апелляции. К ним могут относ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корректность в постановке вопросов, их выход за рамки программы, ошибки в ответах на задачи и тестовые зад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рушение преподавателем установленной процедуры текущего контрол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рушение методики выставления оценки за работ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стоятельства, мешающие объективной оценке работы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енность студента уровнем полученной оценки не может быть основанием для апел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явление в течение трех рабочих дней рассматривается созданной для этого комиссией. В состав комиссии входит преподаватель, проводивший оценивание, и не менее двух других преподавателей, один из которых назначается председателем комиссии. В состав комиссии могут включаться преподаватели других кафе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Апелляционная комиссия проводит заседание в присутствии студента. При неявке студента на заседание апелляционной комиссии без документально подтвержденной уважительной причины заявление отклоня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смотрению в процессе апелляции подлежат только основания, изложенные в заявлении. Дополнительный опрос студента по материалам контрол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утверждения и внесения изменений в 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рядка организации самостоятельной работы студентов производятся по предложениям кафедр после обсуждения их на совещаниях с участием проректора по учебной работе и начальника учебно-методического управления и утверждаются Ученым советом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Ученого совета ИГХТУ</w:t>
      </w:r>
    </w:p>
    <w:p>
      <w:pPr>
        <w:pStyle w:val="Default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>Протокол № 8 б от «29» августа 201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Порядку организации самостоятельной работы студен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на выполнение самостоятельной работы студен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 самостоятельной работы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 отводимого времени, часов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ая форма обуч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курсовой работы, курсового проек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актическим (семинарским) занятиям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час на 1 час аудиторных занят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9 часов на 1 час аудиторных занятий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епродуктивной контро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эсс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ефера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ГР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тоговой контро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экзамен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зачету, дифференцированному зачет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к Порядку организации самостоятельной работы студен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ализации контролируемой самостоятельн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чная форма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Заочная форма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расчетно-графическая работа (РГР)</w:t>
            </w:r>
            <w:r>
              <w:rPr/>
              <w:t xml:space="preserve"> – самостоятельная письменная работа студента, в основе которой лежит решение сквозной задачи, охватывающей несколько тем дисциплины, и включающей осуществление расчетов, обоснований и выводов; 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эссе </w:t>
            </w:r>
            <w:r>
              <w:rPr/>
              <w:t xml:space="preserve">-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- развитие навыков самостоятельного творческого мышления и письменного изложения мыслей автора. Эссе выражает индивидуальные впечатления и размышления по конкретному вопросу и заведомо не претендует на определяющую или исчерпывающую трактовку предмета; 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реферат</w:t>
            </w:r>
            <w:r>
              <w:rPr/>
              <w:t xml:space="preserve"> - самостоятельная письменная аналитическая работа, выполняемая на основе преобразования документальной информации, раскрывающая суть изучаемой темы. Реферат отражает различные точки зрения на исследуемый вопрос, выражая в то же время и точку зрения самого автора; 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репродуктивная контрольная работа</w:t>
            </w:r>
            <w:r>
              <w:rPr/>
              <w:t xml:space="preserve"> – самостоятельная письменная аналитическая работа, которая способствует углубл</w:t>
            </w:r>
            <w:r>
              <w:rPr>
                <w:rFonts w:cs="Cambria Math"/>
              </w:rPr>
              <w:t>ѐ</w:t>
            </w:r>
            <w:r>
              <w:rPr/>
              <w:t xml:space="preserve">нному изучению пройденного теоретического материала. Цель контрольной работы - получить специальные знания по одной или нескольким темам дисциплины и продемонстрировать навыки их практического приме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итоговая контрольная работа</w:t>
            </w:r>
            <w:r>
              <w:rPr/>
              <w:t xml:space="preserve"> - самостоятельная письменная аналитическая работа, выступающая важнейшим элементом промежуточной аттестации по дисциплине. Целью итоговой контрольной работы является определение уровня подготовленности студента к будущей практической работе, в связи с чем он должен продемонстрировать в содержании работы навыки решения практических задач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курсовая работа</w:t>
            </w:r>
            <w:r>
              <w:rPr/>
              <w:t xml:space="preserve"> – самостоятельная письменная аналитическая работа, сопряженная с изучением какого-либо актуального вопроса в рамках дисциплины (или на стыке различных дисциплин), зачастую имеющего и научную ценность; содержит обобщенные данные о проведенном исследовании или анализе. Основной целью курсовой работы является актуализация, формулирование проблемы или концепции, а также представление выводов. Курсовая работа должна содержать предложение вариантов решения проблемы, которые основываются на проанализированной информации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курсовой проект</w:t>
            </w:r>
            <w:r>
              <w:rPr/>
              <w:t xml:space="preserve"> – самостоятельная письменная аналитическая работа, включающая при необходимости графическую часть, имеющая практическую направленность; выполнение его основано на изучении всех тем дисциплины, предполагает поиск варианта решения какой-либо практической проблемы и обоснование данного варианта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3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2:00Z</dcterms:created>
  <dc:creator>UMU</dc:creator>
  <dc:description/>
  <cp:keywords/>
  <dc:language>en-US</dc:language>
  <cp:lastModifiedBy>UMU</cp:lastModifiedBy>
  <cp:lastPrinted>2015-03-31T08:49:00Z</cp:lastPrinted>
  <dcterms:modified xsi:type="dcterms:W3CDTF">2015-03-31T04:49:00Z</dcterms:modified>
  <cp:revision>79</cp:revision>
  <dc:subject/>
  <dc:title/>
</cp:coreProperties>
</file>