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Программа деятельности Ивановского государственного химико-технологического университета по оздоровлению и пропаганде здорового образа жизни среди учащихся и сотрудников на 2011 - 2014 гг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Исполнители:</w:t>
      </w:r>
      <w:r>
        <w:rPr/>
        <w:t xml:space="preserve"> студенты и сотрудники структурных подразделений </w:t>
      </w:r>
      <w:r>
        <w:rPr>
          <w:bCs/>
        </w:rPr>
        <w:t>Ивановского государственного химико-технологического университет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Цель программы:</w:t>
      </w:r>
      <w:r>
        <w:rPr/>
        <w:t xml:space="preserve"> обеспечение комплекса мер, направленных на  поддержание и укрепление здоровья студентов и сотрудников </w:t>
      </w:r>
      <w:r>
        <w:rPr>
          <w:bCs/>
        </w:rPr>
        <w:t>Ивановского государственного химико-технологического университета</w:t>
      </w:r>
      <w:r>
        <w:rPr/>
        <w:t xml:space="preserve">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 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     Формирование ценностного отношения к здоровью среди студентов и сотрудников ИГХТУ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     Создание системы мотивации к здоровому образу жизни среди студенческого сообщества и сотрудников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     Использование разнообразных форм работы с целью информирования студентов и сотрудников о способах сохранения и укрепления здоровья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4.     Создание в университете доступной здоровьесберегающей среды способствующей поддержанию и укреплению уровня здоровья участников образовательного процесса; </w:t>
      </w:r>
    </w:p>
    <w:p>
      <w:pPr>
        <w:pStyle w:val="Style15"/>
        <w:spacing w:lineRule="auto" w:line="360" w:before="0" w:after="0"/>
        <w:jc w:val="both"/>
        <w:rPr/>
      </w:pPr>
      <w:r>
        <w:rPr/>
        <w:t>5.     Мониторинг состояния здоровья учащихся и сотрудников ИГХТУ.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Направления деятельности по пропаганде и внедрения здорового образа жизни: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     Создание условий для охраны здоровья и полноценного питания студентов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     Здоровьесберегающая деятельность с использованием информационных технологий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     Развитие физкультуры и спорта; </w:t>
      </w:r>
    </w:p>
    <w:p>
      <w:pPr>
        <w:pStyle w:val="Style15"/>
        <w:spacing w:lineRule="auto" w:line="360" w:before="0" w:after="0"/>
        <w:jc w:val="both"/>
        <w:rPr/>
      </w:pPr>
      <w:r>
        <w:rPr/>
        <w:t>4.     Улучшение материально-технического состояния спортивной базы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5.     Деятельность по оздоровлению ППС, вовлечению педагогов в занятия физкультурой и спортом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6.     Профилактическая работа против вредных привычек среди студентов и ППС;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/>
        <w:t xml:space="preserve">Основная деятельность  ИГХТУ, направленная на пропаганду и внедрение здорового образа жизни, организована по следующим </w:t>
      </w:r>
      <w:r>
        <w:rPr>
          <w:b/>
          <w:bCs/>
        </w:rPr>
        <w:t>направлениям: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1. Создание условий для охраны здоровья и полноценного питания студентов и сотрудников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оциальная политика ИГХТУ направлена на реализацию программ по созданию комфортной среды обучения и проживания студентов, обеспечению должного уровня жизни преподавателей и сотрудников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Основная деятельность включает в себя следующие направл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оздоровления сотрудников и студентов в санатории-профилактории ИГХТ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оздоровления студентов и сотрудников в СОЛ «Орленок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работы медицинского пункта ИГХТ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работы столовых и буфе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работы студенческого общежития. 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>
          <w:b/>
          <w:bCs/>
        </w:rPr>
        <w:t>2. Изучение состояния здоровья студентов и профессорско-преподавательского состава (ППС)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остоянию здоровья студентов, сотрудников и ППС в ИГХТУ уделяется серьезное внимание. Педагоги проводят занятия со спецгруппами и группами здоровь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роведенный среди сотрудников и профессорско-преподавательского состава ИГХТУ опрос  говорит о том, что порядка 20 % респондентов курят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3. Здоровьесберегающая деятельность вуза, в т.ч. с использованием современных информационных технологий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отенциал ИГХТУ позволяет развивать здоровьесберегающие технологии в различных видах деятельности: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образовательной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информационной;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научной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о всех видах деятельности вуз широко использует современные информационные технологи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4. Развитие физкультуры и спорта в ИГХТУ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ИГХТУ действует программа развития физкультурно-образовательного реабилитационного комплекса, целью которой является создание уникального единого университетского комплекса, обеспечивающего  формирование культуры здорового образа жизни. В состав комплекса входя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портивно-оздоровительный лагерь «Орленок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ециализированный зал борь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л тяжелой атле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льшой спортивный з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лый спортивный з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Зал аэробик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 </w:t>
      </w:r>
      <w:r>
        <w:rPr>
          <w:b/>
          <w:bCs/>
        </w:rPr>
        <w:t>5. Деятельность по оздоровлению ППС, вовлечению педагогов в занятия физкультурой и спортом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соответствии с основными направлениями корпоративной  политики ИГХТУ реализуется деятельность вуза по оздоровлению сотрудников и вовлечению педагогов в занятия физкультурой и спортом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Регулярно организу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диспансерных осмотров сотруд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здоровление сотрудников и студентов в санатории-профилактории ИГХТ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здоровление сотрудников и студентов в СОЛ «Орлено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ртивные мероприятия с участием ППС (спартакиада среди сотрудников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 </w:t>
      </w:r>
      <w:r>
        <w:rPr>
          <w:b/>
          <w:bCs/>
        </w:rPr>
        <w:t>6. Профилактическая работа против вредных привычек среди студентов и ППС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>В ИГХТУ организована деятельность, направленная на профилактику и борьбу с вредными привычками среди студентов и ППС: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1. Борьба с наркоманией </w:t>
      </w:r>
    </w:p>
    <w:p>
      <w:pPr>
        <w:pStyle w:val="Style15"/>
        <w:spacing w:lineRule="auto" w:line="360" w:before="0" w:after="0"/>
        <w:jc w:val="both"/>
        <w:rPr/>
      </w:pPr>
      <w:r>
        <w:rPr/>
        <w:t>Ивановский государственный университет имеет опыт реализации программ различного уровня в области профилактики наркомании в образовательной сред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2. Проведение акции «ИГХТУ против курения» </w:t>
      </w:r>
    </w:p>
    <w:p>
      <w:pPr>
        <w:pStyle w:val="Style15"/>
        <w:spacing w:lineRule="auto" w:line="360" w:before="0" w:after="0"/>
        <w:jc w:val="both"/>
        <w:rPr/>
      </w:pPr>
      <w:r>
        <w:rPr/>
        <w:t>Программа «ИГХТУ против курения» - комплекс общественных и социальных мероприятий, формирующих на базе университета условия для снижения распространённости табакокурения среди студентов и преподавателей.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держание работы (тезисы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Считая одной из приоритетных  задач педагогического коллектива университета формирование у студентов готовности к реализации здорового образа жизни, внедрять в образовательную среду инновационные педагогические и психологические технологии, обеспечивающие развитие ценностей здорового образа жизни  и мотивов отказа от «пробы» и приема психотропных сред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В целях формирования культуры здоровья в вуз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Cs/>
        </w:rPr>
        <w:t>разрабатывать и периодически распространять листовки и буклеты с информацией о причинах, формах и последствиях злоупотребления психотропными средствами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Cs/>
        </w:rPr>
        <w:t>проведение кафедрой физической культуры занятий по культуре здоровья в рамках отведенных часов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Cs/>
        </w:rPr>
        <w:t>регулярная организация встреч со специалистами: наркологами, психологами, юристами по проблемам пропаганды здорового образа жизни и профилактики аддиктивного поведен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Cs/>
        </w:rPr>
        <w:t>активное использование Интернет-ресурса «ИГХТУ – территория здоровья», использование электронных образовательных ресурсов для информирования студентов и преподавателей о последствиях употребления спиртных напитков, табакокурения и 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Cs/>
        </w:rPr>
        <w:t>С целью профилактики девиантного и аддиктивного поведения студенческой молодеж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ежегодно выявлять проблемных студентов, исследовать причины возникновения проблем и вырабатывать совместно со специалистами индивидуальную программу действи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культивировать здоровый образ жизни, создавать моду на него, формировать навыки здорового образа жизни путем проведения студенческих акц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>разработать и внедрить обучающие программы-тренинги, помогающие противостоять негативному групповому давлению, умению выйти из конфликтной ситуации, справиться со стрессом, сделать независимый правильный выбор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bCs/>
        </w:rPr>
        <w:t>С целью совершенствования внеучебной деятельности, организации культурного досуга, развития массового спор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>разработать график «свободных» занятий в спортивном зале для занятий спортом студентов, проживающих в общежитиях, сотрудников и преподавате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>внести в программу студенческого клуба мероприятия из серии «За здоровый образ жизни» (участие в городских и областных акциях за ЗОЖ), проведение фестиваля рок-команд за ЗОЖ, серия выставок «Как прекрасен этот мир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>разработать систему стимулирования студенческих групп к отказу от кур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>ежегодно проводить анкетирование среди студентов для изучения организации досуг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Cs/>
        </w:rPr>
        <w:t xml:space="preserve">организовать работу круглого стола «Здоровый образ жизни от преподавателя к студенту» 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лан реализации программы</w:t>
      </w:r>
    </w:p>
    <w:tbl>
      <w:tblPr>
        <w:tblW w:w="100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6"/>
        <w:gridCol w:w="2020"/>
        <w:gridCol w:w="2543"/>
        <w:gridCol w:w="2752"/>
      </w:tblGrid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1. Создание условий для охраны здоровья и полноценного питания студентов и сотруд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ремя реализации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 отчета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витие материально-технической базы СОЛ «Орленок»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11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ректор по связям с общественностью и социальной работе, администрация СОЛ «Орленок»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годный отчет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лучшение работы столовых и  буфетов, расширение ассортимента блюд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ректор по связям с общественностью и социальной работе, Проректор по АХР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ый отчет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лучшение условий проживания российских и иностранных студентов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ректор по связям с общественностью и социальной работе, Проректор по АХР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ый отчет 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2. Изучение состояния здоровья студентов и профессорско-преподавательского состава (ППС)</w:t>
            </w:r>
            <w:r>
              <w:rPr/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ежегодных медицинских осмотров студентов 1-го курс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, по графику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равпункт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данных медицинских отчетов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акцинация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осенне-зимний период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равпункт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данных медицинских отчетов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циологическое исследование по проблемам здорового образа жизни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2011-2012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уденческое правительство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кетирование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дание наглядных информационных материалов для студентов по вопросам ЗОЖ и профилактике социально-значимых заболеваний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фком студентов и аспирантов ИГХТУ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уклеты, листовки, брошюры и др.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вещение вопросов здорового образа жизни в университетской газете «Химик»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федра физической культуры, редакция газеты «Химик»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атьи, аналитические обзоры, эссе и др.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вещение вопросов здорового образа жизни на сайте университета </w:t>
            </w: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isuct</w:t>
              </w:r>
              <w:r>
                <w:rPr>
                  <w:rStyle w:val="InternetLink"/>
                </w:rPr>
                <w:t>.ru/</w:t>
              </w:r>
            </w:hyperlink>
            <w:r>
              <w:rPr/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ведующие кафедрами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атьи, аналитические обзоры, эссе и др.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выставок книг в библиотеке ИГХТУ, посвященных здоровью и профилактике заболеваний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 библиотеки ИГХТУ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ставки, фотоотчеты, презентации 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3. Здоровьесберегающая деятельность с использованием современных информационных технологий</w:t>
            </w:r>
            <w:r>
              <w:rPr/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формационное обеспечение здоровьесберегающей деятельности подразделений института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, редакция газеты «Химик», Профком сотрудников ИГХТУ, Профком студентов и аспирантов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здание web-страниц на сайте университете, посвящённых здоровому образу жизни 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. Развитие физкультуры и спорта, в т.ч. улучшение материально-технического состояния спортивной базы</w:t>
            </w:r>
            <w:r>
              <w:rPr/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работы специальных медицинских групп для занятий ФК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медицинских карт и справок студентов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 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рафик работы секций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ятельность спортивных секций: баскетбол, бодибилдинг, волейбол, легкая атлетика, аэробика, теннис, шахматы и др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по расписанию занят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четы, расписания занятий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светительская работа по пропаганде здорового образа жизни и занятий ФКиС среди студентов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, редакция газеты «Химик»,студенческое правительство ИГХТУ, Профком студентов и аспирантов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атьи и заметки в газете «Химик», выпуск наглядных пособий и плакатов 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5. Деятельность по оздоровлению ППС, вовлечению педагогов в занятия физкультурой и спортом</w:t>
            </w:r>
            <w:r>
              <w:rPr/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диспансерных осмотров сотрудников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ликлиника №4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ицинские отчеты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здоровление сотрудников в СОЛ «Орленок»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Л «Орленок»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партакиада среди сотрудников ИГХТУ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(январ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токолы соревнований, расписание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здоровительные занятия теннисом, волейболом, футболом и тренажерами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писание занятий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светительская работа по пропаганде здорового образа жизни и занятий ФКиС среди сотрудников ВУЗа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, Профком сотрудников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атьи и заметки в газете «Химик», выпуск плакатов 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6. Профилактическая работа против вредных привычек среди студентов и ППС</w:t>
            </w:r>
            <w:r>
              <w:rPr/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ализация программы «ИГХТУ против курения»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, редакция газеты «Химик», Профком сотрудников ИГХТУ, Профком студентов и аспирантов ИГХТУ, Студенческое правительство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работка программ мониторинга состояния здоровья среди студентов и сотрудников ВУЗа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социологического исследования по подверженности студентов и сотрудников ИГХТУ табакокурению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годно 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. Студенческое правительство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я открытых занятий, конкурса стенгазет, мультимедийных презентаций по теме «ИГХТУ против курения» с участием студентов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1-2014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федра физической культуры, редакция газеты «Химик», Профком сотрудников ИГХТУ, Профком студентов и аспирантов ИГХТУ, Студенческое правительство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четы, мультимедийные презентации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здание видеоролика «ИГХТУ против табакокурения!», распространение видеоролика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11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уденческий клуб ИГХТ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еороли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Ожидаемые результаты реализации Программ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вершенствование пропаганды здорового образа жизни и занятий физической культурой и спортом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вышение уровня всестороннего гармоничного развития студентов и сотрудников, направленное на формирование и развитие культуры лич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аксимальное вовлечение студентов и сотрудников в спортивно-массовую и физкультурно-оздоровительную деятельность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кращение количества болеющих студентов и сотрудник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кращение зависимости от вредных привычек у сотрудников и студентов; </w:t>
      </w:r>
    </w:p>
    <w:p>
      <w:pPr>
        <w:pStyle w:val="Normal"/>
        <w:jc w:val="both"/>
        <w:rPr/>
      </w:pPr>
      <w:r>
        <w:rPr/>
        <w:t>Расширение спортивно-оздоровительной материально-технической базы университ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c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7:00Z</dcterms:created>
  <dc:creator>SMan</dc:creator>
  <dc:description/>
  <cp:keywords/>
  <dc:language>en-US</dc:language>
  <cp:lastModifiedBy>SMan</cp:lastModifiedBy>
  <dcterms:modified xsi:type="dcterms:W3CDTF">2011-02-14T06:36:00Z</dcterms:modified>
  <cp:revision>5</cp:revision>
  <dc:subject/>
  <dc:title>Программа деятельности Ивановского государственного химико-технологического университета по оздоровлению и пропаганде здорового об-раза жизни среди учащихся и сотрудников на 2010 - 2014 гг</dc:title>
</cp:coreProperties>
</file>