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Cs/>
        </w:rPr>
        <w:t xml:space="preserve">Ученого совета от 08.02.2010 протокол </w:t>
      </w:r>
      <w:r>
        <w:rPr>
          <w:bCs/>
          <w:u w:val="single"/>
        </w:rPr>
        <w:t>№____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слушав и обсудив доклад проректора по связям с общественностью</w:t>
      </w:r>
    </w:p>
    <w:p>
      <w:pPr>
        <w:pStyle w:val="Normal"/>
        <w:jc w:val="center"/>
        <w:rPr>
          <w:bCs/>
        </w:rPr>
      </w:pPr>
      <w:r>
        <w:rPr>
          <w:bCs/>
        </w:rPr>
        <w:t>и социальным вопросам  Захарова О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читать одной из приоритетных  задач педагогического коллектива университета формирование у студентов готовности к реализации здорового образа жизни. С этой целью внедрять в образовательную среду инновационные педагогические и психологические технологии, обеспечивающие развитие ценностей здорового образа жизни  и мотивов отказа от «пробы» и приема психотропных средств, разработав программу «Здоровье».</w:t>
      </w:r>
    </w:p>
    <w:p>
      <w:pPr>
        <w:pStyle w:val="Normal"/>
        <w:ind w:left="708" w:firstLine="708"/>
        <w:rPr/>
      </w:pPr>
      <w:r>
        <w:rPr>
          <w:bCs/>
        </w:rPr>
        <w:t>(Отв. Захаров О.Н., исп. Захаров О.Н., срок 01.09.201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целях формирования культуры здоровья в вуз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работать и периодически распространять листовки и буклеты с информацией о причинах, формах и последствиях злоупотребления психотропными средствами</w:t>
      </w:r>
    </w:p>
    <w:p>
      <w:pPr>
        <w:pStyle w:val="Normal"/>
        <w:ind w:firstLine="708"/>
        <w:jc w:val="both"/>
        <w:rPr/>
      </w:pPr>
      <w:r>
        <w:rPr>
          <w:bCs/>
        </w:rPr>
        <w:tab/>
        <w:t>(Отв.: Захаров О.Н., исп.: Борисова В.И., срок: 01.10.2010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федре физической культуры внести в расписание занятия по культуре здоровья в рамках отведенных часов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  <w:t>(Отв.: Захаров О.Н., исп.: Ваганов В.Н., срок: 01.09.2010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гулярно организовывать встречи со специалистами: наркологами, психологами, юристами по проблемам пропаганды здорового образа жизни и профилактики аддиктивного поведения</w:t>
      </w:r>
    </w:p>
    <w:p>
      <w:pPr>
        <w:pStyle w:val="Normal"/>
        <w:ind w:left="1068" w:firstLine="348"/>
        <w:jc w:val="both"/>
        <w:rPr/>
      </w:pPr>
      <w:r>
        <w:rPr>
          <w:bCs/>
        </w:rPr>
        <w:t>(Отв.: Захаров О.Н.., исп.: Борисова В.И., студсоветы общежитий, срок: 2 раза в год ноябрь, апрель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ть Интернет-ресурс «ИГХТУ – территория здоровья», использовать электронные образовательные ресурсы для информирования студентов и преподавателей о последствиях употребления спиртных напитков, табакокурения и др.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  <w:t>(Отв.: Захаров О.Н., исп.: Смирнов С.А., срок: 01.03.2010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 целью профилактики девиантного и аддиктивного поведения студенческой молодеж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ежегодно выявлять проблемных студентов, исследовать причины возникновения проблем и вырабатывать совместно со специалистами индивидуальную программу действ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культивировать здоровый образ жизни, создавать моду на него, формировать навыки здорового образа жизни путем проведения студенческих акц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разработать и внедрить обучающие программы-тренинги, помогающие противостоять негативному групповому давлению, умению выйти из конфликтной ситуации, справиться со стрессом, сделать независимый правильный выбор</w:t>
      </w:r>
    </w:p>
    <w:p>
      <w:pPr>
        <w:pStyle w:val="Normal"/>
        <w:ind w:left="1068" w:firstLine="348"/>
        <w:jc w:val="both"/>
        <w:rPr/>
      </w:pPr>
      <w:r>
        <w:rPr>
          <w:bCs/>
        </w:rPr>
        <w:t>(Отв.: Захаров О.Н., исп.: кураторы, деканы, ЦСПМ, СП, студсоветы, срок: 01.09.2010)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 целью совершенствования внеучебной деятельности, организации культурного досуга, развития массового спор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разработать график свободных занятий в спортивном зале для занятий спортом студентов, проживающих в общежитиях, сотрудников и преподавателей.</w:t>
      </w:r>
    </w:p>
    <w:p>
      <w:pPr>
        <w:pStyle w:val="Normal"/>
        <w:ind w:left="1068" w:firstLine="348"/>
        <w:jc w:val="both"/>
        <w:rPr/>
      </w:pPr>
      <w:r>
        <w:rPr>
          <w:bCs/>
        </w:rPr>
        <w:t>(Отв.: Захаров О.Н., исп.: Ваганов В.Н., срок: 01.09.20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внести в программу студенческого клуба мероприятия из серии «За здоровый образ жизни» (участие в городских и областных акциях за ЗОЖ), проведение фестиваля рок-команд за ЗОЖ, серия выставок «Как прекрасен это т мир»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  <w:t>(Отв.: Захаров О.Н., исп.: Сметанина И.В.., срок: 01.09.20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разработать систему стимулирования студенческих групп к отказу от курения</w:t>
      </w:r>
    </w:p>
    <w:p>
      <w:pPr>
        <w:pStyle w:val="Normal"/>
        <w:ind w:left="1068" w:firstLine="348"/>
        <w:jc w:val="both"/>
        <w:rPr/>
      </w:pPr>
      <w:r>
        <w:rPr>
          <w:bCs/>
        </w:rPr>
        <w:t>(Отв.: Захаров О.Н., исп.: Борисова В.И., срок: 01.09.20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ежегодно проводить анкетирование среди студентов для изучения организации досуга, </w:t>
      </w:r>
    </w:p>
    <w:p>
      <w:pPr>
        <w:pStyle w:val="Normal"/>
        <w:ind w:left="1068" w:firstLine="348"/>
        <w:jc w:val="both"/>
        <w:rPr/>
      </w:pPr>
      <w:r>
        <w:rPr>
          <w:bCs/>
        </w:rPr>
        <w:t>(Отв.: Захаров О.Н., исп.: ЦСПМ, СП, студсоветы, срок: 01.11.20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организовать работу круглого стола «Здоровый образ жизни от преподавателя к студенту» 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  <w:t>(Отв.: Захаров О.Н., исп.: ЦСПМ, срок: 01.02.2011)</w:t>
      </w:r>
    </w:p>
    <w:p>
      <w:pPr>
        <w:pStyle w:val="Normal"/>
        <w:ind w:left="1068" w:firstLine="34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ученого совета </w:t>
        <w:tab/>
        <w:tab/>
        <w:tab/>
        <w:tab/>
        <w:tab/>
        <w:tab/>
        <w:tab/>
        <w:t>О.И. Койфман</w:t>
      </w:r>
    </w:p>
    <w:p>
      <w:pPr>
        <w:pStyle w:val="Normal"/>
        <w:ind w:left="-360" w:firstLine="360"/>
        <w:jc w:val="both"/>
        <w:rPr/>
      </w:pPr>
      <w:r>
        <w:rPr/>
        <w:t xml:space="preserve">Ученый секретарь </w:t>
        <w:tab/>
        <w:tab/>
        <w:tab/>
        <w:tab/>
        <w:tab/>
        <w:tab/>
        <w:tab/>
        <w:tab/>
        <w:tab/>
        <w:t>С.Е.Дубова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1:00Z</dcterms:created>
  <dc:creator>Кто-нибудь</dc:creator>
  <dc:description/>
  <cp:keywords/>
  <dc:language>en-US</dc:language>
  <cp:lastModifiedBy>SMan</cp:lastModifiedBy>
  <cp:lastPrinted>2010-01-28T20:08:00Z</cp:lastPrinted>
  <dcterms:modified xsi:type="dcterms:W3CDTF">2010-02-12T05:28:00Z</dcterms:modified>
  <cp:revision>11</cp:revision>
  <dc:subject/>
  <dc:title>ПРОЕКТ</dc:title>
</cp:coreProperties>
</file>