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«ВВЕДЕНИЕ В СПЕЦИАЛЬНОСТЬ»: ВОЗМОЖНОСТИ КУРСА В ФОРМИРОВАНИИ ПРОФЕССИОНАЛЬНЫХ КОМПЕТЕНЦИЙ КУЛЬТУРОЛОГА. Губина Н.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ЧЕСТВО ОБРАЗОВАНИЯ И ФИЛОСОФИЯ  Зеленцова М.Г.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КОТОРЫЕ ДИДАКТИЧЕСКИЕ ПРОБЕЛЫ В СТРАТЕГИЧЕСКОМ ПЛАНИРОВАНИИ КАЧЕСТВА ОБРАЗОВАНИЯ Торшинин М.Е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ИНФОРМАЦИОННЫЕ ТЕХНОЛОГИИ В КУЛЬТУРЕ. ТОЛСТЫЕ ЛИТЕРАТУРНЫЕ ЖУРНАЛЫ: ОСТАЛОСЬ ЛИ МЕСТО  ПЕРИОДИКЕ В УЧЕБНОМ ПРОЦЕССЕ О.Н. Маслен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ЧЕСТВО ВЫСШЕГО ОБРАЗОВАНИЯ И ПРОБЛЕМА АДАПТАЦИИ СТУДЕНТА К ОБУЧЕНИЮ В ВУЗе. М.Б.Клейман, М.Ю.Иванов, М.Е.Торшин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ция социально-экономических дисциплин</w:t>
      </w:r>
    </w:p>
    <w:p>
      <w:pPr>
        <w:pStyle w:val="Normal"/>
        <w:rPr/>
      </w:pPr>
      <w:r>
        <w:rPr>
          <w:b/>
          <w:sz w:val="16"/>
          <w:szCs w:val="16"/>
        </w:rPr>
        <w:t>2 февраля, 13</w:t>
      </w:r>
      <w:r>
        <w:rPr>
          <w:b/>
          <w:sz w:val="16"/>
          <w:szCs w:val="16"/>
          <w:vertAlign w:val="superscript"/>
        </w:rPr>
        <w:t>30</w:t>
      </w:r>
      <w:r>
        <w:rPr>
          <w:b/>
          <w:sz w:val="16"/>
          <w:szCs w:val="16"/>
        </w:rPr>
        <w:t>, Ауд. корпус, к. 5</w:t>
      </w:r>
    </w:p>
    <w:p>
      <w:pPr>
        <w:pStyle w:val="Normal"/>
        <w:rPr/>
      </w:pPr>
      <w:r>
        <w:rPr>
          <w:sz w:val="16"/>
          <w:szCs w:val="16"/>
        </w:rPr>
        <w:t>ПРОБЛЕМЫ ТЕСТОВОГО КОНТРОЛЯ ЗНАНИЙ СТУДЕНТОВ ЭКОНОМИЧЕСКИХ СПЕЦИАЛЬНОСТЕЙ Дубова С.Е.</w:t>
      </w:r>
    </w:p>
    <w:p>
      <w:pPr>
        <w:pStyle w:val="Normal"/>
        <w:rPr/>
      </w:pPr>
      <w:r>
        <w:rPr>
          <w:sz w:val="16"/>
          <w:szCs w:val="16"/>
        </w:rPr>
        <w:t>ПРОБЛЕМЫ ПОВЫШЕНИЯ ЭФФЕКТИВНОСТИ УЧЕБНОГО ПРОЦЕССА ПУТЕМ ВНЕДРЕНИЯ ТЕСТОВЫХ ТЕХНОЛОГИЙ. В.А.Зайцев, А.С.Брусова</w:t>
      </w:r>
    </w:p>
    <w:p>
      <w:pPr>
        <w:pStyle w:val="Normal"/>
        <w:rPr/>
      </w:pPr>
      <w:r>
        <w:rPr>
          <w:sz w:val="16"/>
          <w:szCs w:val="16"/>
        </w:rPr>
        <w:t>АКТУАЛЬНОСТЬ И ОСНОВНЫЕ ПРЕДПОСЫЛКИ ИНДИВИДУАЛЬНО-ОРИЕНТИРОВАННОГО ПОДХОДА К ПРОФЕССИОНАЛЬНОЙ ПОДГОТОВКЕ ЭКОНОМИСТА В.А. Зайцев, Г.А. Цветков</w:t>
      </w:r>
    </w:p>
    <w:p>
      <w:pPr>
        <w:pStyle w:val="Normal"/>
        <w:rPr/>
      </w:pPr>
      <w:r>
        <w:rPr>
          <w:sz w:val="16"/>
          <w:szCs w:val="16"/>
        </w:rPr>
        <w:t>ИСПОЛЬЗОВАНИЕ АКТИВНЫХ МЕТОДОВ ОБУЧЕНИЯ НА ЗАНЯТИЯХ СО СТУДЕНТАМИ ТЕХНОЛОГИЧЕСКИХ СПЕЦИАЛЬНОСТЕЙ ПО ЭКОНОМИЧЕСКИМ  ДИСЦИПЛИНАМ С.В. Кузнецова, В.В. Мих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НЕНИЕ НОВЫХ ТЕХНОЛОГИЙ В ОРГАНИЗАЦИИ УЧЕБНОГО ПРОЦЕССА НА ЗАОЧНОМ ОТДЕЛЕНИИ О.Н. Осипова, В.А. Зайцев</w:t>
      </w:r>
    </w:p>
    <w:p>
      <w:pPr>
        <w:pStyle w:val="Normal"/>
        <w:rPr/>
      </w:pPr>
      <w:r>
        <w:rPr>
          <w:sz w:val="16"/>
          <w:szCs w:val="16"/>
        </w:rPr>
        <w:t>ИСПОЛЬЗОВАНИЕ ДИСКУССИИ КАК МЕТОДА ПОВЫШЕНИЯ ЭФФЕКТИВНОСТИ ПОДГОТОВКИ ЭКОНОМИСТА-МЕНЕДЖЕРА А.Н. Петров</w:t>
      </w:r>
    </w:p>
    <w:p>
      <w:pPr>
        <w:pStyle w:val="Normal"/>
        <w:rPr/>
      </w:pPr>
      <w:r>
        <w:rPr>
          <w:sz w:val="16"/>
          <w:szCs w:val="16"/>
        </w:rPr>
        <w:t>КОНТРОЛЬ ЗНАНИЙ СТУДЕНТОВ ПО СОЦИАЛЬНО-ЭКОНОМИЧЕСКИМ ДИСЦИПЛИНАМ В РАМКАХ РЕЙТИНГОВОЙ СИСТЕМЫ Н. В. Степанова</w:t>
      </w:r>
    </w:p>
    <w:p>
      <w:pPr>
        <w:pStyle w:val="Normal"/>
        <w:rPr/>
      </w:pPr>
      <w:r>
        <w:rPr>
          <w:sz w:val="16"/>
          <w:szCs w:val="16"/>
        </w:rPr>
        <w:t>УЧЕБНЫЙ ПРАКТИКУМ КАК ЭФФЕКТИВНЫЙ ИНСТРУМЕНТ  ОСВОЕНИЯ ПРОФЕССИОНАЛЬНЫХ НАВЫКОВ СПЕЦИАЛИСТА ЭКОНОМИСТА-МАТЕМАТИКА  А.Н.Ильченко, О.Л. Ксенофонтова</w:t>
      </w:r>
    </w:p>
    <w:p>
      <w:pPr>
        <w:pStyle w:val="Normal"/>
        <w:rPr/>
      </w:pPr>
      <w:r>
        <w:rPr>
          <w:sz w:val="16"/>
          <w:szCs w:val="16"/>
        </w:rPr>
        <w:t>ИСПОЛЬЗОВАНИЕ НОВЫХ ИНФОРМАЦИОННЫХ ТЕХНОЛОГИЙ ДЛЯ     ФОРМАЛИЗАЦИИ РЯДА УЧЕБНЫХ ЗАДАЧ ПРИ ПОДГОТОВКЕ СТУДЕНТОВ-ЭКОНОМИСТОВ  Д.Б.Бабаев</w:t>
      </w:r>
    </w:p>
    <w:p>
      <w:pPr>
        <w:pStyle w:val="Normal"/>
        <w:rPr/>
      </w:pPr>
      <w:r>
        <w:rPr>
          <w:sz w:val="16"/>
          <w:szCs w:val="16"/>
        </w:rPr>
        <w:t>ФАСИЛИТАЦИОННЫЕ ТЕХНОЛОГИИ В ПРЕПОДАВАНИИ ОБЩЕСТВОВЕДЧЕСКИХ  ДИСЦИПЛИН. И.Р.Пузыр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ИРОВАНИЕ ИНТЕРЕСА К ИЗУЧАЕМОЙ ДИСЦИПЛИНЕ – ФАКТОР ПОВЫШЕНИЯ КАЧЕСТВА ОБРАЗОВАНИЯ. Литова Э.П.</w:t>
      </w:r>
    </w:p>
    <w:p>
      <w:pPr>
        <w:pStyle w:val="Normal"/>
        <w:rPr/>
      </w:pPr>
      <w:r>
        <w:rPr>
          <w:sz w:val="16"/>
          <w:szCs w:val="16"/>
        </w:rPr>
        <w:t>АНАЛИЗ ПРОБЛЕМ КАЧЕСТВА ВЫСШЕГО ОБРАЗОВАНИЯ В РОССИИ. Пузанова Л.А.</w:t>
      </w:r>
    </w:p>
    <w:p>
      <w:pPr>
        <w:pStyle w:val="Normal"/>
        <w:rPr/>
      </w:pPr>
      <w:r>
        <w:rPr>
          <w:sz w:val="16"/>
          <w:szCs w:val="16"/>
        </w:rPr>
        <w:t>НОВЫЕ ОБРАЗОВАТЕЛЬНЫЕ ТЕХНОЛОГИИ В КОНТЕКСТЕ МОДЕРНИЗАЦИИ ВЫСШЕЙ ШКОЛЫ Хрунова Т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ЛЕНАРНОЕ ЗАСЕДАНИЕ. 3 февраля 14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Ауд. Г-205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4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  <w:u w:val="single"/>
        </w:rPr>
        <w:t xml:space="preserve"> – 14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ИНФОРМАЦИОННЫЕ ТЕХНОЛОГИИ В ПРЕПОДАВАНИИ СПЕЦИАЛЬНЫХ ДИСЦИПЛИН КАФЕДРЫ ХТВМ Б.Н.Мельников, Ф.Ю.Телегин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4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  <w:u w:val="single"/>
        </w:rPr>
        <w:t xml:space="preserve"> – 14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ИСПОЛЬЗОВАНИЯ ТЕСТОВЫХ ТЕХНОЛОГИЙ ПРИ ПРИЕМЕ ПИСЬМЕННОГО ЭКЗАМЕНА Л.С. Кудин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4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b/>
          <w:sz w:val="16"/>
          <w:szCs w:val="16"/>
          <w:u w:val="single"/>
        </w:rPr>
        <w:t xml:space="preserve"> – 15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ЗАОЧНОЕ ОБУЧЕНИЕ И ДОПОЛНИТЕЛЬНОЕ ПРОФЕССИОНАЛЬНОЕ ОБРАЗОВАНИЕ ГЛАЗАМИ СТУДЕНТОВ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.Б Клейман, Н.Р Кокина, Н.Л Лебеде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5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  <w:u w:val="single"/>
        </w:rPr>
        <w:t xml:space="preserve"> – 15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ПРИМЕНЕНИЕ ПРОФЕССИОНАЛЬНЫХ ПРОГРАМНЫХ ПРОДУКТОВ В УЧЕБНОМ ПРОЦЕССЕ А. Н. Петров, А. Н. 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5</w:t>
      </w:r>
      <w:r>
        <w:rPr>
          <w:b/>
          <w:sz w:val="16"/>
          <w:szCs w:val="16"/>
          <w:u w:val="single"/>
          <w:vertAlign w:val="superscript"/>
        </w:rPr>
        <w:t>30</w:t>
      </w:r>
      <w:r>
        <w:rPr>
          <w:b/>
          <w:sz w:val="16"/>
          <w:szCs w:val="16"/>
        </w:rPr>
        <w:t xml:space="preserve"> ПОДВЕДЕНИЕ ИТОГОВ КОНФЕРЕНЦИИ</w:t>
      </w:r>
      <w:r>
        <w:rPr>
          <w:sz w:val="16"/>
          <w:szCs w:val="16"/>
        </w:rPr>
        <w:t>. Светцов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БЛЕМЫ КАЧЕСТВА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198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0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ХТУ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05pt;width:247.3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ХТУ 2006</w:t>
                      </w:r>
                    </w:p>
                  </w:txbxContent>
                </v:textbox>
                <v:path textpathok="t"/>
                <v:textpath on="t" fitshape="t" string="ИГХТУ 2006" style="font-family:&quot;Impact&quot;;font-size:12pt"/>
                <v:fill o:detectmouseclick="t" type="solid" color2="#cc3300"/>
                <v:stroke color="black" weight="2556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right="-13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МЕТОДИЧЕСКАЯ КОНФЕР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ваново, ГОУВПО «ИГХТУ», 2-3 феврал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ваново 2006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ЕНАРНОЕ ЗАСЕДАНИЕ, 2 ФЕВРАЛЯ, Ауд. Г-205, 10</w:t>
      </w:r>
      <w:r>
        <w:rPr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0</w:t>
      </w:r>
      <w:r>
        <w:rPr>
          <w:b/>
          <w:sz w:val="16"/>
          <w:szCs w:val="16"/>
          <w:u w:val="single"/>
          <w:vertAlign w:val="superscript"/>
        </w:rPr>
        <w:t xml:space="preserve">00  - </w:t>
      </w:r>
      <w:r>
        <w:rPr>
          <w:b/>
          <w:sz w:val="16"/>
          <w:szCs w:val="16"/>
          <w:u w:val="single"/>
        </w:rPr>
        <w:t>10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</w:rPr>
        <w:t>ОТКРЫТИЕ КОНФЕРЕНЦИИ</w:t>
      </w:r>
      <w:r>
        <w:rPr>
          <w:sz w:val="16"/>
          <w:szCs w:val="16"/>
        </w:rPr>
        <w:t>.  ОБЕСПЕЧЕНИЕ И КОНТРОЛЬ КАЧЕСТВА ОБРАЗОВАНИЯ В ИГХТУ.Светцов В.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0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  <w:u w:val="single"/>
        </w:rPr>
        <w:t xml:space="preserve"> – 10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sz w:val="16"/>
          <w:szCs w:val="16"/>
        </w:rPr>
        <w:t xml:space="preserve"> РЕАЛИЗАЦИЯ МОДЕЛИ EFQM В ЯРОСЛАВСКОМ УНИВЕРСИТЕТЕ А.В. Зафиевский, </w:t>
      </w:r>
    </w:p>
    <w:p>
      <w:pPr>
        <w:pStyle w:val="Normal"/>
        <w:jc w:val="both"/>
        <w:rPr/>
      </w:pPr>
      <w:r>
        <w:rPr>
          <w:sz w:val="16"/>
          <w:szCs w:val="16"/>
        </w:rPr>
        <w:t>А.Л. Мазалецкая, Д.Ю. Брюханов. Ярославский гос. университет им. П.Г. Демидова, Ярослав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10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b/>
          <w:sz w:val="16"/>
          <w:szCs w:val="16"/>
          <w:u w:val="single"/>
        </w:rPr>
        <w:t xml:space="preserve"> – 11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ПРОБЛЕМЫ МЕНЕДЖМЕНТА ОБРАЗОВАТЕЛЬНЫХ УСЛУГ. Н.Р.Кокин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1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  <w:u w:val="single"/>
        </w:rPr>
        <w:t xml:space="preserve"> – 11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СИСТЕМА МЕНЕДЖМЕНТА КАЧЕСТВА В ИГХТУ  Гриневич В.И., Кувыкин Н.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1</w:t>
      </w:r>
      <w:r>
        <w:rPr>
          <w:b/>
          <w:sz w:val="16"/>
          <w:szCs w:val="16"/>
          <w:u w:val="single"/>
          <w:vertAlign w:val="superscript"/>
        </w:rPr>
        <w:t>20</w:t>
      </w:r>
      <w:r>
        <w:rPr>
          <w:b/>
          <w:sz w:val="16"/>
          <w:szCs w:val="16"/>
          <w:u w:val="single"/>
        </w:rPr>
        <w:t xml:space="preserve"> – 11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МОДЕЛЬ АУДИТА КАЧЕСТВА ПЕДАГОГИЧЕСКОЙ СИСТЕМЫ ВУЗА Н.Н. Ильяшенко, В.Ф. Литвинов, Г.С. Поровский  Новгородский гос. университет, им. Ярослава Мудрого, Вел.Новгород, РФ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1</w:t>
      </w:r>
      <w:r>
        <w:rPr>
          <w:b/>
          <w:sz w:val="16"/>
          <w:szCs w:val="16"/>
          <w:u w:val="single"/>
          <w:vertAlign w:val="superscript"/>
        </w:rPr>
        <w:t>40</w:t>
      </w:r>
      <w:r>
        <w:rPr>
          <w:b/>
          <w:sz w:val="16"/>
          <w:szCs w:val="16"/>
          <w:u w:val="single"/>
        </w:rPr>
        <w:t xml:space="preserve"> – 12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СОВРЕМЕННЫЕ ПОДХОДЫ К ОЦЕНКЕ КАЧЕСТВА ПОДГОТОВКИ СПЕЦИАЛИСТОВ. А.А. Малыгин</w:t>
      </w:r>
    </w:p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ция «Общие математические, естественнонаучные, общепрофессиональные, специальные дисциплины», 13</w:t>
      </w:r>
      <w:r>
        <w:rPr>
          <w:b/>
          <w:sz w:val="16"/>
          <w:szCs w:val="16"/>
          <w:vertAlign w:val="superscript"/>
        </w:rPr>
        <w:t>30</w:t>
      </w:r>
      <w:r>
        <w:rPr>
          <w:b/>
          <w:sz w:val="16"/>
          <w:szCs w:val="16"/>
        </w:rPr>
        <w:t>, ауд. Г-2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 февраля </w:t>
      </w:r>
      <w:r>
        <w:rPr>
          <w:sz w:val="16"/>
          <w:szCs w:val="16"/>
        </w:rPr>
        <w:t>(доклад 10-15 минут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ДИДАКТИЧЕСКИЕ ПРИНЦИПЫ ЭКОЛОГИЧЕСКОГО ОБРАЗОВАНИЯ В ТЕХНИЧЕСКОМ ВУЗЕ Невский А.В., Шарнин В.А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ОРГАНИЗАЦИЯ  ЛАБОРАТОРНОГО  ПРАКТИКУМА   ПО ХИМИИ  И ТЕХНОЛОГИИ  ПЛЕНКООБРАЗУЮЩИХ  ВЕЩЕСТВ Т.К.Акаева</w:t>
      </w:r>
    </w:p>
    <w:p>
      <w:pPr>
        <w:pStyle w:val="Normal"/>
        <w:rPr/>
      </w:pPr>
      <w:r>
        <w:rPr>
          <w:sz w:val="16"/>
          <w:szCs w:val="16"/>
        </w:rPr>
        <w:t>К ВОПРОСУ УПРАВЛЕНИЯ КАЧЕСТВОМ  ВЫСШЕГО ПРОФЕССИОНАЛЬНОГО ОБРАЗОВАНИЯ НА РЕГИОНАЛЬНОМ УРОВНЕ С.В. Кузьмин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СПЕЦИАЛЬНЫЕ ФОРМЫ СТИМУЛИРОВАНИЯ АКАДЕМИЧЕСКОЙ АКТИВНОСТИ СТУДЕНТОВ СПЕЦ. 240201 И ПОВЫШЕНИЯ КАЧЕСТВА ПРОЦЕССА ОБУЧЕНИЯ   Ю.М.Базаров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ПРОБЛЕМЫ ПОВЫШЕНИЯ КАЧЕСТВА ПОДГОТОВКИ СПЕЦИАЛИСТОВ ТЕХНИЧЕСКОГО ПРОФИЛЯ С.П. Бобков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УПРАВЛЕНИЕ КАЧЕСТВОМ ПОДГОТОВКИ ИНЖЕНЕРОВ ПО СПЕЦ. 240301 – ХИМ. ТНВ Ильин А.П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ТЕСТОВЫЙ КОНТРОЛЬ ЗНАНИЙ СТУДЕНТОВ ПРИ ИЗУЧЕНИИ КУРСА «ТЕКСТИЛЬНОЕ КОЛОРИРОВАНИЕ» О.В.Козлова, Б.Н. Мельников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ИСПОЛЬЗОВАНИЕ ЭЛЕМЕНТОВ СИТУАЦИОННЫХ ТЕХНОЛОГИЧЕСКИХ ИГР В ПОДГОТОВКЕ ИНЖЕНЕРОВ-ЛАКОКРАСОЧНИКОВ А.Н. Ларин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ПОВЫШЕНИЕ КАЧЕСТВА ПОДГОТОВКИ СПЕЦИАЛИСТОВ НА ОСНОВЕ АКТИВИЗАЦИИ САМОСТОЯТЕЛЬНОЙ РАБОТЫ СТУДЕНТОВ А.Б. Ливадонова, В.И. Шкробышева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ПИЩЕВЫЕ СПЕЦИАЛЬНОСТИ В ХИМИКО-ТЕХНОЛОГИЧЕСКОМ ВУЗЕ С. В. Макаров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МЕТОДИКА ПРЕПОДАВАНИЯ КУРСА ТЕОРЕТИЧЕСКОЙ МЕХАНИКИ В ВЫСШИХ УЧЕБНЫХ ЗАВЕДЕНИЯХ  В.Г. Мельников, В.В.Киселев,      А.А.Покровский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ОПЫТ ПРИМЕНЕНИЯ ТЕСТОВОГО КОНТРОЛЯ В КУРСЕ  «ГИДРАВЛИКА И ГИДРАВЛИЧЕСКИЕ МАШИНЫ» Е.С. Сливченко, Н.А. Маркичев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ИЗМЕРЕНИЕ И КОНТРОЛЬ КАЧЕСТВА УСВОЕНИЯ МЕХАНИКИ Л. В. Степанова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ПРИМЕНЕНИЕ  ВИРТУАЛЬНОЙ  ЛАБОРАТОРИИ  В КУРСЕ ПРОЦЕССОВ  И  АППАРАТОВ ХИМИЧЕСКОЙ ТЕХНОЛОГИИ А.Г. Липин, Н.А. Маркичев, В.Н. Исаев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ТЕСТОВЫЕ ЗАДАНИЯ КАК МЕТОД ОЦЕНКИ ЗНАНИЙ Е.М. Шадрина, Г.В. Волкова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ПРОЦЕССНЫЙ ПОДХОД В ФОРМИРОВАНИИ ОБРАЗОВАТЕЛЬНЫХ УСЛУГ В ИГХТУ. Бубнов А.Г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УЛЬТАТЫ SWOT-АНАЛИЗА И ВЫРАБОТКА СТРАТЕГИИ РАЗВИТИЯ ОБРАЗОВАТЕЛЬНЫХ УСЛУГ В ИГХТУ. Кувыкин Н.А., Гриневич В.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февраля, 10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, ауд.Г-205 </w:t>
      </w:r>
      <w:r>
        <w:rPr>
          <w:sz w:val="16"/>
          <w:szCs w:val="16"/>
        </w:rPr>
        <w:t>(доклад 10-15 минут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НОВЫЕ ТЕХНОЛОГИИ В ПОВЫШЕНИИ КАЧЕСТВА КУРСОВОГО И ДИПЛОМНОГО ПРОЕКТИРОВАНИЯ НА КАФЕДРЕ ТТОС М.К. Исляйкин, Г.П. Шапошников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ДИЗАЙН И ИНЖЕНЕРНОЕ ОБРАЗОВАНИЕ Юдина Т.Ф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ОСОБЕННОСТИ ОРГАНИЗАЦИИ УЧЕБНОГО ПРОЦЕССА ПО ОБЩЕЙ ХИМИЧЕСКОЙ ТЕХНОЛОГИИ В СВЯЗИ С ПЕРЕХОДОМ НА МНОГОУРОВНЕВУЮ СИСТЕМУ Б.Т.Кунин,  В.А.Шарнин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ДИСТАНЦИОННОЕ ОБУЧЕНИЕ В СОВРЕМЕННОМ ВУЗЕ: ДОСТОИНСТВА, НЕДОСТАТКИ, ПЕРСПЕКТИВЫ  О.В. Шухто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СПЕЦИАЛИЗАЦИЯ В АНАЛИТИЧЕСКОЙ ХИМИИ. С.В. Душина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ТЕСТОВАЯ И ТРАДИЦИОННАЯ СИСТЕМА ОБЩЕНИЯ СТУДЕНТ-ПРЕПОДАВАТЕЛЬ И КАЧЕСТВО ВЫСШЕГО ОБРАЗОВАНИЯ Николаев П.В., Константинова Е.П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ТЕСТОВЫЙ КОНТРОЛЬ ЗНАНИЙ СТУДЕНТОВ ПРИ ИЗУЧЕНИИ КУРСА АНАЛИТИЧЕСКОЙ ХИМИИ  Лыткин А.И., Чернявская Н.В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ИСПОЛЬЗОВАНИЕ РЕЗУЛЬТАТОВ НИР ПРИ ИЗУЧЕНИИ КУРСА «ОБЩАЯ ХИМИЧЕСКАЯ ТЕХНОЛОГИЯ ПОЛИМЕРОВ» Т.С.Усачева, Т.А.Агеева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ЕВРОПЕЙСКОЕ СОТРУДНИЧЕСТВО В ОБЕСПЕЧЕНИИ КАЧЕСТВА ВЫСШЕГО ОБРАЗОВАНИЯ  ЧижоваЕ.А.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РОЛЬ ВХОДНОГО КОНТРОЛЯ В ПОВЫШЕНИИ КАЧЕСТВА ОБРАЗОВАНИЯ. Комарова Е.В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ФОРМАЛЬНО-ЛОГИЧЕСКИЕ РАССУЖДЕНИЯ В КУРСЕ МАТЕМАТИКИ Солон Б.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кция  «Общие гуманитарные дисциплин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февраля, 13</w:t>
      </w:r>
      <w:r>
        <w:rPr>
          <w:b/>
          <w:sz w:val="16"/>
          <w:szCs w:val="16"/>
          <w:vertAlign w:val="superscript"/>
        </w:rPr>
        <w:t>30</w:t>
      </w:r>
      <w:r>
        <w:rPr>
          <w:b/>
          <w:sz w:val="16"/>
          <w:szCs w:val="16"/>
        </w:rPr>
        <w:t xml:space="preserve"> Подсекция «Языковое образование в техническом вузе», А-3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ПРОБЛЕМЕ ПОВЫШЕНИЯ КАЧЕСТВА КОММУНИКАТИВНО-РЕЧЕВОЙ ПОДГОТОВКИ АСПИРАНТОВ ТЕХНИЧЕСКОГО ВУЗА: ЖАНР НАУЧНЫХ ТЕЗИСОВ Е.В. Ат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ВОПРОСУ ОБ УПОТРЕБЛЕНИИ И ИЗУЧЕНИИ ФРАЗОВЫХ ГЛАГОЛОВ В АНГЛИЙСКОМ ЯЗЫ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В. Ганина </w:t>
      </w:r>
    </w:p>
    <w:p>
      <w:pPr>
        <w:pStyle w:val="Normal"/>
        <w:jc w:val="both"/>
        <w:rPr/>
      </w:pPr>
      <w:r>
        <w:rPr>
          <w:sz w:val="16"/>
          <w:szCs w:val="16"/>
        </w:rPr>
        <w:t>АКТУАЛЬНЫЕ НАПРАВЛЕНИЯ В ПОВЫШЕНИИ ЭФФЕКТИВНОСТИ ОБУЧЕНИЯ ИНОСТРАННЫХ СТУДЕНТОВ РУССКОМУ ЯЗЫКУ И.В. Долинина</w:t>
      </w:r>
    </w:p>
    <w:p>
      <w:pPr>
        <w:pStyle w:val="Normal"/>
        <w:jc w:val="both"/>
        <w:rPr/>
      </w:pPr>
      <w:r>
        <w:rPr>
          <w:sz w:val="16"/>
          <w:szCs w:val="16"/>
        </w:rPr>
        <w:t>О ПРОИЗНОСИТЕЛЬНОЙ НОРМЕ В РАМКАХ КУРСА «РУССКИЙ ЯЗЫК И КУЛЬТУРА РЕЧИ» Ю.Н. Здорикова</w:t>
      </w:r>
    </w:p>
    <w:p>
      <w:pPr>
        <w:pStyle w:val="Normal"/>
        <w:jc w:val="both"/>
        <w:rPr/>
      </w:pPr>
      <w:r>
        <w:rPr>
          <w:sz w:val="16"/>
          <w:szCs w:val="16"/>
        </w:rPr>
        <w:t>ЦИВИЛИЗАЦИОННЫЙ КОНТЕКСТ РОССИЙСКОГО ОБРАЗОВАНИЯ (полемические заметки  о современном состоянии российской высшей школы) Н.К.Иванова</w:t>
      </w:r>
    </w:p>
    <w:p>
      <w:pPr>
        <w:pStyle w:val="Normal"/>
        <w:jc w:val="both"/>
        <w:rPr/>
      </w:pPr>
      <w:r>
        <w:rPr>
          <w:sz w:val="16"/>
          <w:szCs w:val="16"/>
        </w:rPr>
        <w:t>К ПРОБЛЕМЕ ОБУЧЕНИЯ ДИАЛОГИЧЕСКОМУ ОБЩЕНИЮ ИНОСТРАННЫХ УЧАЩИХСЯ НА НАЧАЛЬНОМ ЭТАПЕ Н.Н.Колесова</w:t>
      </w:r>
    </w:p>
    <w:p>
      <w:pPr>
        <w:pStyle w:val="Normal"/>
        <w:jc w:val="both"/>
        <w:rPr/>
      </w:pPr>
      <w:r>
        <w:rPr>
          <w:sz w:val="16"/>
          <w:szCs w:val="16"/>
        </w:rPr>
        <w:t>ПРОБЛЕМЫ УСВОЕНИЯ ЛИНГВОКУЛЬТУРОЛОГИЧЕСКИХ АСПЕКТОВ СТУДЕНТАМИ ТЕХНИЧЕСКИХ СПЕЦИАЛЬНОСТЕЙ В ПРОЦЕССЕ ИЗУЧЕНИЯ ИНОСТРАННОГО ЯЗЫКА Малкова Ю.Л.</w:t>
      </w:r>
    </w:p>
    <w:p>
      <w:pPr>
        <w:pStyle w:val="Normal"/>
        <w:jc w:val="both"/>
        <w:rPr/>
      </w:pPr>
      <w:r>
        <w:rPr>
          <w:sz w:val="16"/>
          <w:szCs w:val="16"/>
        </w:rPr>
        <w:t>КРЕАТИВНОСТЬ КАК ОДНА ИЗ ФОРМ КОНТРОЛЯ ОЦЕНКИ КАЧЕСТВА ПРЕПОДАВАНИЯ ИНОСТРАННЫХ ЯЗЫКОВ М. Н. Милеева</w:t>
      </w:r>
    </w:p>
    <w:p>
      <w:pPr>
        <w:pStyle w:val="Normal"/>
        <w:jc w:val="both"/>
        <w:rPr/>
      </w:pPr>
      <w:r>
        <w:rPr>
          <w:sz w:val="16"/>
          <w:szCs w:val="16"/>
        </w:rPr>
        <w:t>К ВОПРОСУ О НОВОМ КАЧЕСТВЕ ОБРАЗОВАНИЯ ИНОСТРАННЫХ УЧАЩИХСЯ ПОДГОТОВИТЕЛЬНОГО ОТДЕЛЕНИЯ НА МАТЕРИАЛЕ МЕТОДИЧЕСКИХ УКАЗАНИЙ ПО СТРАНОВЕДЕНИЮ Н.А. Патрикеева, Н.Н. Челы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ВОПРОСУ ОБ ОБУЧЕНИИ КУЛЬТУРЕ РОДНОЙ И НЕРОДНОЙ РЕЧИ Е.Н. Стрель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РСКИЕ ФИЛОЛОГИЧЕСКИЕ КУРСЫ И ИХ РОЛЬ В ПОДГОТОВКЕ СПЕЦИАЛИСТОВ-ПЕРЕВОДЧИКОВ. С.Г. Ши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ТОВЫЙ ТЕЛЕФОН КАК ВСПОМОГАТЕЛЬНОЕ ТЕХНИЧЕСКОЕ СРЕДСТВО ДЛЯ ИЗУЧЕНИЯ ИНОСТРАННОГО ЯЗЫКА  Бабаев Д.Б., Бабаева Р.И. (ИвГУ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ИНАМИЧЕСКИЕ ПРОЦЕССЫ В СОВРЕМЕННОЙ АНГЛИЙСКОЙ ГРАММАТИКЕ: МЕТОДИЧЕСКИЕ АСПЕКТЫ Орлова Е.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февраля, 13</w:t>
      </w:r>
      <w:r>
        <w:rPr>
          <w:b/>
          <w:sz w:val="16"/>
          <w:szCs w:val="16"/>
          <w:vertAlign w:val="superscript"/>
        </w:rPr>
        <w:t>30</w:t>
      </w:r>
      <w:r>
        <w:rPr>
          <w:b/>
          <w:sz w:val="16"/>
          <w:szCs w:val="16"/>
        </w:rPr>
        <w:t xml:space="preserve"> Подсекция «Гуманитарные науки в техническом вузе», Ауд. корпус, к. 17</w:t>
      </w:r>
    </w:p>
    <w:p>
      <w:pPr>
        <w:pStyle w:val="Normal"/>
        <w:jc w:val="both"/>
        <w:rPr/>
      </w:pPr>
      <w:r>
        <w:rPr>
          <w:sz w:val="16"/>
          <w:szCs w:val="16"/>
        </w:rPr>
        <w:t>МЕСТО И РОЛЬ МУЗЕЙНОГО ПРАКТИКУМА В СИСТЕМЕ ПРАКТИЧЕСКИХ ЗАНЯТИЙ КУРСА «КУЛЬТУРОЛОГИЯ» Чупарина И.А.</w:t>
      </w:r>
    </w:p>
    <w:p>
      <w:pPr>
        <w:pStyle w:val="Normal"/>
        <w:jc w:val="both"/>
        <w:rPr/>
      </w:pPr>
      <w:r>
        <w:rPr>
          <w:sz w:val="16"/>
          <w:szCs w:val="16"/>
        </w:rPr>
        <w:t>СОТОВЫЙ ТЕЛЕФОН КАК ВСПОМОГАТЕЛЬНОЕ ТЕХНИЧЕСКОЕ СРЕДСТВО ДЛЯ ИЗУЧЕНИЯ ИНОСТРАННОГО ЯЗЫКА  Бабаев Д.Б., Бабаева Р.И. (ИвГУ)</w:t>
      </w:r>
    </w:p>
    <w:p>
      <w:pPr>
        <w:pStyle w:val="Normal"/>
        <w:jc w:val="both"/>
        <w:rPr/>
      </w:pPr>
      <w:r>
        <w:rPr>
          <w:sz w:val="16"/>
          <w:szCs w:val="16"/>
        </w:rPr>
        <w:t>СИСТЕМА ОРГАНИЗАЦИИ РАБОТЫ ПО ФИЗИЧЕСКОЙ КУЛЬТУРЕ В  ВЫСШИХ УЧЕБНЫХ ЗАВЕДЕНИЯХ. Ваганов В.Н., Ильичёва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ОРМИРОВАНИЕ МОТИВАЦИИ КАК ФАКТОР ПОВЫШЕНИЯ КАЧЕСТВА ОБУЧЕНИЯ Садина С.С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ХОДНОЙ КОНТРОЛЬ ЗНАНИЙ СТУДЕНТОВ КАК МЕТОД ПОВЫШЕНИЯ КАЧЕСТВА  ИЗУЧЕНИЯ   ДИСЦИПЛИН  ГУМАНИТАРНОГО  ЦИКЛА  Каменчук Н.И., Каменчук Л.Н.</w:t>
      </w:r>
    </w:p>
    <w:p>
      <w:pPr>
        <w:pStyle w:val="Normal"/>
        <w:jc w:val="both"/>
        <w:rPr/>
      </w:pPr>
      <w:r>
        <w:rPr>
          <w:sz w:val="16"/>
          <w:szCs w:val="16"/>
        </w:rPr>
        <w:t>МЕТОДИКА ПРЕПОДАВАНИЯ «ОТЕЧЕСТВЕННОЙ ИСТОРИИ» В ВУЗЕ ДЛЯ СТУДЕНТОВ НЕГУМАНИТАРНЫХ СПЕЦИАЛЬНОСТЕЙ: «ПРОБЛЕМНАЯ» ЛЕКЦИЯ. Д. В. Самотовинский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ЭТНОЭТИКА – НОВАЯ ДИСЦИПЛИНА ГУМАНИТАРНОГО БЛОКА. Аверин В.А. </w:t>
      </w:r>
    </w:p>
    <w:sectPr>
      <w:type w:val="nextPage"/>
      <w:pgSz w:orient="landscape" w:w="16838" w:h="11906"/>
      <w:pgMar w:left="540" w:right="278" w:gutter="0" w:header="0" w:top="539" w:footer="0" w:bottom="360"/>
      <w:pgNumType w:fmt="decimal"/>
      <w:cols w:num="2" w:equalWidth="false" w:sep="false">
        <w:col w:w="7380" w:space="72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9:00Z</dcterms:created>
  <dc:creator>SuperMan</dc:creator>
  <dc:description/>
  <cp:keywords/>
  <dc:language>en-US</dc:language>
  <cp:lastModifiedBy>SuperMan</cp:lastModifiedBy>
  <cp:lastPrinted>2006-01-25T16:03:00Z</cp:lastPrinted>
  <dcterms:modified xsi:type="dcterms:W3CDTF">2006-01-25T13:04:00Z</dcterms:modified>
  <cp:revision>37</cp:revision>
  <dc:subject/>
  <dc:title>ПРОГРАММА</dc:title>
</cp:coreProperties>
</file>