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ab/>
        <w:t xml:space="preserve">                     </w:t>
      </w:r>
      <w:r>
        <w:rPr>
          <w:b/>
          <w:sz w:val="28"/>
          <w:szCs w:val="28"/>
        </w:rPr>
        <w:t>Дополнения и изменения в Уста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осударственного 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Ивановский государственный химико-технологический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университ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 Абзац 2 пункта 1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сто нахождения (юридический и фактический адреса): Российская Федерация, 153000, г.Иваново, проспект Фр.Энгельса, 7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1.4.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Пункт 3.15. изложить в следующей редакции:</w:t>
      </w:r>
    </w:p>
    <w:p>
      <w:pPr>
        <w:pStyle w:val="TextBody"/>
        <w:ind w:firstLine="709"/>
        <w:rPr/>
      </w:pPr>
      <w:r>
        <w:rPr>
          <w:color w:val="000000"/>
        </w:rPr>
        <w:t xml:space="preserve">« 3.15. Промежуточная аттестация обучающихся в Университете проводится в форме экзаменов и зачетов, защиты курсовых проектов и работ. </w:t>
      </w:r>
    </w:p>
    <w:p>
      <w:pPr>
        <w:pStyle w:val="TextBody"/>
        <w:ind w:firstLine="709"/>
        <w:rPr/>
      </w:pPr>
      <w:r>
        <w:rPr>
          <w:color w:val="000000"/>
        </w:rPr>
        <w:t>Промежуточная аттестация осуществляется в соответствии с рейтинговой системой оценки знаний студентов, утвержденной Ученым советом Университета.</w:t>
      </w:r>
    </w:p>
    <w:p>
      <w:pPr>
        <w:pStyle w:val="TextBody"/>
        <w:ind w:firstLine="709"/>
        <w:rPr/>
      </w:pPr>
      <w:r>
        <w:rPr>
          <w:color w:val="000000"/>
        </w:rPr>
        <w:t>В рейтинговой системе предусмотрена стобалльная шкала оценок и перевод их в традиционные оценки: «отлично», «хорошо», «удовлетворительно», «неудовлетворительно».</w:t>
      </w:r>
    </w:p>
    <w:p>
      <w:pPr>
        <w:pStyle w:val="TextBody"/>
        <w:ind w:firstLine="709"/>
        <w:rPr/>
      </w:pPr>
      <w:r>
        <w:rPr>
          <w:color w:val="000000"/>
        </w:rPr>
        <w:t>В зачетную книжку проставляется рейтинговый балл и оценка по пятибалльной шкале или оценка «зачтено», «незачтено»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Форма проведения зачета и экзамена: устная, письменная, тестирование, защита работы (проекта) и другие – устанавливается кафедрой по рекомендации учебно-методического Управления Университета.»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4. В пункте 3.20.: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- слова «после 22 июля 1996г.» исключить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- слова «а также по требованию лиц, прервавших обучение до 22 июля 1996 года»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3.23 изложить в следующей редакции:</w:t>
      </w:r>
    </w:p>
    <w:p>
      <w:pPr>
        <w:pStyle w:val="TextBody"/>
        <w:ind w:firstLine="709"/>
        <w:rPr>
          <w:color w:val="000000"/>
        </w:rPr>
      </w:pPr>
      <w:r>
        <w:rPr>
          <w:sz w:val="24"/>
          <w:szCs w:val="24"/>
        </w:rPr>
        <w:t xml:space="preserve">« </w:t>
      </w:r>
      <w:r>
        <w:rPr>
          <w:szCs w:val="28"/>
        </w:rPr>
        <w:t>3.23.</w:t>
      </w:r>
      <w:r>
        <w:rPr>
          <w:sz w:val="24"/>
          <w:szCs w:val="24"/>
        </w:rPr>
        <w:t xml:space="preserve"> </w:t>
      </w:r>
      <w:r>
        <w:rPr>
          <w:color w:val="000000"/>
        </w:rPr>
        <w:t>За нарушение студентом обязанностей, предусмотренных уставом Университета и правилами его внутреннего распорядка, к нему могут быть применены дисциплинарные взыскания, вплоть до отчисления из Университета.</w:t>
      </w:r>
    </w:p>
    <w:p>
      <w:pPr>
        <w:pStyle w:val="TextBody"/>
        <w:ind w:firstLine="709"/>
        <w:rPr/>
      </w:pPr>
      <w:r>
        <w:rPr>
          <w:color w:val="000000"/>
        </w:rPr>
        <w:t>Дисциплинарное взыскание может быть наложено на студента Университета после получения от него объяснения в письменной форме.</w:t>
      </w:r>
    </w:p>
    <w:p>
      <w:pPr>
        <w:pStyle w:val="TextBody"/>
        <w:ind w:firstLine="709"/>
        <w:rPr/>
      </w:pPr>
      <w:r>
        <w:rPr>
          <w:color w:val="000000"/>
        </w:rPr>
        <w:t>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, не считая времени болезни студента и (или) нахождения его на каникулах. Не допускается отчисления студентов во время их болезни, каникул, академического отпуска или отпуска по беременности и родам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До окончания Университета студент может быть отчислен из вуза:</w:t>
      </w:r>
    </w:p>
    <w:p>
      <w:pPr>
        <w:pStyle w:val="TextBody"/>
        <w:ind w:firstLine="709"/>
        <w:rPr/>
      </w:pPr>
      <w:r>
        <w:rPr/>
        <w:t>1) по уважительным причинам, в том числе:</w:t>
      </w:r>
    </w:p>
    <w:p>
      <w:pPr>
        <w:pStyle w:val="TextBody"/>
        <w:ind w:left="-360" w:firstLine="709"/>
        <w:rPr/>
      </w:pPr>
      <w:r>
        <w:rPr/>
        <w:tab/>
        <w:t xml:space="preserve"> - по собственному желанию;</w:t>
      </w:r>
    </w:p>
    <w:p>
      <w:pPr>
        <w:pStyle w:val="TextBody"/>
        <w:ind w:left="-360" w:firstLine="709"/>
        <w:rPr/>
      </w:pPr>
      <w:r>
        <w:rPr/>
        <w:t xml:space="preserve">      </w:t>
      </w:r>
      <w:r>
        <w:rPr/>
        <w:t>- в связи с переводом в другой вуз;</w:t>
      </w:r>
    </w:p>
    <w:p>
      <w:pPr>
        <w:pStyle w:val="TextBody"/>
        <w:ind w:left="-360" w:firstLine="709"/>
        <w:rPr/>
      </w:pPr>
      <w:r>
        <w:rPr/>
        <w:t xml:space="preserve">      </w:t>
      </w:r>
      <w:r>
        <w:rPr/>
        <w:t>- по состоянию здоровья;</w:t>
      </w:r>
    </w:p>
    <w:p>
      <w:pPr>
        <w:pStyle w:val="TextBody"/>
        <w:ind w:left="-360" w:firstLine="709"/>
        <w:rPr/>
      </w:pPr>
      <w:r>
        <w:rPr/>
        <w:t xml:space="preserve">      </w:t>
      </w:r>
      <w:r>
        <w:rPr/>
        <w:t>- в связи с призывом в Вооруженные Силы;</w:t>
      </w:r>
    </w:p>
    <w:p>
      <w:pPr>
        <w:pStyle w:val="TextBody"/>
        <w:ind w:firstLine="709"/>
        <w:rPr/>
      </w:pPr>
      <w:r>
        <w:rPr/>
        <w:t>2) по неуважительным причинам, в том числе:</w:t>
      </w:r>
    </w:p>
    <w:p>
      <w:pPr>
        <w:pStyle w:val="TextBody"/>
        <w:rPr/>
      </w:pPr>
      <w:r>
        <w:rPr/>
        <w:tab/>
        <w:t>- за академическую неуспеваемость;</w:t>
      </w:r>
    </w:p>
    <w:p>
      <w:pPr>
        <w:pStyle w:val="TextBody"/>
        <w:rPr/>
      </w:pPr>
      <w:r>
        <w:rPr/>
        <w:tab/>
        <w:t>- за невыполнение учебного плана;</w:t>
      </w:r>
    </w:p>
    <w:p>
      <w:pPr>
        <w:pStyle w:val="TextBody"/>
        <w:rPr/>
      </w:pPr>
      <w:r>
        <w:rPr/>
        <w:tab/>
        <w:t>- за нарушение учебной дисциплины;</w:t>
      </w:r>
    </w:p>
    <w:p>
      <w:pPr>
        <w:pStyle w:val="TextBody"/>
        <w:ind w:firstLine="709"/>
        <w:rPr/>
      </w:pPr>
      <w:r>
        <w:rPr/>
        <w:t>- за утрату связи с вузом (отсутствие на занятиях в течение двух недель подряд по неуважительной причине);</w:t>
      </w:r>
    </w:p>
    <w:p>
      <w:pPr>
        <w:pStyle w:val="TextBody"/>
        <w:rPr/>
      </w:pPr>
      <w:r>
        <w:rPr/>
        <w:tab/>
        <w:t>- за нарушение обязанностей, предусмотренных настоящим Уставом, правил внутреннего распорядка и проживания в общежитии;</w:t>
      </w:r>
    </w:p>
    <w:p>
      <w:pPr>
        <w:pStyle w:val="TextBody"/>
        <w:rPr/>
      </w:pPr>
      <w:r>
        <w:rPr/>
        <w:tab/>
        <w:t>- в связи с невыходом из академического отпуска;</w:t>
      </w:r>
    </w:p>
    <w:p>
      <w:pPr>
        <w:pStyle w:val="TextBody"/>
        <w:rPr/>
      </w:pPr>
      <w:r>
        <w:rPr/>
        <w:tab/>
        <w:t>- как не приступившего (-ую) к учебному процессу с начала семестра.</w:t>
      </w:r>
    </w:p>
    <w:p>
      <w:pPr>
        <w:pStyle w:val="TextBody"/>
        <w:ind w:firstLine="709"/>
        <w:rPr/>
      </w:pPr>
      <w:r>
        <w:rPr/>
        <w:t>Студент подлежит отчислению из Университета:</w:t>
      </w:r>
    </w:p>
    <w:p>
      <w:pPr>
        <w:pStyle w:val="TextBody"/>
        <w:ind w:firstLine="709"/>
        <w:rPr/>
      </w:pPr>
      <w:r>
        <w:rPr/>
        <w:t>1) в связи с окончанием Университета;</w:t>
      </w:r>
    </w:p>
    <w:p>
      <w:pPr>
        <w:pStyle w:val="TextBody"/>
        <w:ind w:firstLine="709"/>
        <w:rPr/>
      </w:pPr>
      <w:r>
        <w:rPr/>
        <w:t>2) в связи с расторжением договора на обучение.</w:t>
      </w:r>
    </w:p>
    <w:p>
      <w:pPr>
        <w:pStyle w:val="TextBody"/>
        <w:ind w:firstLine="709"/>
        <w:rPr/>
      </w:pPr>
      <w:r>
        <w:rPr/>
        <w:t>Отчисление студентов за нарушение правил внутреннего распорядка и проживания в общежитии производится по согласованию со студенческой профсоюзной организацией Университета.</w:t>
      </w:r>
    </w:p>
    <w:p>
      <w:pPr>
        <w:pStyle w:val="TextBody"/>
        <w:ind w:firstLine="709"/>
        <w:rPr/>
      </w:pPr>
      <w:r>
        <w:rPr/>
        <w:t>Отчисление по состоянию здоровья производится по представлению декана факультета при наличии соответствующего медицинского документа.</w:t>
      </w:r>
    </w:p>
    <w:p>
      <w:pPr>
        <w:pStyle w:val="TextBody"/>
        <w:ind w:firstLine="709"/>
        <w:rPr/>
      </w:pPr>
      <w:r>
        <w:rPr/>
        <w:t>За академическую неуспеваемость отчисляются студенты:</w:t>
      </w:r>
    </w:p>
    <w:p>
      <w:pPr>
        <w:pStyle w:val="TextBody"/>
        <w:ind w:firstLine="709"/>
        <w:rPr/>
      </w:pPr>
      <w:r>
        <w:rPr/>
        <w:t xml:space="preserve">1) </w:t>
        <w:tab/>
        <w:t>не сдавшие в сессию экзамены и (или) зачеты по трем и более дисциплинам;</w:t>
      </w:r>
    </w:p>
    <w:p>
      <w:pPr>
        <w:pStyle w:val="TextBody"/>
        <w:ind w:firstLine="709"/>
        <w:rPr/>
      </w:pPr>
      <w:r>
        <w:rPr/>
        <w:t xml:space="preserve">2) </w:t>
        <w:tab/>
        <w:t>не ликвидировавшие академическую задолженность в установленные сроки;</w:t>
      </w:r>
    </w:p>
    <w:p>
      <w:pPr>
        <w:pStyle w:val="TextBody"/>
        <w:ind w:firstLine="709"/>
        <w:rPr/>
      </w:pPr>
      <w:r>
        <w:rPr/>
        <w:t xml:space="preserve">3) </w:t>
        <w:tab/>
        <w:t>получившие неудовлетворительную оценку при пересдаче одной и той же дисциплины трижды.</w:t>
      </w:r>
    </w:p>
    <w:p>
      <w:pPr>
        <w:pStyle w:val="TextBody"/>
        <w:ind w:firstLine="709"/>
        <w:rPr/>
      </w:pPr>
      <w:r>
        <w:rPr/>
        <w:t>Отчисление студента из Университета производится приказом ректора по представлению декана соответствующего факультета.»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6. Раздел 4 Устава «Научная деятельность Ивановского государственного химико-технологического университета» изложить в следующей редакции:</w:t>
      </w:r>
    </w:p>
    <w:p>
      <w:pPr>
        <w:pStyle w:val="TextBody"/>
        <w:ind w:firstLine="709"/>
        <w:rPr/>
      </w:pPr>
      <w:r>
        <w:rPr/>
        <w:t xml:space="preserve">                        </w:t>
      </w:r>
      <w:r>
        <w:rPr/>
        <w:t xml:space="preserve">« </w:t>
      </w:r>
      <w:r>
        <w:rPr>
          <w:b/>
          <w:lang w:val="en-US"/>
        </w:rPr>
        <w:t>IV</w:t>
      </w:r>
      <w:r>
        <w:rPr>
          <w:b/>
        </w:rPr>
        <w:t>. НАУЧНАЯ ДЕЯТЕЛЬНОСТЬ</w:t>
      </w:r>
    </w:p>
    <w:p>
      <w:pPr>
        <w:pStyle w:val="Normal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Основными целями и задачами научной деятельности Университета являются развитие науки посредством выполнения научных исследований и творческой деятельности научно-педагогических работников и обучающихся, повышение уровня профессиональной и специальной подготовки специалистов, подготовка научно-педагогических работников высшей квалифик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 Основные направления научной деятельности Университета </w:t>
      </w:r>
      <w:r>
        <w:rPr>
          <w:iCs/>
          <w:sz w:val="28"/>
        </w:rPr>
        <w:t>утверждаются ученым советом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4.3. При осуществлении научной деятельности Университет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)  проводит фундаментальные и прикладные научные исследования и выполняет экспериментальные разработки в области технических, естественных и гуманитарных наук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)  участвует в выполнении научно-исследовательских работ по: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нию </w:t>
      </w:r>
      <w:r>
        <w:rPr>
          <w:iCs/>
          <w:sz w:val="28"/>
          <w:szCs w:val="28"/>
        </w:rPr>
        <w:t>Федерального агентства по образованию</w:t>
      </w:r>
      <w:r>
        <w:rPr>
          <w:sz w:val="28"/>
          <w:szCs w:val="28"/>
        </w:rPr>
        <w:t xml:space="preserve"> и заказам других </w:t>
      </w:r>
      <w:r>
        <w:rPr>
          <w:color w:val="FF00FF"/>
          <w:sz w:val="28"/>
          <w:szCs w:val="28"/>
        </w:rPr>
        <w:t xml:space="preserve">     </w:t>
      </w:r>
      <w:r>
        <w:rPr>
          <w:sz w:val="28"/>
          <w:szCs w:val="28"/>
        </w:rPr>
        <w:t>министерств и ведомств Росс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ам грантов различного уровня;</w:t>
      </w:r>
    </w:p>
    <w:p>
      <w:pPr>
        <w:pStyle w:val="TextBody"/>
        <w:ind w:firstLine="709"/>
        <w:rPr/>
      </w:pPr>
      <w:r>
        <w:rPr/>
        <w:t>- научно-техническим программам различного уровня: федерального, регионального, краевого, городского и др., в т.ч. инновационным;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нкурсам различных фондов поддержки науки (международным и российским, в т.ч. правительственным и общественным)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казам предприятий и организаций (международных и российских) на создание научно-технической продук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ициативной тематике кафедр, в счет второй половины рабочего дня преподавателя;</w:t>
      </w:r>
    </w:p>
    <w:p>
      <w:pPr>
        <w:pStyle w:val="Normal"/>
        <w:ind w:firstLine="709"/>
        <w:jc w:val="both"/>
        <w:rPr/>
      </w:pPr>
      <w:r>
        <w:rPr>
          <w:sz w:val="28"/>
        </w:rPr>
        <w:t>3) организует различные конкурсы научных работ профессорско-преподавательского состава, докторантов, аспирантов и студен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4)  участвует в организации выпуска научной и наукоемкой продукции, разработанной в Университете;</w:t>
      </w:r>
    </w:p>
    <w:p>
      <w:pPr>
        <w:pStyle w:val="Normal"/>
        <w:ind w:firstLine="709"/>
        <w:jc w:val="both"/>
        <w:rPr/>
      </w:pPr>
      <w:r>
        <w:rPr>
          <w:sz w:val="28"/>
        </w:rPr>
        <w:t>5) организует и проводит научные съезды, симпозиумы, конференции, семинары и т.п.;</w:t>
      </w:r>
    </w:p>
    <w:p>
      <w:pPr>
        <w:pStyle w:val="Normal"/>
        <w:ind w:firstLine="709"/>
        <w:jc w:val="both"/>
        <w:rPr/>
      </w:pPr>
      <w:r>
        <w:rPr>
          <w:sz w:val="28"/>
        </w:rPr>
        <w:t>6) оказывает научно-технические, научно-информационные, патентно-лицензионные, метрологические и иные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7) организует и проводит практические работы по испытаниям и сертификации производственных процессов, продукции и услуг, лицензируемым видам природоохранной деятельности в соответствии с заявленной областью аккредит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) участвует в работе научно-технических советов, экспертных и других советов </w:t>
      </w:r>
      <w:r>
        <w:rPr>
          <w:iCs/>
          <w:sz w:val="28"/>
        </w:rPr>
        <w:t>Федерального агентства по образованию</w:t>
      </w:r>
      <w:r>
        <w:rPr>
          <w:sz w:val="28"/>
        </w:rPr>
        <w:t>, диссертационных советов, создаваемых как в Университете, так и вне его;</w:t>
      </w:r>
    </w:p>
    <w:p>
      <w:pPr>
        <w:pStyle w:val="Normal"/>
        <w:ind w:firstLine="709"/>
        <w:jc w:val="both"/>
        <w:rPr/>
      </w:pPr>
      <w:r>
        <w:rPr>
          <w:sz w:val="28"/>
        </w:rPr>
        <w:t>9) издает научные труды Университета, научные журналы, материалы научных конференций и т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4. Научная деятельность в Университете проводится на кафедрах, в научных подразделениях, лабораториях и иных структурных подразделениях, создаваемых в Университете для решения конкретных задач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щее руководство научной и научно-производственной деятельностью в Университете осуществляется проректором по научной рабо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еятельность научных подразделений Университета регулируется соответствующими положениями, утвержденными в установленном порядке.</w:t>
      </w:r>
    </w:p>
    <w:p>
      <w:pPr>
        <w:pStyle w:val="2"/>
        <w:tabs>
          <w:tab w:val="left" w:pos="708" w:leader="none"/>
          <w:tab w:val="left" w:pos="148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5. В Университете могут создаваться лаборатории, центры и другие структурные подразделения для проведения работ по сертификации производственных процессов, продукции и услуг, лицензируемым видам природоохранной деятельности в соответствии с заявленной областью аккредитации и законодательством Российской Федераци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сть в деятельности по сертификации продукции обеспечивается частичным наделением соответствующего подразделения правомочиями юридического лица и выполнением требований, предъявляемых к аккредитованным на компетентность и независимость лабораториям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 от деятельности по сертификационным испытаниям продукции направляется на поддержание работ по научно-техническому обеспечению Системы сертификации ГОСТ Р, повышение квалификации персонала, расширение нормативно-технической базы и приобретение оборудования. Уровень рентабельности работ по обязательной сертификации не должен превышать 35%. Все фактически произведенные работы по сертификации оплачиваются за счет собственных средств предприятий, организаций и граждан, обратившихся с заявкой на проведение соответствующих работ, вне зависимости от принятых по их результатам решений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К выполнению научно-исследовательских работ в Университете привлекаются научно-педагогические работники, докторанты, аспиранты, студенты Университета и необходимые специалисты других организаций.</w:t>
        <w:tab/>
        <w:t>Все студенты Университета осваивают элементы научно-исследовательской работы в рамках учебного процесса (УИРС). Студенты, проявляющие способности и интерес к научной работе, могут привлекаться к научно-исследовательской работе в подразделениях Университета во внеучебное время (НИ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Для организации и содействия выполнению научно-исследовательских работ в Университете создаются дополнительные подразделения: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научных исследований, научно-технической информации, стандартизации и метрологи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охране интеллектуальной собственност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диссертационные советы по защите докторских и кандидатских диссертаций, утверждаемые ВАК Российской Федерации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технический совет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 по НИРС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редколлегии научных журналов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советы по экспертизе научных публикаций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8. Финансовое обеспечение научных исследований в Университете осуществляется за сч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средств федерального бюджета по заданию и заказам </w:t>
      </w:r>
      <w:r>
        <w:rPr>
          <w:iCs/>
          <w:sz w:val="28"/>
        </w:rPr>
        <w:t>Федерального агентства по образованию</w:t>
      </w:r>
      <w:r>
        <w:rPr>
          <w:sz w:val="28"/>
        </w:rPr>
        <w:t>, отраслевых министерств России и других органов власти, конкурсам грантов и правительственных фондов поддержки науки, научно-техническим программам и проектам;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sz w:val="28"/>
        </w:rPr>
        <w:t>2) средств предприятий, организаций, учреждений различных форм собственности и общественных фондов поддержки науки;</w:t>
      </w:r>
    </w:p>
    <w:p>
      <w:pPr>
        <w:pStyle w:val="Normal"/>
        <w:ind w:firstLine="709"/>
        <w:jc w:val="both"/>
        <w:rPr/>
      </w:pPr>
      <w:r>
        <w:rPr>
          <w:sz w:val="28"/>
        </w:rPr>
        <w:t>3) меценатской и спонсорской помощ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собственных средств Университет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учные исследования, проводимые в </w:t>
      </w:r>
      <w:r>
        <w:rPr>
          <w:sz w:val="28"/>
          <w:szCs w:val="28"/>
        </w:rPr>
        <w:t>Университете</w:t>
      </w:r>
      <w:r>
        <w:rPr>
          <w:sz w:val="28"/>
        </w:rPr>
        <w:t xml:space="preserve">, финансируются </w:t>
      </w:r>
      <w:r>
        <w:rPr>
          <w:iCs/>
          <w:sz w:val="28"/>
        </w:rPr>
        <w:t>Федеральным агентством по образованию</w:t>
      </w:r>
      <w:r>
        <w:rPr>
          <w:sz w:val="28"/>
        </w:rPr>
        <w:t xml:space="preserve"> независимо от Финансового обеспечения образовательной деятель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9. Получатели грантов на научные исследования распоряжаются ими в соответствии с законодательством Российской Федерации или в порядке, обусловленном юридическим и физическим лицом, предоставляющим грант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0. Порядок планирования и отчетности перед </w:t>
      </w:r>
      <w:r>
        <w:rPr>
          <w:iCs/>
          <w:sz w:val="28"/>
        </w:rPr>
        <w:t>Федеральным агентством по образованию</w:t>
      </w:r>
      <w:r>
        <w:rPr>
          <w:sz w:val="28"/>
        </w:rPr>
        <w:t xml:space="preserve"> о научной деятельности</w:t>
      </w:r>
      <w:r>
        <w:rPr/>
        <w:t xml:space="preserve"> </w:t>
      </w:r>
      <w:r>
        <w:rPr>
          <w:sz w:val="28"/>
        </w:rPr>
        <w:t xml:space="preserve">Университета, финансируемой из средств федерального бюджета, устанавливается </w:t>
      </w:r>
      <w:r>
        <w:rPr>
          <w:iCs/>
          <w:sz w:val="28"/>
        </w:rPr>
        <w:t>Федеральным агентством по образованию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Оценка научной деятельности Университета и ее взаимосвязи с образовательным процессом осуществляется Федеральным агентством по образованию. </w:t>
      </w:r>
      <w:r>
        <w:rPr>
          <w:rFonts w:cs="Times New Roman" w:ascii="Times New Roman" w:hAnsi="Times New Roman"/>
          <w:iCs/>
          <w:sz w:val="28"/>
          <w:szCs w:val="28"/>
        </w:rPr>
        <w:t>Результаты оценки научной деятельности составляют часть общей оценки деятельности Университета при его государственной аккредитации и являются одним из оснований для установления (подтверждения) вида высшего учебного заведения.».</w:t>
      </w:r>
    </w:p>
    <w:p>
      <w:pPr>
        <w:pStyle w:val="TextBody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7.  В пункте 5.10.:</w:t>
      </w:r>
    </w:p>
    <w:p>
      <w:pPr>
        <w:pStyle w:val="TextBody"/>
        <w:ind w:firstLine="709"/>
        <w:rPr/>
      </w:pPr>
      <w:r>
        <w:rPr/>
        <w:t>- абзац 19 исключить;</w:t>
      </w:r>
    </w:p>
    <w:p>
      <w:pPr>
        <w:pStyle w:val="TextBody"/>
        <w:ind w:firstLine="709"/>
        <w:rPr/>
      </w:pPr>
      <w:r>
        <w:rPr/>
        <w:t>- в абзаце 29 слова «деканов факультетов» исключить; слова «директоров институтов» заменить словами «руководителей филиалов и институтов»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8. Пункт 5.12. изложить в следующей редакции:</w:t>
      </w:r>
    </w:p>
    <w:p>
      <w:pPr>
        <w:pStyle w:val="TextBody"/>
        <w:ind w:firstLine="709"/>
        <w:rPr/>
      </w:pPr>
      <w:r>
        <w:rPr/>
        <w:t>«5.12. Ректор в своей деятельности руководствуется законодательством Российской Федерации, другими нормативно-правовыми актами Российской Федерации, Уставом университета.»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9. Пункт 5.13. изложить в  следующей редакции:</w:t>
      </w:r>
    </w:p>
    <w:p>
      <w:pPr>
        <w:pStyle w:val="TextBody"/>
        <w:ind w:firstLine="709"/>
        <w:rPr/>
      </w:pPr>
      <w:r>
        <w:rPr/>
        <w:t>«5.13. Ректор избирается тайным голосованием на конференции на срок до пяти лет по результатам обсуждения программ претендентов (претендента) на должность ректора.</w:t>
      </w:r>
    </w:p>
    <w:p>
      <w:pPr>
        <w:pStyle w:val="TextBody"/>
        <w:ind w:firstLine="709"/>
        <w:rPr/>
      </w:pPr>
      <w:r>
        <w:rPr/>
        <w:t>Сроки и процедура проведения выборов ректора, порядок выдвижения кандидатур на должность ректора и требования к ним определяются Ученым советом Университета.</w:t>
      </w:r>
    </w:p>
    <w:p>
      <w:pPr>
        <w:pStyle w:val="TextBody"/>
        <w:ind w:firstLine="709"/>
        <w:rPr/>
      </w:pPr>
      <w:r>
        <w:rPr/>
        <w:t>Ректор Университета избирается из числа кандидатур, согласованных с Аттестационной комиссией соответствующего уполномоченного органа исполнительной власти по рассмотрению кандидатур на должность ректора высшего учебного заведения. После избрания ректора между ним и органом исполнительной власти, в ведении которого находится Университет заключается трудовой договор  на срок до пяти лет.</w:t>
      </w:r>
    </w:p>
    <w:p>
      <w:pPr>
        <w:pStyle w:val="TextBody"/>
        <w:ind w:firstLine="709"/>
        <w:rPr/>
      </w:pPr>
      <w:r>
        <w:rPr/>
        <w:t>Решение конференции по выборам ректора является действительным, если в голосовании приняли участие не менее 2/3 списочного состава делегатов конференции. Избранным считается кандидат, получивший наибольшее число голосов участников конференции, принимавших участие в голосовании, но не менее 50% плюс один голос. Если ни один из кандидатов не получил необходимого количества голосов, то конференция вправе принять решение о проведении второго тура голосования. Избранным на должность ректора по результатам второго тура считается кандидат, получивший более 50% голосов делегатов конференции, принимавших участие в голосовании.</w:t>
      </w:r>
    </w:p>
    <w:p>
      <w:pPr>
        <w:pStyle w:val="TextBody"/>
        <w:ind w:firstLine="709"/>
        <w:rPr/>
      </w:pPr>
      <w:r>
        <w:rPr/>
        <w:t>Выборы ректора признаются конференцией несостоявшимися, если ни один из кандидатов не получил более 50% голосов делегатов конференции, принявших участие в голосовании.</w:t>
      </w:r>
    </w:p>
    <w:p>
      <w:pPr>
        <w:pStyle w:val="TextBody"/>
        <w:ind w:firstLine="709"/>
        <w:rPr/>
      </w:pPr>
      <w:r>
        <w:rPr/>
        <w:t>Повторные выборы ректора проводятся в случае нарушения установленной законодательством Российской Федерации и (или) Уставом Университета процедуры выборов ректора либо в случае признания выборов ректора несостоявшимися или недействительными.»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0. Пункт 5.17. изложить в  следующей редакции:</w:t>
      </w:r>
    </w:p>
    <w:p>
      <w:pPr>
        <w:pStyle w:val="TextBody"/>
        <w:ind w:firstLine="709"/>
        <w:rPr/>
      </w:pPr>
      <w:r>
        <w:rPr/>
        <w:t>«5.17. При наличии вакантной должности ректора исполнение его обязанностей возлагается на одного из проректоров приказом Федерального агентства по образованию.</w:t>
      </w:r>
    </w:p>
    <w:p>
      <w:pPr>
        <w:pStyle w:val="TextBody"/>
        <w:ind w:firstLine="709"/>
        <w:rPr/>
      </w:pPr>
      <w:r>
        <w:rPr/>
        <w:t>Совмещение должности ректора с другой оплачиваемой руководящей должностью (кроме научного и научно-методического руководства) внутри или вне высшего учебного заведения не разрешается. Ректор не может исполнять свои обязанности по совместительству.»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1. В пунктах 5.26., 5.27:</w:t>
      </w:r>
    </w:p>
    <w:p>
      <w:pPr>
        <w:pStyle w:val="TextBody"/>
        <w:ind w:firstLine="709"/>
        <w:rPr/>
      </w:pPr>
      <w:r>
        <w:rPr/>
        <w:t>- слова «избираемый на 5 лет» заменить словами «выбираемый на срок до пяти лет»;</w:t>
      </w:r>
    </w:p>
    <w:p>
      <w:pPr>
        <w:pStyle w:val="TextBody"/>
        <w:ind w:firstLine="709"/>
        <w:rPr/>
      </w:pPr>
      <w:r>
        <w:rPr/>
        <w:t>- слово «избранным» заменить словом «выбранным»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2. Пункт 5.29. изложить в следующей редакции:</w:t>
      </w:r>
    </w:p>
    <w:p>
      <w:pPr>
        <w:pStyle w:val="TextBody"/>
        <w:ind w:firstLine="709"/>
        <w:rPr/>
      </w:pPr>
      <w:r>
        <w:rPr/>
        <w:t>«5.29. Должности ректора, проректоров, руководителей филиалов и институтов замещаются лицами в возрасте не старше шестидесяти пяти лет независимо от времени заключения трудовых договоров. Лица, занимающие указанные должности и достигшие данного возраста, переводятся с их согласия на иные должности, соответствующие их квалификации.</w:t>
      </w:r>
    </w:p>
    <w:p>
      <w:pPr>
        <w:pStyle w:val="TextBody"/>
        <w:ind w:firstLine="709"/>
        <w:rPr/>
      </w:pPr>
      <w:r>
        <w:rPr/>
        <w:t>По представлению ученого совета Университета учредитель вправе продлить срок пребывания в должности ректора до достижения им возраста семидесяти лет.</w:t>
      </w:r>
    </w:p>
    <w:p>
      <w:pPr>
        <w:pStyle w:val="TextBody"/>
        <w:ind w:firstLine="709"/>
        <w:rPr/>
      </w:pPr>
      <w:r>
        <w:rPr/>
        <w:t>Для других должностей, предусмотренных настоящим пунктом, продление указанного срока до достижения возраста семидесяти лет может осуществляться ректором по представлению ученого совета вуза.».</w:t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13.Дополнить Устав пунктами 5.31, 5.32. следующего содержания: 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«5.31. В Университете может учреждаться должность президента </w:t>
      </w:r>
      <w:r>
        <w:rPr>
          <w:color w:val="000000"/>
          <w:sz w:val="28"/>
          <w:szCs w:val="28"/>
        </w:rPr>
        <w:t>Университета в порядке, установленном законодательством Российской Федерации.</w:t>
      </w:r>
    </w:p>
    <w:p>
      <w:pPr>
        <w:pStyle w:val="TextBodyIndent"/>
        <w:spacing w:before="0" w:after="0"/>
        <w:ind w:left="28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цо, замещающее должность президента, должно иметь опыт работы в должности ректора Университета.</w:t>
      </w:r>
    </w:p>
    <w:p>
      <w:pPr>
        <w:pStyle w:val="TextBodyIndent"/>
        <w:spacing w:before="0" w:after="0"/>
        <w:ind w:left="28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мещение должностей ректора и президента Университета не допускается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283" w:firstLine="709"/>
        <w:jc w:val="both"/>
        <w:rPr/>
      </w:pPr>
      <w:r>
        <w:rPr>
          <w:sz w:val="28"/>
          <w:szCs w:val="28"/>
        </w:rPr>
        <w:t>Кандидатура президента Университета представляется в ученый совет Университета Федеральным агентством по образованию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8"/>
          <w:szCs w:val="28"/>
        </w:rPr>
        <w:t>Президент Университета избирается на заседании ученого совета Университета тайным голосованием простым большинством голосов на срок до пяти лет. После избрания президента между ним и Федеральным агентством по образованию заключается трудовой договор на срок до пяти лет. Прекращение трудового договора с президентом осуществляется по основаниям, установленным трудовым законодательством Российской Федерации, в том числе по основаниям прекращения трудового договора с руководителем организации.</w:t>
      </w:r>
    </w:p>
    <w:p>
      <w:pPr>
        <w:pStyle w:val="TextBodyIndent"/>
        <w:spacing w:before="0" w:after="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TextBodyIndent"/>
        <w:spacing w:before="0" w:after="0"/>
        <w:ind w:left="283" w:hanging="283"/>
        <w:jc w:val="both"/>
        <w:rPr/>
      </w:pPr>
      <w:r>
        <w:rPr>
          <w:sz w:val="28"/>
          <w:szCs w:val="28"/>
        </w:rPr>
        <w:tab/>
        <w:tab/>
        <w:t xml:space="preserve">   5.32. Президент Университета по согласованию с его ректором осуществляет следующие полномочия:</w:t>
      </w:r>
    </w:p>
    <w:p>
      <w:pPr>
        <w:pStyle w:val="TextBodyIndent"/>
        <w:spacing w:before="0" w:after="0"/>
        <w:ind w:left="283" w:hanging="283"/>
        <w:jc w:val="both"/>
        <w:rPr/>
      </w:pPr>
      <w:r>
        <w:rPr>
          <w:sz w:val="28"/>
          <w:szCs w:val="28"/>
        </w:rPr>
        <w:tab/>
        <w:tab/>
        <w:t xml:space="preserve">   1) участвует в деятельности попечительского совета и иных органов самоуправления Университета;</w:t>
      </w:r>
    </w:p>
    <w:p>
      <w:pPr>
        <w:pStyle w:val="TextBodyIndent"/>
        <w:spacing w:before="0" w:after="0"/>
        <w:ind w:left="283" w:hanging="283"/>
        <w:jc w:val="both"/>
        <w:rPr/>
      </w:pPr>
      <w:r>
        <w:rPr>
          <w:sz w:val="28"/>
          <w:szCs w:val="28"/>
        </w:rPr>
        <w:tab/>
        <w:tab/>
        <w:t xml:space="preserve">   2) участвует в разработке концепции развития вуза;</w:t>
      </w:r>
    </w:p>
    <w:p>
      <w:pPr>
        <w:pStyle w:val="TextBodyIndent"/>
        <w:spacing w:before="0" w:after="0"/>
        <w:ind w:left="283" w:hanging="283"/>
        <w:jc w:val="both"/>
        <w:rPr/>
      </w:pPr>
      <w:r>
        <w:rPr>
          <w:sz w:val="28"/>
          <w:szCs w:val="28"/>
        </w:rPr>
        <w:tab/>
        <w:tab/>
        <w:t xml:space="preserve">   3) представляет Университет в отношениях с государственными органами, органами местного самоуправления, общественными и иными организациями;</w:t>
      </w:r>
    </w:p>
    <w:p>
      <w:pPr>
        <w:pStyle w:val="TextBodyIndent"/>
        <w:spacing w:before="0" w:after="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4) участвует в решении вопросов совершенствования учебной, научной, воспитательной, организационной и управленческой деятельности Университета.».</w:t>
      </w:r>
    </w:p>
    <w:p>
      <w:pPr>
        <w:pStyle w:val="TextBody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 14.</w:t>
      </w:r>
      <w:r>
        <w:rPr/>
        <w:t xml:space="preserve"> Пункт 6.15. изложить в следующей редакции: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«6.15. Перевод студентов с курса на курс производится приказом ректора по представлению деканов факультетов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еревод студентов из других вузов и восстановление студентов, ранее обучавшихся в Университете, производится приказом ректора.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Студент, обучающийся на платной основе, может быть переведен на бюджетное место (при наличии вакансий на данном курсе) приказом ректора по представлению декана факультета на конкурсной основе.»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5. В пункте 6.16. слова «установленном Минобразованием России, если иное не предусмотрено законодательством Российской Федерации» заменить словами «установленном законодательными и другими нормативно-правовыми актами Российской Федерации, а также  локальными актами Университета»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6. Пункт 8.6. изложить в следующей редакции:</w:t>
      </w:r>
    </w:p>
    <w:p>
      <w:pPr>
        <w:pStyle w:val="TextBody"/>
        <w:ind w:firstLine="709"/>
        <w:rPr/>
      </w:pPr>
      <w:r>
        <w:rPr/>
        <w:t>« 8.6. Университет вправе выступать в соответствии с законодательством Российской Федерации в качестве арендатора и (или) арендодателя имущества.»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7. Пункт 8.9. изложить в следующей редакции:</w:t>
      </w:r>
    </w:p>
    <w:p>
      <w:pPr>
        <w:pStyle w:val="TextBody"/>
        <w:ind w:firstLine="709"/>
        <w:rPr/>
      </w:pPr>
      <w:r>
        <w:rPr/>
        <w:t>«8.9. Университет отвечает по своим обязательствам в пределах доведенных до него лимитов бюджетных обязательств и средств, полученных в установленном порядке от предпринимательской и иной приносящей доход деятельности. При их недостаточности субсидиарную ответственность по обязательствам Университета несет Федеральное агентство по образованию в порядке, установленном законодательством Российской Федерации.»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8. В пункте 8.10.:</w:t>
      </w:r>
    </w:p>
    <w:p>
      <w:pPr>
        <w:pStyle w:val="TextBody"/>
        <w:ind w:firstLine="709"/>
        <w:rPr/>
      </w:pPr>
      <w:r>
        <w:rPr/>
        <w:t>- слово «финансирование» заменить словом «финансовое обеспечение»;</w:t>
      </w:r>
    </w:p>
    <w:p>
      <w:pPr>
        <w:pStyle w:val="TextBody"/>
        <w:ind w:firstLine="709"/>
        <w:rPr/>
      </w:pPr>
      <w:r>
        <w:rPr/>
        <w:t>- подпункт «а» изложить в следующей редакции: «а) средств федерального бюджета;»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9. Пункт 8.12. изложить в следующей редакции:</w:t>
      </w:r>
    </w:p>
    <w:p>
      <w:pPr>
        <w:pStyle w:val="TextBody"/>
        <w:ind w:firstLine="709"/>
        <w:rPr/>
      </w:pPr>
      <w:r>
        <w:rPr/>
        <w:t xml:space="preserve">«8.12. </w:t>
      </w:r>
      <w:r>
        <w:rPr>
          <w:color w:val="000000"/>
        </w:rPr>
        <w:t>Университет самостоятельно определяет направления использования средств, полученных ими за счет бюджета и иных источников, не запрещенных законодательством Российской Федерации, на основе сметы доходов и расходов.»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/>
      </w:pPr>
      <w:r>
        <w:rPr/>
        <w:t>20. Пункт 8.13. изложить в следующей редакции:</w:t>
      </w:r>
    </w:p>
    <w:p>
      <w:pPr>
        <w:pStyle w:val="TextBody"/>
        <w:ind w:firstLine="709"/>
        <w:rPr/>
      </w:pPr>
      <w:r>
        <w:rPr/>
        <w:t xml:space="preserve">«8.13. </w:t>
      </w:r>
      <w:r>
        <w:rPr>
          <w:color w:val="000000"/>
        </w:rPr>
        <w:t>Финансовое обеспечение образовательной деятельности Университета за счет средств федерального бюджета осуществляется Федеральным агентством по образованию, в соответствии с государственным заданием (контрольными цифрами) на подготовку специалистов, переподготовку и повышение квалификации работников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Университет вправе осуществлять в пределах таких заданий (контрольных цифр), финансируемых за счет средств Федерального агентства по образованию, целевой прием обучающихся в соответствии с договорами местного самоуправления в целях содействия им в подготовке специалистов соответствующего уровня образования.»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1. Пункт 8.16. изложить в следующей редакции:</w:t>
      </w:r>
    </w:p>
    <w:p>
      <w:pPr>
        <w:pStyle w:val="TextBody"/>
        <w:ind w:firstLine="709"/>
        <w:rPr/>
      </w:pPr>
      <w:r>
        <w:rPr/>
        <w:t>«8.16. Университет вправе вести предпринимательскую и иную приносящую доход деятельность в соответствии законодательством Российской Федерации.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/>
        <w:t>Университет может получать доходы от следующих разрешенных видов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предоставления платных образовате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 предоставления платных дополнительных образовательных услуг, не предусмотренных соответствующими образовательными программами и государственными образовательными стандар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осуществления предпринимательской и иной приносящей доход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и услуг и продукции, изготовленной учащимися и студентами в период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и услуг и собственной продукции структурных подразделений и территориально обособленных подразделений, наделенных в соответствии с Положениями об этих подразделениях, правом ведения бухгалтерского учета и собственной сметой доходов и расходов по внебюджетным средств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рговли покупными товарами, оборуд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я посреднически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дицинской, санаторно-курорт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ртивной, физкультурно-оздоровите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скурсионной, турист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ационных (консалтинговых)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уг по маркетин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удитор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сперт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ятельности библиотек, архи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дически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портных услуг, в том числе перевозок населения и грузов собственным тран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уг связи, включая услуги в областях информационно-телекоммуникационных систем, телематических служб, услуг передачи данных, услуг местной телефонн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ства и реализации продукции (услуг) общественного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ятельности в области метрологии, стандартизации, сертификации, экологической паспор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уг по тиражир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я испытаний, обслуживания и ремонта приборов, оборудования и и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уг дело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 ярмарок, аукционов, выставок, культурно-массовых и други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и рекламной, редакционной, издательской, полиграфической, информационной, археологи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я художественных, оформительских и дизайнерски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я инженерно-геологических, геолого-геофизически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я видов работ, относящихся к геодезической и картографи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ства и реализации продукции производственного, технического, учебного и бытового назначения, производства, переработки и сбыта сельскохозяйствен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я строительных и ремонтно-строительных работ, производства строительных конструкций, изделий и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ятельности по проектированию и строительству зда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инженерных изысканий для строи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ятельности по проведению экспертизы промышленной безопасности опасных производственных объектов, в том числе на объектах: химической, горнорудной, металлургической, нефтяной и газовой промышленности; магистрального трубопроводного транспорта, объектах котлонадзора, объектах нефтехимической и нефтеперерабатывающей промыш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, связанных с использованием сведений, составляющих государственную тайну, мероприятий и (или) оказания услуг в области защиты государственной та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я работ (оказания услуг)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я и использования интеллектуальных продуктов (полезных моделей, компьютерных программных продуктов,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дачи лома и отходов черных, цветных, драгоценных металлов и других видов вторичного сыр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 с архивными документами, предоставления организациям адреса местонахождения органов управления, почтового адреса, торговой марки;</w:t>
        <w:tab/>
        <w:t>- ведения приносящих доход иных внереализационных операций, непосредственно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редства, получаемые от физических и (или) юридических лиц в виде платы за проживание, пользование коммунальными и хозяйственными услугами в общежитиях, в том числе жилых домах и жилых помещения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5) доходы, получаемые </w:t>
      </w:r>
      <w:r>
        <w:rPr>
          <w:sz w:val="28"/>
        </w:rPr>
        <w:t>Университетом</w:t>
      </w:r>
      <w:r>
        <w:rPr>
          <w:sz w:val="28"/>
          <w:szCs w:val="28"/>
        </w:rPr>
        <w:t xml:space="preserve">, в виде отчислений его структурных и территориально обособленных подразделений, наделенных в соответствии с Положениями об этих подразделениях правом ведения бухгалтерского учета и собственной сметой доходов и расходов по внебюджетным средствам, от доходов, полученных ими от их предпринимательской и иной приносящей доход деятельности, а также доходы, получаемые указанными подразделениями в виде отчислений </w:t>
      </w:r>
      <w:r>
        <w:rPr>
          <w:sz w:val="28"/>
        </w:rPr>
        <w:t>Университета</w:t>
      </w:r>
      <w:r>
        <w:rPr>
          <w:sz w:val="28"/>
          <w:szCs w:val="28"/>
        </w:rPr>
        <w:t xml:space="preserve"> от доходов, полученных им от его предпринимательской и иной приносящей доход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бровольные пожертвования, целевые взносы физических и (или) юридических лиц, в том числе иностранных граждан и (или) иностранных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редства, получаемые из бюджетов субъектов Российской Федерации и (или) местны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доходы </w:t>
      </w:r>
      <w:r>
        <w:rPr>
          <w:sz w:val="28"/>
        </w:rPr>
        <w:t>Университета</w:t>
      </w:r>
      <w:r>
        <w:rPr>
          <w:sz w:val="28"/>
          <w:szCs w:val="28"/>
        </w:rPr>
        <w:t>, и его структурных и территориально обособленных подразделений, наделенных в соответствии с Положениями об этих подразделениях правом ведения бухгалтерского учета и собственной сметой доходов и расходов по внебюджетным средствам,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я научно-исследовательских и опытно-конструкторских работ сверх тематического плана научно-технической деятельности, реализуемого за счет средств федер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нты на проведение научно-исследовательских работ (за исключением грантов Президента Российской Федерации и Правительств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средства, поступающие от арендаторов, субарендаторов, абонентов, субабонентов на возмещение эксплуатационных, коммунальных и необходимых административно- хозяйствен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редства, поступающие от страховых организаций на возмещение вреда по договорам обязательного страхования гражданской ответственности владельцев транспортных средств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Виды деятельности, требующие в соответствии с законодательством Российской Федерации лицензирования, осуществляются только после получения соответствующей лицензии.»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/>
      </w:pPr>
      <w:r>
        <w:rPr/>
        <w:t>22. Пункт 9.1. изложить в следующей редакции:</w:t>
      </w:r>
    </w:p>
    <w:p>
      <w:pPr>
        <w:pStyle w:val="TextBody"/>
        <w:ind w:firstLine="709"/>
        <w:rPr>
          <w:color w:val="000000"/>
        </w:rPr>
      </w:pPr>
      <w:r>
        <w:rPr/>
        <w:t>«9.1.</w:t>
      </w:r>
      <w:r>
        <w:rPr>
          <w:color w:val="000000"/>
        </w:rPr>
        <w:t xml:space="preserve"> Университет ведет бюджетный учет и представляет бюджетную отчетность в соответствии с бюджетным законодательством Российской Федерации в порядке, установленном Министерством финансов Российской Федерации для бюджетных учреждений.»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>23. Пункт 9.2. исключить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1419" w:leader="none"/>
      </w:tabs>
      <w:overflowPunct w:val="false"/>
      <w:autoSpaceDE w:val="false"/>
      <w:spacing w:before="360" w:after="240"/>
      <w:ind w:left="1418" w:hanging="709"/>
      <w:jc w:val="both"/>
      <w:textAlignment w:val="baseline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33:00Z</dcterms:created>
  <dc:creator>yurist</dc:creator>
  <dc:description/>
  <cp:keywords/>
  <dc:language>en-US</dc:language>
  <cp:lastModifiedBy>yurist</cp:lastModifiedBy>
  <cp:lastPrinted>2007-11-29T10:34:00Z</cp:lastPrinted>
  <dcterms:modified xsi:type="dcterms:W3CDTF">2007-12-04T08:55:00Z</dcterms:modified>
  <cp:revision>10</cp:revision>
  <dc:subject/>
  <dc:title/>
</cp:coreProperties>
</file>