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химико-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химии растворов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отделение Высшего химического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ое химическое общество им. Д. И. Менделее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44620" cy="372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/>
      </w:pPr>
      <w:r>
        <w:rPr>
          <w:i/>
          <w:color w:val="000000"/>
          <w:sz w:val="32"/>
          <w:szCs w:val="32"/>
          <w:lang w:val="en-US"/>
        </w:rPr>
        <w:t>Sapere aude!</w:t>
      </w:r>
    </w:p>
    <w:p>
      <w:pPr>
        <w:pStyle w:val="Style13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</w:rPr>
        <w:t>(Дерзай быть мудрым!)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-709" w:firstLine="709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color w:val="FF0000"/>
        </w:rPr>
        <w:drawing>
          <wp:inline distT="0" distB="0" distL="0" distR="0">
            <wp:extent cx="5772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  <w:lang w:val="en-US"/>
        </w:rPr>
        <w:t>II</w:t>
      </w:r>
      <w:r>
        <w:rPr>
          <w:rFonts w:cs="Monotype Corsiva" w:ascii="Monotype Corsiva" w:hAnsi="Monotype Corsiva"/>
          <w:b/>
          <w:sz w:val="64"/>
          <w:szCs w:val="64"/>
        </w:rPr>
        <w:t xml:space="preserve"> Информационное письмо</w:t>
      </w:r>
    </w:p>
    <w:p>
      <w:pPr>
        <w:pStyle w:val="Normal"/>
        <w:ind w:left="-709" w:firstLine="709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Программа очного этапа Конкурса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72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о, 27–28 ноября 2008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Heading8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64"/>
                <w:szCs w:val="6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64"/>
                <w:szCs w:val="64"/>
              </w:rPr>
              <w:t xml:space="preserve"> ОБЛАСТНОЙ КОНКУРС</w:t>
            </w:r>
          </w:p>
          <w:p>
            <w:pPr>
              <w:pStyle w:val="Heading8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ЮНЫХ ХИМИ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721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лаготворитель Конкурса – Генеральный директор ООО «ИВМЕДТЕХС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тор химических наук, профессор кафедры неорганической химии ИГХТ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И. Железня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721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важаемые старшеклассники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10 ноября 2008 г.</w:t>
      </w:r>
      <w:r>
        <w:rPr>
          <w:sz w:val="36"/>
          <w:szCs w:val="36"/>
        </w:rPr>
        <w:t xml:space="preserve"> завершен первый, заочный этап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Областного конкурса юных химиков. Всего в адрес Организационного комитета поступило </w:t>
      </w:r>
      <w:r>
        <w:rPr>
          <w:b/>
          <w:sz w:val="36"/>
          <w:szCs w:val="36"/>
        </w:rPr>
        <w:t>76 работ</w:t>
      </w:r>
      <w:r>
        <w:rPr>
          <w:sz w:val="36"/>
          <w:szCs w:val="36"/>
        </w:rPr>
        <w:t xml:space="preserve">. Из них </w:t>
      </w:r>
      <w:r>
        <w:rPr>
          <w:b/>
          <w:sz w:val="36"/>
          <w:szCs w:val="36"/>
        </w:rPr>
        <w:t>39 работ</w:t>
      </w:r>
      <w:r>
        <w:rPr>
          <w:sz w:val="36"/>
          <w:szCs w:val="36"/>
        </w:rPr>
        <w:t xml:space="preserve"> подано учащимися 11 классов, </w:t>
      </w:r>
      <w:r>
        <w:rPr>
          <w:b/>
          <w:sz w:val="36"/>
          <w:szCs w:val="36"/>
        </w:rPr>
        <w:t>20</w:t>
      </w:r>
      <w:r>
        <w:rPr>
          <w:sz w:val="36"/>
          <w:szCs w:val="36"/>
        </w:rPr>
        <w:t xml:space="preserve"> – 10 классов, </w:t>
      </w:r>
      <w:r>
        <w:rPr>
          <w:b/>
          <w:sz w:val="36"/>
          <w:szCs w:val="36"/>
        </w:rPr>
        <w:t>11</w:t>
      </w:r>
      <w:r>
        <w:rPr>
          <w:sz w:val="36"/>
          <w:szCs w:val="36"/>
        </w:rPr>
        <w:t xml:space="preserve"> – 9 классов, а также на рассмотрение Конкурсной комиссии были представлены </w:t>
      </w: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 работ учащимися 5–8 классов. Общее число участников Конкурса – </w:t>
      </w:r>
      <w:r>
        <w:rPr>
          <w:b/>
          <w:sz w:val="36"/>
          <w:szCs w:val="36"/>
        </w:rPr>
        <w:t>87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о результатам первого этапа Конкурсная комиссия произвела отбор </w:t>
      </w:r>
      <w:r>
        <w:rPr>
          <w:b/>
          <w:sz w:val="36"/>
          <w:szCs w:val="36"/>
        </w:rPr>
        <w:t>42 работ</w:t>
      </w:r>
      <w:r>
        <w:rPr>
          <w:sz w:val="36"/>
          <w:szCs w:val="36"/>
        </w:rPr>
        <w:t xml:space="preserve"> (см. «График работы заседаний»), авторам которых предоставлена возможность сделать краткое, 5-минутное сообщение-презентацию, отражающую наиболее важные результаты работы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Очный тур организуется в два дня – </w:t>
      </w:r>
      <w:r>
        <w:rPr>
          <w:b/>
          <w:sz w:val="36"/>
          <w:szCs w:val="36"/>
        </w:rPr>
        <w:t>27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28 ноября 2008 г.</w:t>
      </w:r>
      <w:r>
        <w:rPr>
          <w:sz w:val="36"/>
          <w:szCs w:val="36"/>
        </w:rPr>
        <w:t xml:space="preserve"> в Ивановском государственном химико-технологическом университете (г. Иваново, пр. Ф. Энгельса, д. 7, Главный корпус).</w:t>
      </w:r>
    </w:p>
    <w:p>
      <w:pPr>
        <w:pStyle w:val="Normal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Желаю удач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2170</wp:posOffset>
            </wp:positionH>
            <wp:positionV relativeFrom="paragraph">
              <wp:posOffset>64135</wp:posOffset>
            </wp:positionV>
            <wp:extent cx="1221740" cy="577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87" t="12221" r="15856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митета Конкурса, ректор ИГХТУ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член-корреспондент РАН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О. И. Койфман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53975</wp:posOffset>
                </wp:positionV>
                <wp:extent cx="257175" cy="1790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5pt;margin-top:4.25pt;width:20.2pt;height:14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РАСПИСАНИЕ РАБОТЫ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52"/>
          <w:szCs w:val="52"/>
        </w:rPr>
        <w:t>ОЧНОГО ЭТАПА КОНКУРСА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color w:val="FF0000"/>
        </w:rPr>
        <w:drawing>
          <wp:inline distT="0" distB="0" distL="0" distR="0">
            <wp:extent cx="577215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 ноябр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–10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корпус ИГХТУ, фойе 2-го этаж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–10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оржественное открыти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Областного конкурса юных хи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Г-205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–11.4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Заседание очного этапа 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удитория Г-205; ведущие: к.х.н., ст. преп. Н.А. Футерман, магистрант Ю.С. Марфи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0–12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–13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должение </w:t>
            </w: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Засед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–14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оловая ИГХТУ, ул. Арсения, 25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–16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екция «Современные направления хим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ференц-зал ИГХТУ; лектор: зав. каф. органической химии, д.х.н., проф. О.А. Голубчиков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–17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по Музею ИГХТУ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 ноябр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–10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корпус ИГХТУ, фойе 2-го этаж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–11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седание очного этапа 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удитория Г-205; ведущие: к.х.н., ст. преп. Е.В. Баланцева, студент Н.А. Ефимов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–11.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–13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должение </w:t>
            </w: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32"/>
                <w:szCs w:val="32"/>
              </w:rPr>
              <w:t>Засед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–14.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–16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енинг для школьников «Школа молодого исследовате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ференц-зал ИГХТУ; ведущие: к.х.н., доцент Е.В. Румянцев, студенты Высшего химического колледжа РА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–17.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ведение итогов, награждение победителей и торжественное закрытие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тория Г-205)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br w:type="page"/>
      </w:r>
      <w:r>
        <w:rPr>
          <w:rFonts w:cs="Monotype Corsiva" w:ascii="Monotype Corsiva" w:hAnsi="Monotype Corsiva"/>
          <w:sz w:val="52"/>
          <w:szCs w:val="52"/>
        </w:rPr>
        <w:t>К СВЕДЕНИЮ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57721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 участию в очном этапе Конкурса приглашаются авторы всех работ, поданных на Конкурс, вне зависимости от решения Конкурсной комиссии об отобранных работах для устных выступлени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астию приглашаются все заинтересованные школьники, учителя, родители!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презент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, которым предоставлена возможность сделать устное сообщение-презентацию своей работы, необходимо подготовить мультимедийную презентацию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формат файла – 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презентации необходимо провести таким образом, чтобы в максимально понятно и удобной для участников и членов Конкурсной комиссии раскрыть сущность проведенной вами работы. На титульном слайде указывается название работы и фамилии автора или коллектива авторов, а также наименование учебного заведения. Часть доклада рекомендуется выделить для введения с указанием цели и задач работы, ее актуальности и т. д. В заключительной части размещаются выводы, краткий список литературы, благодарности и т. д. Следует помнить, что в Конкурсе примут участие люди, работающие в самых разнообразных областях современной химии. Это означает, что Ваша работа должна быть понятной и доступной для оценки неспециалистов, но в тоже время демонстрировать высокий уровень знаний и значимость полученных результатов. Сочетание этих двух требований является залогом успешного участия в работе Конкурса. Объем презентации определяется автором самостоятельно, с учетом отведенного времени на доклад – 5 мин. Старайтесь использовать такие размеры шрифтов, которые не будут создавать сложностей другим участникам Конкурса при ознакомлении с Вашей работой. Постарайтесь учесть, что умелое использование цветов сделает Ваш доклад более привлекательным и понятным, в то время как излишнее употребление пестрых цветов может сослужить Вам прямо противоположную службу.</w:t>
      </w:r>
    </w:p>
    <w:p>
      <w:pPr>
        <w:pStyle w:val="Normal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информация о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всем интересующим вопросам следует обращаться:</w:t>
      </w:r>
    </w:p>
    <w:p>
      <w:pPr>
        <w:pStyle w:val="Normal"/>
        <w:jc w:val="center"/>
        <w:rPr/>
      </w:pPr>
      <w:r>
        <w:rPr>
          <w:sz w:val="32"/>
          <w:szCs w:val="32"/>
        </w:rPr>
        <w:t>153000, Иваново, пр. Ф. Энгельса, д. 10, к. 206 («БАНКА» ИГХТУ), кафедра неорганической химии, Румянцев Евгений Владимирови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/факс.: (4932)327256, моб.тел.: 891099642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young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chemist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isuc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я информация о Конкурсе, включая расписание работы Очного этапа и график проведения заседаний, размещена на сайтах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suc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s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ra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52"/>
          <w:szCs w:val="52"/>
        </w:rPr>
        <w:t xml:space="preserve">ГРАФИК РАБОТЫ ЗАСЕД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721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ноября, 10.30–13.30, Г-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Заседание очного этапа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едущие: к.х.н., ст. преп. Футерман Н.А., магистрант Марфин Ю.С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7215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436"/>
              <w:rPr/>
            </w:pPr>
            <w:r>
              <w:rPr>
                <w:b/>
                <w:sz w:val="29"/>
                <w:szCs w:val="29"/>
              </w:rPr>
              <w:t>Щекотова Анна</w:t>
            </w:r>
            <w:r>
              <w:rPr>
                <w:sz w:val="29"/>
                <w:szCs w:val="29"/>
              </w:rPr>
              <w:t xml:space="preserve"> (8 класс, МОУ СОШ № 68, Иваново)</w:t>
            </w:r>
          </w:p>
          <w:p>
            <w:pPr>
              <w:pStyle w:val="Normal"/>
              <w:ind w:left="709" w:hanging="0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Лермонтова Юлия Всеводоловна – русская женщина-химик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/>
            </w:pPr>
            <w:r>
              <w:rPr>
                <w:b/>
                <w:sz w:val="29"/>
                <w:szCs w:val="29"/>
              </w:rPr>
              <w:t>Шкалов Дмитрий</w:t>
            </w:r>
            <w:r>
              <w:rPr>
                <w:sz w:val="29"/>
                <w:szCs w:val="29"/>
              </w:rPr>
              <w:t xml:space="preserve"> (9 класс, МОУ СОШ № 4, Иваново)</w:t>
            </w:r>
          </w:p>
          <w:p>
            <w:pPr>
              <w:pStyle w:val="Normal"/>
              <w:ind w:left="709" w:hanging="0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Роль иода в организме челове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/>
            </w:pPr>
            <w:r>
              <w:rPr>
                <w:b/>
                <w:sz w:val="29"/>
                <w:szCs w:val="29"/>
              </w:rPr>
              <w:t>Гигалаев Александр</w:t>
            </w:r>
            <w:r>
              <w:rPr>
                <w:sz w:val="29"/>
                <w:szCs w:val="29"/>
              </w:rPr>
              <w:t xml:space="preserve"> (9 класс, МОУ Лицей № 6, Иваново)</w:t>
            </w:r>
          </w:p>
          <w:p>
            <w:pPr>
              <w:pStyle w:val="Normal"/>
              <w:ind w:left="709" w:hanging="0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Разработка программного модуля для расчета скорости химических реакци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/>
            </w:pPr>
            <w:r>
              <w:rPr>
                <w:b/>
                <w:sz w:val="29"/>
                <w:szCs w:val="29"/>
              </w:rPr>
              <w:t>Хохлова Алена</w:t>
            </w:r>
            <w:r>
              <w:rPr>
                <w:sz w:val="29"/>
                <w:szCs w:val="29"/>
              </w:rPr>
              <w:t xml:space="preserve"> (10 класс, Лицей № 33, Иваново)</w:t>
            </w:r>
          </w:p>
          <w:p>
            <w:pPr>
              <w:pStyle w:val="Normal"/>
              <w:ind w:left="709" w:hanging="0"/>
              <w:rPr/>
            </w:pPr>
            <w:r>
              <w:rPr>
                <w:i/>
                <w:sz w:val="29"/>
                <w:szCs w:val="29"/>
              </w:rPr>
              <w:t>Определение витамина С (аскорбиновой кислоты) в ягодах и исследование его свойст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/>
            </w:pPr>
            <w:r>
              <w:rPr>
                <w:b/>
                <w:sz w:val="29"/>
                <w:szCs w:val="29"/>
              </w:rPr>
              <w:t>Савинова Екатерина</w:t>
            </w:r>
            <w:r>
              <w:rPr>
                <w:sz w:val="29"/>
                <w:szCs w:val="29"/>
              </w:rPr>
              <w:t xml:space="preserve"> (10 класс, МОУ СОШ № 66, Иваново)</w:t>
            </w:r>
          </w:p>
          <w:p>
            <w:pPr>
              <w:pStyle w:val="Normal"/>
              <w:ind w:left="709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Новый взгляд на достижения Дмитрия Ивановича Менделеев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оскова Татьяна</w:t>
            </w:r>
            <w:r>
              <w:rPr>
                <w:sz w:val="29"/>
                <w:szCs w:val="29"/>
              </w:rPr>
              <w:t xml:space="preserve"> (11 класс, МОУ СОШ № 43, Иваново)</w:t>
            </w:r>
          </w:p>
          <w:p>
            <w:pPr>
              <w:pStyle w:val="Normal"/>
              <w:ind w:left="709" w:hanging="0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Молекулы жизн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аранина Екатерина</w:t>
            </w:r>
            <w:r>
              <w:rPr>
                <w:sz w:val="29"/>
                <w:szCs w:val="29"/>
              </w:rPr>
              <w:t xml:space="preserve"> (11 класс, МОУ СОШ № 43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Где кончается Периодическая система элементов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Исаева Алена</w:t>
            </w:r>
            <w:r>
              <w:rPr>
                <w:sz w:val="29"/>
                <w:szCs w:val="29"/>
              </w:rPr>
              <w:t xml:space="preserve"> (10 класс, МОУ СОШ № 14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Эта многоликая ДНК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еменова Ирина</w:t>
            </w:r>
            <w:r>
              <w:rPr>
                <w:sz w:val="29"/>
                <w:szCs w:val="29"/>
              </w:rPr>
              <w:t xml:space="preserve"> (10 класс, МОУ СОШ №14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БАДы: за и проти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артынюк Роман</w:t>
            </w:r>
            <w:r>
              <w:rPr>
                <w:sz w:val="29"/>
                <w:szCs w:val="29"/>
              </w:rPr>
              <w:t xml:space="preserve"> (10 класс, МОУ СОШ № 8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Разработка мультимедийных технологий по отдельным темам школьного курса 9 класс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ухарев Денис</w:t>
            </w:r>
            <w:r>
              <w:rPr>
                <w:sz w:val="29"/>
                <w:szCs w:val="29"/>
              </w:rPr>
              <w:t xml:space="preserve"> (11 класс, МОУ СОШ № 43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Молекулярные машины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Латыпова Адель</w:t>
            </w:r>
            <w:r>
              <w:rPr>
                <w:sz w:val="29"/>
                <w:szCs w:val="29"/>
              </w:rPr>
              <w:t xml:space="preserve"> (11 класс, Химический лицей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Катализ – наука или искусство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иколаева Наталья</w:t>
            </w:r>
            <w:r>
              <w:rPr>
                <w:sz w:val="29"/>
                <w:szCs w:val="29"/>
              </w:rPr>
              <w:t xml:space="preserve"> (10 класс, МОУ Лицей № 6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Лайфайбер – лекарство или простая добавка к пище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сенофонтов Александр, Евстигнеева Ксения</w:t>
            </w:r>
            <w:r>
              <w:rPr>
                <w:sz w:val="29"/>
                <w:szCs w:val="29"/>
              </w:rPr>
              <w:t xml:space="preserve"> (11 класс, Гимназия № 36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 xml:space="preserve">Новый реагент для обнаружения микроколичеств ионов </w:t>
            </w:r>
            <w:r>
              <w:rPr>
                <w:i/>
                <w:sz w:val="29"/>
                <w:szCs w:val="29"/>
                <w:lang w:val="en-US"/>
              </w:rPr>
              <w:t>Pb</w:t>
            </w:r>
            <w:r>
              <w:rPr>
                <w:i/>
                <w:sz w:val="29"/>
                <w:szCs w:val="29"/>
                <w:vertAlign w:val="superscript"/>
              </w:rPr>
              <w:t xml:space="preserve">2+ </w:t>
            </w:r>
            <w:r>
              <w:rPr>
                <w:i/>
                <w:sz w:val="29"/>
                <w:szCs w:val="29"/>
              </w:rPr>
              <w:t xml:space="preserve">и </w:t>
            </w:r>
            <w:r>
              <w:rPr>
                <w:i/>
                <w:sz w:val="29"/>
                <w:szCs w:val="29"/>
                <w:lang w:val="en-US"/>
              </w:rPr>
              <w:t>Cd</w:t>
            </w:r>
            <w:r>
              <w:rPr>
                <w:i/>
                <w:sz w:val="29"/>
                <w:szCs w:val="29"/>
                <w:vertAlign w:val="superscript"/>
              </w:rPr>
              <w:t>2+</w:t>
            </w:r>
            <w:r>
              <w:rPr>
                <w:i/>
                <w:sz w:val="29"/>
                <w:szCs w:val="29"/>
              </w:rPr>
              <w:t xml:space="preserve"> в вод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Латфуллин Сергей</w:t>
            </w:r>
            <w:r>
              <w:rPr>
                <w:sz w:val="29"/>
                <w:szCs w:val="29"/>
              </w:rPr>
              <w:t xml:space="preserve"> (11 класс, Химический лицей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Фуллерены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Ворошилова Ольга</w:t>
            </w:r>
            <w:r>
              <w:rPr>
                <w:sz w:val="29"/>
                <w:szCs w:val="29"/>
              </w:rPr>
              <w:t xml:space="preserve"> (11 класс, Гимназия № 32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Химия как возбудитель раковых заболеваний (химический канцерогенез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ороткий Дмитрий</w:t>
            </w:r>
            <w:r>
              <w:rPr>
                <w:sz w:val="29"/>
                <w:szCs w:val="29"/>
              </w:rPr>
              <w:t xml:space="preserve"> (11 класс, МОУ СОШ № 5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Дмитрий Иванович Менделеев – основатель Русского химическ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тлетов Арсений</w:t>
            </w:r>
            <w:r>
              <w:rPr>
                <w:sz w:val="29"/>
                <w:szCs w:val="29"/>
              </w:rPr>
              <w:t xml:space="preserve"> (11 класс, МОУ СОШ № 4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Программа «</w:t>
            </w:r>
            <w:r>
              <w:rPr>
                <w:i/>
                <w:sz w:val="29"/>
                <w:szCs w:val="29"/>
                <w:lang w:val="en-US"/>
              </w:rPr>
              <w:t>Krystal</w:t>
            </w:r>
            <w:r>
              <w:rPr>
                <w:i/>
                <w:sz w:val="29"/>
                <w:szCs w:val="29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реснякова Юлия, Терешина Надежда</w:t>
            </w:r>
            <w:r>
              <w:rPr>
                <w:sz w:val="29"/>
                <w:szCs w:val="29"/>
              </w:rPr>
              <w:t xml:space="preserve"> (11 класс, МОУ СОШ № 4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Исследования водопроводной воды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дыренкова Ирина</w:t>
            </w:r>
            <w:r>
              <w:rPr>
                <w:sz w:val="29"/>
                <w:szCs w:val="29"/>
              </w:rPr>
              <w:t xml:space="preserve"> (11 класс, МОУ Гимназия № 32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Крестов Геннадий Алексеевич – человек, ученый, личн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72150" cy="209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ноября, 10.00–13.30, Г-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Заседание очного этапа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е: к.х.н., ст. преп. Баланцева Е.В., студент Ефимов Н.А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72150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овикова Анна, Иванникова Надежда, Светлакова Мария</w:t>
            </w:r>
            <w:r>
              <w:rPr>
                <w:sz w:val="29"/>
                <w:szCs w:val="29"/>
              </w:rPr>
              <w:t xml:space="preserve"> (5 класс, МОУ СОШ № 1, Наволоки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Определение каротина в моркови сорта «Нантская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орозова Марина</w:t>
            </w:r>
            <w:r>
              <w:rPr>
                <w:sz w:val="29"/>
                <w:szCs w:val="29"/>
              </w:rPr>
              <w:t xml:space="preserve"> (7 класс, МОУ СОШ № 6, Кохма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Определение содержания свинца в растительности и почв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митриева Татьяна</w:t>
            </w:r>
            <w:r>
              <w:rPr>
                <w:sz w:val="29"/>
                <w:szCs w:val="29"/>
              </w:rPr>
              <w:t xml:space="preserve"> (8 класс, МОУ СОШ № 3, Родники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Ключ к азоту воздух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Шоронов Александр</w:t>
            </w:r>
            <w:r>
              <w:rPr>
                <w:sz w:val="29"/>
                <w:szCs w:val="29"/>
              </w:rPr>
              <w:t xml:space="preserve"> (9 класс, МОУ СОШ № 3, Родники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Космохим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ечаева Юлия</w:t>
            </w:r>
            <w:r>
              <w:rPr>
                <w:sz w:val="29"/>
                <w:szCs w:val="29"/>
              </w:rPr>
              <w:t xml:space="preserve"> (10 класс, МОУ СОШ № 8, Кинешма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Химия в борьбе с раковыми заболеваниям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Фадеев Ярослав</w:t>
            </w:r>
            <w:r>
              <w:rPr>
                <w:sz w:val="29"/>
                <w:szCs w:val="29"/>
              </w:rPr>
              <w:t xml:space="preserve"> (10 класс, МОУ СОШ № 1, Вичуга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Мезо-фенилзамещенный дипирролилметен в реакциях комплекс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ельцова Юлия</w:t>
            </w:r>
            <w:r>
              <w:rPr>
                <w:sz w:val="29"/>
                <w:szCs w:val="29"/>
              </w:rPr>
              <w:t xml:space="preserve"> (10 класс, МОУ СОШ № 12, Вичуга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А снег идет, снег идет…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аксимова Олеся</w:t>
            </w:r>
            <w:r>
              <w:rPr>
                <w:sz w:val="29"/>
                <w:szCs w:val="29"/>
              </w:rPr>
              <w:t xml:space="preserve"> (10 класс, Гимназия № 3 им. Н.А. Островского, Кинешма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Топливные элемент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36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Бахвалова Ольга</w:t>
            </w:r>
            <w:r>
              <w:rPr>
                <w:sz w:val="29"/>
                <w:szCs w:val="29"/>
              </w:rPr>
              <w:t xml:space="preserve"> (10 класс, МОУ СОШ № 1, Наволоки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Количественное определение фермента амилазы в слюне учащихся школы № 1 и школы № 2 г. Наволок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юповкина Анна</w:t>
            </w:r>
            <w:r>
              <w:rPr>
                <w:sz w:val="29"/>
                <w:szCs w:val="29"/>
              </w:rPr>
              <w:t xml:space="preserve"> (10 класс, МОУ СОШ № 4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Роль витаминов в жизнедеятельности человек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малева Алина</w:t>
            </w:r>
            <w:r>
              <w:rPr>
                <w:sz w:val="29"/>
                <w:szCs w:val="29"/>
              </w:rPr>
              <w:t xml:space="preserve"> (11 класс, МОУ СОШ № 1, Фурманов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Компьютеры будущег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Засорина Оксана</w:t>
            </w:r>
            <w:r>
              <w:rPr>
                <w:sz w:val="29"/>
                <w:szCs w:val="29"/>
              </w:rPr>
              <w:t xml:space="preserve"> (11 класс, МОУ СОШ № 1, Тейк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Человек – есть то, что он ес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Тихомирова Елена</w:t>
            </w:r>
            <w:r>
              <w:rPr>
                <w:sz w:val="29"/>
                <w:szCs w:val="29"/>
              </w:rPr>
              <w:t xml:space="preserve"> (11 класс, МОУ СОШ № 9, Шуя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 xml:space="preserve">Химия в </w:t>
            </w:r>
            <w:r>
              <w:rPr>
                <w:i/>
                <w:sz w:val="29"/>
                <w:szCs w:val="29"/>
                <w:lang w:val="en-US"/>
              </w:rPr>
              <w:t>III</w:t>
            </w:r>
            <w:r>
              <w:rPr>
                <w:i/>
                <w:sz w:val="29"/>
                <w:szCs w:val="29"/>
              </w:rPr>
              <w:t xml:space="preserve"> тысячелетии. Медицинская хим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Лапин Антон</w:t>
            </w:r>
            <w:r>
              <w:rPr>
                <w:sz w:val="29"/>
                <w:szCs w:val="29"/>
              </w:rPr>
              <w:t xml:space="preserve"> (11 класс, МОУ СОШ № 12, Вичуга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Разработка программных модулей для обработки данных простейшего химического эксперимен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околов Владимир</w:t>
            </w:r>
            <w:r>
              <w:rPr>
                <w:sz w:val="29"/>
                <w:szCs w:val="29"/>
              </w:rPr>
              <w:t xml:space="preserve"> (11 класс, МОУ СОШ № 2, Родники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Этапы открытия химических элементов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Лебедева Вероника</w:t>
            </w:r>
            <w:r>
              <w:rPr>
                <w:sz w:val="29"/>
                <w:szCs w:val="29"/>
              </w:rPr>
              <w:t xml:space="preserve"> (11 класс, МОУ СОШ им. Д.А. Фурманова, Кинешма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Анализ содержания витамина С в продуктах пит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Тереничева Мария, Серебрякова Мария, Шорина Дарья</w:t>
            </w:r>
            <w:r>
              <w:rPr>
                <w:sz w:val="29"/>
                <w:szCs w:val="29"/>
              </w:rPr>
              <w:t xml:space="preserve"> (11 класс, МОУ СОШ № 1, Шуя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Оценка чистоты воды в микрорайоне гимназии № 1 г. о. Шу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Жиренкова Екатерина, Винокурова Ксения</w:t>
            </w:r>
            <w:r>
              <w:rPr>
                <w:sz w:val="29"/>
                <w:szCs w:val="29"/>
              </w:rPr>
              <w:t xml:space="preserve"> (11 класс, МОУ СОШ № 1, Шуя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Оценка чистоты атмосферного воздуха в микрорайоне гимназии № 1 г. о. Шу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акаров Владимир</w:t>
            </w:r>
            <w:r>
              <w:rPr>
                <w:sz w:val="29"/>
                <w:szCs w:val="29"/>
              </w:rPr>
              <w:t xml:space="preserve"> (11 класс, МОУ Буньковская СОШ, с. Буньково, Ивановский район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Разработка компьютерной программы «Кулинар»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осарева Наталья</w:t>
            </w:r>
            <w:r>
              <w:rPr>
                <w:sz w:val="29"/>
                <w:szCs w:val="29"/>
              </w:rPr>
              <w:t xml:space="preserve"> (11 класс, ФГОУ Ивановская школа – интернат им. Е.Д. Стасовой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Пищевые жиры и анализ жиров в продуктах пит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Матросова Дарья</w:t>
            </w:r>
            <w:r>
              <w:rPr>
                <w:sz w:val="29"/>
                <w:szCs w:val="29"/>
              </w:rPr>
              <w:t xml:space="preserve"> (11 класс, Гимназия № 23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Использование полярографии, жидкостно-адсорбционной, бумажной хроматографии, фотометрии, колориметрии для определения качества фруктовых соков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78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Хоченков Алексей</w:t>
            </w:r>
            <w:r>
              <w:rPr>
                <w:sz w:val="29"/>
                <w:szCs w:val="29"/>
              </w:rPr>
              <w:t xml:space="preserve"> (11 класс, Химический лицей, Иваново)</w:t>
            </w:r>
          </w:p>
          <w:p>
            <w:pPr>
              <w:pStyle w:val="Normal"/>
              <w:ind w:left="720" w:hanging="0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Нитраты и нитриты в нашей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772150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5"/>
      <w:footerReference w:type="first" r:id="rId16"/>
      <w:type w:val="nextPage"/>
      <w:pgSz w:w="11906" w:h="15874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709" w:hanging="709"/>
      <w:jc w:val="center"/>
      <w:outlineLvl w:val="0"/>
    </w:pPr>
    <w:rPr>
      <w:rFonts w:ascii="Arial" w:hAnsi="Arial" w:cs="Arial"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284"/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709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firstLine="709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5:00Z</dcterms:created>
  <dc:creator>Elena</dc:creator>
  <dc:description/>
  <cp:keywords/>
  <dc:language>en-US</dc:language>
  <cp:lastModifiedBy>Евгений</cp:lastModifiedBy>
  <cp:lastPrinted>2008-11-14T10:31:00Z</cp:lastPrinted>
  <dcterms:modified xsi:type="dcterms:W3CDTF">2008-11-14T13:39:00Z</dcterms:modified>
  <cp:revision>3</cp:revision>
  <dc:subject/>
  <dc:title>Российская академия наук</dc:title>
</cp:coreProperties>
</file>