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работ, которые могут быть представлены на Конкурс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Работы теоретического характера (рефераты, эссе, программные и методические разработки и т. 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облемы хими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де кончается Периодическая система химических элемен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зможности и перспективы конкретной области химии (радиационной химии, химического катализа, биологической химии, координационной химии, супрамолекулярной химии, лазерной химии, фотохимии, нанохимии и т. 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умага в будущем – из чего и для ч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Химия наноразмерных эфф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«Элегантные» молеку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олекулы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люч к азоту возд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азработка лекарств – высшая школа органической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елок – главная проблем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БАДы: за и прот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Эта многоликая 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Химия в борьбе с раковыми заболева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Химические сенс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Молекулярные машины и компьютеры</w:t>
      </w:r>
    </w:p>
    <w:p>
      <w:pPr>
        <w:pStyle w:val="Normal"/>
        <w:rPr/>
      </w:pPr>
      <w:r>
        <w:rPr>
          <w:sz w:val="24"/>
          <w:szCs w:val="24"/>
        </w:rPr>
        <w:t>16. Разработка программных модулей для обработки данных простейшего химического эксперимента</w:t>
      </w:r>
    </w:p>
    <w:p>
      <w:pPr>
        <w:pStyle w:val="Normal"/>
        <w:rPr/>
      </w:pPr>
      <w:r>
        <w:rPr>
          <w:sz w:val="24"/>
          <w:szCs w:val="24"/>
        </w:rPr>
        <w:t>17. Разработка программных модулей для расчетов химических равновесий, модулей-решебников химических задач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Разработка мультимедийных технологий по отдельным темам школьного курса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Жизнь и деятельность великих хим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Экспериментальны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ализ витаминов и других биологически активных веществ в продуктах питания, напитках, биологическом материале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учение свойств конкретного соединения, материала (неорганического, органическ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зучение свойств группы веществ</w:t>
      </w:r>
    </w:p>
    <w:p>
      <w:pPr>
        <w:pStyle w:val="Normal"/>
        <w:rPr/>
      </w:pPr>
      <w:r>
        <w:rPr>
          <w:sz w:val="24"/>
          <w:szCs w:val="24"/>
        </w:rPr>
        <w:t>4. Определение токсичных соединений в сточных водах, почвах, водопроводной воде и т. д. химическими мет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Приведены названия и обозначены примерные темы работ, на которые можно ориентироваться учащемуся и его руководителю при выборе собственной 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онный комитет оказывает консультационную поддержку учащимся и учителям, которая необходима при выборе тем конкурсных работ и подготовке заявочных материалов. Для получения консультаций необходимо обратиться к Румянцеву Евгению Владимировичу (см. раздел «Контакты, информация»)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КАРТА УЧАСТНИК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бластного конкурса юных хим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О полность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лный домашний адрес с указанием индек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лефо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спорт: серия, номер, кем и когда выда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ебное завед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Адрес учебного за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звание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д работы (теоретическая, экспериментальна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ФИО, должность и контактная информация о руководителе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ФИО и контакты руководителя учебного заведения (директора школы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Соавторы работы (если имеются): ФИО,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Дата заполн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БОТ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яемой 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бластной конкурс юных хим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ван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евиз работы (по желанию)</w:t>
      </w:r>
    </w:p>
    <w:p>
      <w:pPr>
        <w:pStyle w:val="Style10"/>
        <w:spacing w:before="0" w:after="0"/>
        <w:rPr/>
      </w:pPr>
      <w:r>
        <w:rPr/>
        <w:t>3. Цели и задачи работы (выделить основную цель и перечислить задачи, которые решались для достижения поставленной цели)</w:t>
      </w:r>
    </w:p>
    <w:p>
      <w:pPr>
        <w:pStyle w:val="Style10"/>
        <w:spacing w:before="0" w:after="0"/>
        <w:rPr/>
      </w:pPr>
      <w:r>
        <w:rPr/>
        <w:t>4. Актуальность работы и наиболее важные научные проблемы, на решение которых направлена работа</w:t>
      </w:r>
    </w:p>
    <w:p>
      <w:pPr>
        <w:pStyle w:val="Style10"/>
        <w:spacing w:before="0" w:after="0"/>
        <w:rPr/>
      </w:pPr>
      <w:r>
        <w:rPr/>
        <w:t>5. Материалы и методы проведения исследований (для экспериментальных работ, желательно обоснование выбора методов)</w:t>
      </w:r>
    </w:p>
    <w:p>
      <w:pPr>
        <w:pStyle w:val="Style10"/>
        <w:spacing w:before="0" w:after="0"/>
        <w:rPr/>
      </w:pPr>
      <w:r>
        <w:rPr/>
        <w:t>6. Основные результаты и выводы работы (отразить наиболее существенные результаты, которые могут быть полезны для теории и практики, значимые обобщения, выводы и т. д.)</w:t>
      </w:r>
    </w:p>
    <w:p>
      <w:pPr>
        <w:pStyle w:val="Style10"/>
        <w:spacing w:before="0" w:after="0"/>
        <w:rPr/>
      </w:pPr>
      <w:r>
        <w:rPr/>
        <w:t>7. Дальнейшее развитие работы (отметить перспективы развития работы, результаты, которые можно получить, какие методы и подходы можно привлечь и т. д.)</w:t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 xml:space="preserve">Общий объем «Сведений о работе» – не более 5 страниц машинописного текста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 </w:t>
      </w:r>
      <w:r>
        <w:rPr>
          <w:lang w:val="en-US"/>
        </w:rPr>
        <w:t>pt</w:t>
      </w:r>
      <w:r>
        <w:rPr/>
        <w:t>, межстрочный интервал – 1,5). При наличии рисунков и таблиц рекомендуется их вынести на отдельные страницы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>
          <w:b/>
        </w:rPr>
        <w:t>По желанию</w:t>
      </w:r>
      <w:r>
        <w:rPr/>
        <w:t xml:space="preserve"> – руководитель работы может дать отзыв (рекомендацию, характеристику) на работу и участника Конкурса, отразив следующее: актуальность работы, степень сложности поставленных перед автором работы задач, степень самостоятельности, личной инициативы при выполнении работы и т. 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5874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709" w:hanging="709"/>
      <w:jc w:val="center"/>
      <w:outlineLvl w:val="0"/>
    </w:pPr>
    <w:rPr>
      <w:rFonts w:ascii="Arial" w:hAnsi="Arial" w:cs="Arial"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284"/>
      <w:jc w:val="both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firstLine="709"/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firstLine="709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ind w:firstLine="709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8:00Z</dcterms:created>
  <dc:creator>Elena</dc:creator>
  <dc:description/>
  <cp:keywords/>
  <dc:language>en-US</dc:language>
  <cp:lastModifiedBy>Евгений</cp:lastModifiedBy>
  <cp:lastPrinted>2008-09-03T12:56:00Z</cp:lastPrinted>
  <dcterms:modified xsi:type="dcterms:W3CDTF">2008-09-03T09:28:00Z</dcterms:modified>
  <cp:revision>2</cp:revision>
  <dc:subject/>
  <dc:title>Российская академия наук</dc:title>
</cp:coreProperties>
</file>