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Решение Ученого Совета от 23.03.2009 г. протокол №3б</w:t>
      </w:r>
    </w:p>
    <w:p>
      <w:pPr>
        <w:pStyle w:val="Normal"/>
        <w:jc w:val="both"/>
        <w:rPr/>
      </w:pPr>
      <w:r>
        <w:rPr/>
        <w:tab/>
      </w:r>
    </w:p>
    <w:p>
      <w:pPr>
        <w:pStyle w:val="Normal"/>
        <w:ind w:firstLine="708"/>
        <w:jc w:val="both"/>
        <w:rPr/>
      </w:pPr>
      <w:r>
        <w:rPr/>
        <w:t>Заслушав и обсудив доклад декана Чижовой Е.А. о работе с иностранными студентами и аспирантами университета, Ученый Совет отмечает, что за последние годы улучшилась система формирования контингента иностранных учащихся на основе целенаправленных маркетинговых исследований международного рынка образовательных услуг, усиления рекламной деятельности университета во всемирной сети и на Международных Ярмарках образования, укрепление связей с зарубежными организациями, производящими набор студентов за рубежом.</w:t>
      </w:r>
    </w:p>
    <w:p>
      <w:pPr>
        <w:pStyle w:val="Normal"/>
        <w:jc w:val="both"/>
        <w:rPr/>
      </w:pPr>
      <w:r>
        <w:rPr/>
        <w:tab/>
        <w:t>За последние годы продолжает возрастать численность иностранных учащихся, обучающихся в ИГХТУ. Общее число иностранных граждан, обучающихся в вузе в 2008/2009 уч. г.г. – 108 человек из 20 стран мира.</w:t>
      </w:r>
    </w:p>
    <w:p>
      <w:pPr>
        <w:pStyle w:val="Normal"/>
        <w:jc w:val="both"/>
        <w:rPr/>
      </w:pPr>
      <w:r>
        <w:rPr/>
        <w:tab/>
        <w:t>В то же время в работе с иностранными студентами накопился ряд проблем, которые требуют быстрого и эффективного решения: слаба методическая база для обучения иностранных граждан, требует улучшения сфера быта и отдыха иностранных студентов, не решаются вопросы переподготовки иностранных специалистов, кафедры университета слабо участвуют в международных проектах, направленных на улучшение качества образовательных услуг, не подготовлены соответствующие документы для открытия подготовительного факультета.</w:t>
      </w:r>
    </w:p>
    <w:p>
      <w:pPr>
        <w:pStyle w:val="Normal"/>
        <w:jc w:val="both"/>
        <w:rPr/>
      </w:pPr>
      <w:r>
        <w:rPr>
          <w:sz w:val="28"/>
          <w:szCs w:val="28"/>
        </w:rPr>
        <w:tab/>
      </w:r>
      <w:r>
        <w:rPr/>
        <w:t>Ученый Совет постановляет:</w:t>
      </w:r>
    </w:p>
    <w:p>
      <w:pPr>
        <w:pStyle w:val="Normal"/>
        <w:numPr>
          <w:ilvl w:val="0"/>
          <w:numId w:val="1"/>
        </w:numPr>
        <w:jc w:val="both"/>
        <w:rPr/>
      </w:pPr>
      <w:r>
        <w:rPr/>
        <w:t>Разработать Положение «Об основных направлениях работы с иностранными учащимися», которую должны проводить деканаты, кафедры для успешной подготовки иностранных специалистов на весь период обучения. Отв. Рыбкин В.В. Исп. Чижова Е.А. Срок выполнения – 1 сентября 2009 г.</w:t>
      </w:r>
    </w:p>
    <w:p>
      <w:pPr>
        <w:pStyle w:val="Normal"/>
        <w:numPr>
          <w:ilvl w:val="0"/>
          <w:numId w:val="1"/>
        </w:numPr>
        <w:jc w:val="both"/>
        <w:rPr/>
      </w:pPr>
      <w:r>
        <w:rPr/>
        <w:t>По представлению деканата иностранных студентов составить план расселения в общежитии университета. Подготовить комнаты в общежитии для заселения иностранных граждан в 2009/2010 уч. г. Отв. Захаров О.Н. Исп. Метельский С.Л., Кузнецова Н.М. Срок исполнения – июнь-август 2009 г.</w:t>
      </w:r>
    </w:p>
    <w:p>
      <w:pPr>
        <w:pStyle w:val="Normal"/>
        <w:numPr>
          <w:ilvl w:val="0"/>
          <w:numId w:val="1"/>
        </w:numPr>
        <w:jc w:val="both"/>
        <w:rPr/>
      </w:pPr>
      <w:r>
        <w:rPr/>
        <w:t>При составлении плана выпуска учебно-методических пособий на 2010 год кафедрам университета предусмотреть и выпуск учебно-методических пособий для иностранных граждан. Отв. Рыбкин В.В. Исп: Куликова Г.В.,  кафедры университета  Срок исполнения – 1 июня 2009 г.</w:t>
      </w:r>
    </w:p>
    <w:p>
      <w:pPr>
        <w:pStyle w:val="Normal"/>
        <w:numPr>
          <w:ilvl w:val="0"/>
          <w:numId w:val="1"/>
        </w:numPr>
        <w:jc w:val="both"/>
        <w:rPr/>
      </w:pPr>
      <w:r>
        <w:rPr/>
        <w:t>Деканату по работе с иностранными учащимися вместе с кафедрой русского языка проводить 2 раза в год семинары для преподавателей, работающих с иностранными учащимися. Отв. Рыбкин В.В. Исп. Чижова Е.А., Михеева Л.Н. Срок выполнения – сентябрь 2009г.,  февраль 2010г..</w:t>
      </w:r>
    </w:p>
    <w:p>
      <w:pPr>
        <w:pStyle w:val="Normal"/>
        <w:numPr>
          <w:ilvl w:val="0"/>
          <w:numId w:val="1"/>
        </w:numPr>
        <w:jc w:val="both"/>
        <w:rPr/>
      </w:pPr>
      <w:r>
        <w:rPr/>
        <w:t>Специальным кафедрам университета составить и утвердить программу по переподготовке иностранных выпускников прошлых лет. Отв. Кокина Н.Р. Исп. Чижова Е.А., Лебедева Н.Л., спец. кафедры. Срок исполнения – 1 сентября 2009 г.</w:t>
      </w:r>
    </w:p>
    <w:p>
      <w:pPr>
        <w:pStyle w:val="Normal"/>
        <w:numPr>
          <w:ilvl w:val="0"/>
          <w:numId w:val="1"/>
        </w:numPr>
        <w:jc w:val="both"/>
        <w:rPr/>
      </w:pPr>
      <w:r>
        <w:rPr/>
        <w:t>Разработать и ввести в учебный процесс по всем специальностям раздел «Международное право» в дисциплину «Правоведение» для иностранных граждан. Отв. Рыбкин В.В. исп. Раскатова Е.М. Срок исполнения – 1 января 2010 г.</w:t>
      </w:r>
    </w:p>
    <w:p>
      <w:pPr>
        <w:pStyle w:val="Normal"/>
        <w:numPr>
          <w:ilvl w:val="0"/>
          <w:numId w:val="1"/>
        </w:numPr>
        <w:jc w:val="both"/>
        <w:rPr/>
      </w:pPr>
      <w:r>
        <w:rPr/>
        <w:t xml:space="preserve">При приеме на учебу китайских студентов специальности «Финансы и кредит» на </w:t>
      </w:r>
      <w:r>
        <w:rPr>
          <w:lang w:val="en-US"/>
        </w:rPr>
        <w:t>I</w:t>
      </w:r>
      <w:r>
        <w:rPr/>
        <w:t xml:space="preserve"> курс проводить тестирование по русскому языку, на </w:t>
      </w:r>
      <w:r>
        <w:rPr>
          <w:lang w:val="en-US"/>
        </w:rPr>
        <w:t>III</w:t>
      </w:r>
      <w:r>
        <w:rPr/>
        <w:t xml:space="preserve"> курс – тестирование по русскому языку, курсам «Статистика», «Финансы», «Экономика организации». Отв. Рыбкин В.В. Исп. Чижова Е.А., Михеева Л.Н., Дубова С.Е.. </w:t>
      </w:r>
    </w:p>
    <w:p>
      <w:pPr>
        <w:pStyle w:val="Normal"/>
        <w:numPr>
          <w:ilvl w:val="0"/>
          <w:numId w:val="1"/>
        </w:numPr>
        <w:jc w:val="both"/>
        <w:rPr/>
      </w:pPr>
      <w:r>
        <w:rPr/>
        <w:t>При проведении профориентационной работы привлекать иностранных учащихся для работы в школах города и области. Отв. Рыбкин В.В., Исп: Масловская Е.А. , Чижова Е.А. Срок – в течение года.</w:t>
        <w:tab/>
      </w:r>
    </w:p>
    <w:p>
      <w:pPr>
        <w:pStyle w:val="Normal"/>
        <w:numPr>
          <w:ilvl w:val="0"/>
          <w:numId w:val="1"/>
        </w:numPr>
        <w:jc w:val="both"/>
        <w:rPr/>
      </w:pPr>
      <w:r>
        <w:rPr/>
        <w:t>В рамках научно-методического Совета университета создать секцию по работе с иностранными учащимися . Отв. Рыбкин В.В., Исп. Торшинин М.Е., Срок – сентябрь 2009г.</w:t>
      </w:r>
    </w:p>
    <w:sectPr>
      <w:type w:val="nextPage"/>
      <w:pgSz w:w="11906" w:h="16838"/>
      <w:pgMar w:left="1418" w:right="851" w:gutter="0" w:header="0" w:top="1052"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35:00Z</dcterms:created>
  <dc:creator>SMan</dc:creator>
  <dc:description/>
  <cp:keywords/>
  <dc:language>en-US</dc:language>
  <cp:lastModifiedBy>SMan</cp:lastModifiedBy>
  <cp:lastPrinted>2009-03-20T10:53:00Z</cp:lastPrinted>
  <dcterms:modified xsi:type="dcterms:W3CDTF">2009-03-25T13:38:00Z</dcterms:modified>
  <cp:revision>4</cp:revision>
  <dc:subject/>
  <dc:title>Решение Ученого Совета от 23</dc:title>
</cp:coreProperties>
</file>