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Учёного совета ИГХТУ</w:t>
      </w:r>
    </w:p>
    <w:p>
      <w:pPr>
        <w:pStyle w:val="Normal"/>
        <w:spacing w:lineRule="auto" w:line="360"/>
        <w:jc w:val="center"/>
        <w:rPr/>
      </w:pPr>
      <w:r>
        <w:rPr/>
        <w:t>от 23 марта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слушав и обсудив доклад зав. кафедрой русского языка проф. Михеевой Л.Н. «О работе кафедры русского языка», учёный совет признаёт работу кафедры удовлетворительной и отмечает важную роль кафедры в формировании языковой, речевой, а значит, и учебно-профессиональной компетенции студентов. Работая как с российским, так и с иностранным контингентом учащихся, преподаватели кафедры успешно готовят методические разработки в помощь учебному процессу, в том числе тестовые материалы, ведут научно-исследовательскую работу в актуальном направлении, неоднократно организовывали и проводили научные конференции и семинары, издавали сборники научных трудов, активно публикуются и проводят научно-исследовательскую работу со студентами, а также ведут большую воспитательную и просветительскую работу, пропагандируя русский язык и культуру речи. В то же время остаётся ряд проблем, решение которых поможет сделать работу кафедры ещё более эффективной, среди них: отсутствие специализированных классов и необходимого количества аудиторий для занятий с иностранными учащимися, высокая нагрузка преподавателей РКИ, недостаточная результативность аспиран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анализа работы кафедры Учёный совет ИГХТУ постановл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формировании педагогической нагрузки кафедры </w:t>
      </w:r>
      <w:r>
        <w:rPr>
          <w:i/>
        </w:rPr>
        <w:t>учесть специфику</w:t>
      </w:r>
      <w:r>
        <w:rPr/>
        <w:t xml:space="preserve"> работы преподавателей-русистов с иностранным контингентом учащихся (отв. В.В.Рыбкин, исп. Л.Н.Михеева) – апрель 2009 г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подавателям кафедры, продолжая работу над электронными методическими материалами и тестами для студентов, </w:t>
      </w:r>
      <w:r>
        <w:rPr>
          <w:i/>
        </w:rPr>
        <w:t>разработать программу</w:t>
      </w:r>
      <w:r>
        <w:rPr/>
        <w:t xml:space="preserve"> внедрения информационных технологий в учебный процесс (отв. С.А.Смирнов, исп. Л.Н.Михеева) – май 2009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целью формирования толерантного сознания учащихся кафедре </w:t>
      </w:r>
      <w:r>
        <w:rPr>
          <w:i/>
        </w:rPr>
        <w:t>проводить совместные языковые секции</w:t>
      </w:r>
      <w:r>
        <w:rPr/>
        <w:t xml:space="preserve"> для российских и иностранных студентов в рамках научных студенческих конференций ИГХТУ «Фундаментальные науки – специалисту ХХ века» (отв. В.А.Шарнин, исп. Л.Н.Михеева) </w:t>
        <w:noBreakHyphen/>
        <w:t xml:space="preserve"> ежегод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федре русского языка активнее участвовать в конкурсах грантов РГНФ (особенно региональных), в том числе для командирования  преподавателей кафедры за рубеж для научных стажировок, участия в международных конференциях (отв. В.А.Шарнин, исп. Л.Н.Михеева) – 201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язи с предстоящим переездом в новый корпус и в целях укрепления научно-методической и материально-технической базы гуманитарного факультета </w:t>
      </w:r>
      <w:r>
        <w:rPr>
          <w:i/>
        </w:rPr>
        <w:t xml:space="preserve">составить план </w:t>
      </w:r>
      <w:r>
        <w:rPr/>
        <w:t>материально-технического обеспечения  факультета (отв. В.А.Шарнин, исп. Е.М.Раскатова) – сентябрь 2009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учитывать</w:t>
      </w:r>
      <w:r>
        <w:rPr/>
        <w:t xml:space="preserve"> в рейтинге преподавателей и </w:t>
      </w:r>
      <w:r>
        <w:rPr>
          <w:i/>
        </w:rPr>
        <w:t xml:space="preserve">включить </w:t>
      </w:r>
      <w:r>
        <w:rPr/>
        <w:t>в общий план воспитательной работы внеаудиторную работу с иностранными учащимися (отв. В.В.Рыбкин, О.Н.Захаров, исп. Л.Н.Михеева) – сент. 20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создания кадрового резерва кафедре</w:t>
      </w:r>
      <w:r>
        <w:rPr>
          <w:i/>
        </w:rPr>
        <w:t xml:space="preserve"> проводить более планомерную работу </w:t>
      </w:r>
      <w:r>
        <w:rPr/>
        <w:t>по подготовке кадров  высшей квалификации.</w:t>
      </w:r>
      <w:r>
        <w:rPr>
          <w:i/>
        </w:rPr>
        <w:t xml:space="preserve"> </w:t>
      </w:r>
      <w:r>
        <w:rPr/>
        <w:t>(отв: В.А.Шарнин, исп. Л.Н.Михеева) – декабрь 2009г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3:00Z</dcterms:created>
  <dc:creator>rus</dc:creator>
  <dc:description/>
  <dc:language>en-US</dc:language>
  <cp:lastModifiedBy>mstankov</cp:lastModifiedBy>
  <cp:lastPrinted>2009-03-07T17:46:00Z</cp:lastPrinted>
  <dcterms:modified xsi:type="dcterms:W3CDTF">2009-04-06T12:26:00Z</dcterms:modified>
  <cp:revision>7</cp:revision>
  <dc:subject/>
  <dc:title>Проект</dc:title>
</cp:coreProperties>
</file>