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Из доклада проректора по учебной работе проф. В.В. Рыбкин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</w:rPr>
        <w:t xml:space="preserve">В докладе проректора по учебной работе проанализирована представленная на </w:t>
      </w:r>
      <w:r>
        <w:rPr/>
        <w:t xml:space="preserve">сайте 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su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ener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news</w:t>
        </w:r>
      </w:hyperlink>
      <w:r>
        <w:rPr>
          <w:bCs/>
        </w:rPr>
        <w:t xml:space="preserve"> информация</w:t>
      </w:r>
      <w:r>
        <w:rPr/>
        <w:t xml:space="preserve"> по итогам зимней информационной сессии 2008/2009 уч.года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56247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е явились на экзамены 670 студентов (498 в прошлом году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лучили неудовлетворительные оценки 194 студента (482 в прошлом году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бсолютная успеваемость по сравнению с аналогичным периодом прошлого года увеличилась на 5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562475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дали экзамены по всем предметам учебного плана 2613 чел. – 74,9%, в том числе только на отлично (85-100 баллов)  388 чел. – 13,8%, на хорошо и отлично (70-100 баллов) 840 чел. – 29,9%, на смешанные оценки (52 – 100 баллов) 1139 чел. – 40,5%.</w:t>
      </w:r>
    </w:p>
    <w:p>
      <w:pPr>
        <w:pStyle w:val="Normal"/>
        <w:rPr/>
      </w:pPr>
      <w:r>
        <w:rPr/>
        <w:t>Неудовлетворительные оценки получили 194 чел. – 6,9%, из них 165 (85%0 иеют одну двойку, 29 (15%) – д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факультетам – на первом месте НХиТ – 80,9%, на втором – ИУФИС – 79,5%, на третьем ХТиК – 78,6%, на четвертом – гуманитарный факультет 77,9%, на пятом – ВХК 74,9%, на шестом – ОХиТ 61,9%.</w:t>
      </w:r>
    </w:p>
    <w:p>
      <w:pPr>
        <w:pStyle w:val="Normal"/>
        <w:rPr/>
      </w:pPr>
      <w:r>
        <w:rPr/>
        <w:drawing>
          <wp:inline distT="0" distB="0" distL="0" distR="0">
            <wp:extent cx="4562475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курсам обучения картина следующая: выше всего успеваемость на 5 курсе – 84,8%, затем идет 2 курс – 78%, 4 курс – 77,9%, 3 курс – 67,8%, 1 курс - 65,1%.</w:t>
      </w:r>
    </w:p>
    <w:p>
      <w:pPr>
        <w:pStyle w:val="Normal"/>
        <w:rPr/>
      </w:pPr>
      <w:r>
        <w:rPr/>
        <w:drawing>
          <wp:inline distT="0" distB="0" distL="0" distR="0">
            <wp:extent cx="4562475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ЛОЖЕНИЯ:</w:t>
      </w:r>
    </w:p>
    <w:p>
      <w:pPr>
        <w:pStyle w:val="Normal"/>
        <w:rPr/>
      </w:pPr>
      <w:r>
        <w:rPr/>
        <w:t xml:space="preserve">1. Детально проанализировать итоги зимней экзаменационной сессии и пути повышения академической активности студентов на заседаниях кафедр, ученых советов факультетов. </w:t>
      </w:r>
    </w:p>
    <w:p>
      <w:pPr>
        <w:pStyle w:val="Normal"/>
        <w:rPr/>
      </w:pPr>
      <w:r>
        <w:rPr/>
        <w:t>2. Кафедрам неорганической химии, физической химии, на которых на сегодня наибольшее число задолжников, принять все организационные меры по ликвидации задолженностей. Деканам взять под личный контроль решение этого вопроса с подключением кураторов груп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ct.ru/edu/general/new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3:00Z</dcterms:created>
  <dc:creator>chimik</dc:creator>
  <dc:description/>
  <dc:language>en-US</dc:language>
  <cp:lastModifiedBy>chimik</cp:lastModifiedBy>
  <cp:lastPrinted>2009-03-25T13:49:00Z</cp:lastPrinted>
  <dcterms:modified xsi:type="dcterms:W3CDTF">2009-03-25T12:06:00Z</dcterms:modified>
  <cp:revision>3</cp:revision>
  <dc:subject/>
  <dc:title>ОЧЕРЕДНОЕ ЗАСЕДАНИЕ УЧЕНОГО СОВЕТА ИГХТУ СОСТОЯЛОСЬ 23 МАРТА</dc:title>
</cp:coreProperties>
</file>