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8.bmp" ContentType="image/bmp"/>
  <Override PartName="/word/media/image7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естреств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Ивановский государственный химико-технолог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елев Б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рукторски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“ </w:t>
      </w:r>
      <w:r>
        <w:rPr>
          <w:b/>
          <w:sz w:val="28"/>
          <w:szCs w:val="28"/>
        </w:rPr>
        <w:t>Детали машин и основы конструирования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Иваново 2010</w:t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вращении ведущего колеса 1 вращается колесо 2. Оно жёстко связано с гайкой, которая заставляет перемещаться винт 3. Надо изменить схему механизма, не меняя шага резьбы и передаточного отношения между колёсами 1 и 2, так чтобы значительно уменьшился ход винта за один оборот колеса 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2905</wp:posOffset>
            </wp:positionH>
            <wp:positionV relativeFrom="paragraph">
              <wp:posOffset>118745</wp:posOffset>
            </wp:positionV>
            <wp:extent cx="2992120" cy="292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57" t="18985" r="5250" b="3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Предложите такую конструкцию, чтобы при движении стержня 1 вправо стержень 2 двигался влево и наоборот. Причём соотношение скоростей можно было бы менять в любых предела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40970</wp:posOffset>
            </wp:positionH>
            <wp:positionV relativeFrom="paragraph">
              <wp:posOffset>26670</wp:posOffset>
            </wp:positionV>
            <wp:extent cx="5594350" cy="1499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20" t="36768" r="9188" b="49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sz w:val="36"/>
          <w:szCs w:val="36"/>
        </w:rPr>
        <w:t>Задача №3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л 1 вращается вдвое быстрее, чем допускается для шарикоподшипника 2, установленного в опоре 3. Как с помощью установки второго, точно такого же шарикоподшипника понизить их скорость вращения до допустимой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8030</wp:posOffset>
            </wp:positionH>
            <wp:positionV relativeFrom="paragraph">
              <wp:posOffset>100330</wp:posOffset>
            </wp:positionV>
            <wp:extent cx="1278890" cy="2614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1580</wp:posOffset>
            </wp:positionH>
            <wp:positionV relativeFrom="paragraph">
              <wp:posOffset>774700</wp:posOffset>
            </wp:positionV>
            <wp:extent cx="3752215" cy="3294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кулачковом механизме подпружиненное ведомое звено 1 перемещается в плоскости кулачка 2. Как осуществить передачу возвратно-поступательного движения ведомого звена кулачкового механизма штоку 3, если последний расположен соосно-приводному валу 4, на котором укреплен кулаче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лементы 1 и 2 перемещаются по параллельным направляющим А - А и Б – Б; Пунктирными линиями обозначено промежуточное положение этих элементов. Предложите простую кинематическую схему, обеспечивающую синхронное перемещение элементов в обоих направлениях. Допустимое рассогласование  не должно превышать нескольких миллиметров на значительной длине (например, до 50 мет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48590</wp:posOffset>
            </wp:positionV>
            <wp:extent cx="3896995" cy="23469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ложите такую конструкцию, чтобы при непрерывном реверсивном вращении ведущего вала 1 ведомый вал 2 совершал прерывистое реверсивное вращение по строго заданной программе. В моменты пауз должна быть обеспечена надёжная необратимость. Направление вращения валов указано на рисун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9020</wp:posOffset>
            </wp:positionH>
            <wp:positionV relativeFrom="paragraph">
              <wp:posOffset>40005</wp:posOffset>
            </wp:positionV>
            <wp:extent cx="3648075" cy="1879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трелке надо придать маятниковое движение. Сконструируйте для этой цели простое устройство, используя четыре зубчатые шестерни, из которых одна – ведуща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3455</wp:posOffset>
            </wp:positionH>
            <wp:positionV relativeFrom="paragraph">
              <wp:posOffset>147320</wp:posOffset>
            </wp:positionV>
            <wp:extent cx="1154430" cy="27374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ж 1 должен совершать планетарное движение вокруг оси О вместе с противовесом 2 и вращательное вокруг собственной оси. Сконструируйте для такого механизма простейший привод без проскальзыв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66" w:dyaOrig="663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7.3pt;margin-top:12.1pt;width:338.75pt;height:292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30953650" r:id="rId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онвейер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отично поступают детали А и Б разных размеров. Эти детали подаются конвейером во вращающийся классификатор 2. Предложите простую конструкцию классификатора, позволяющую поочерёдно автоматически выгружать рассортированные детали на конвейер 3; во время выгрузки деталей типа А детали типа Б выгружаться не могут,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8945</wp:posOffset>
            </wp:positionH>
            <wp:positionV relativeFrom="paragraph">
              <wp:posOffset>157480</wp:posOffset>
            </wp:positionV>
            <wp:extent cx="4791075" cy="23221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10</w:t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помощью рычагов 1 и 2 осуществляется включение двух пар передвижных  шестерен передачами между двумя валами. Положение I – нейтральное; II – положение рычагов во включенном состоянии. Одновременное нахождение двух рычагов в положении II недопустимо, т.к. вызовет поломку передачи. Предложите механизм автоматической блокировки, исключающий возможность одновременного нахождения рычагов 1 и 2 во включенном положении, то есть в положении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23060</wp:posOffset>
            </wp:positionH>
            <wp:positionV relativeFrom="paragraph">
              <wp:posOffset>71120</wp:posOffset>
            </wp:positionV>
            <wp:extent cx="2720340" cy="27641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ода (жидкость) под давлением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з трубы 1 через патрубок 2 с давление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оздуха (газа) поступает в трубу 3. Предлагается разработать устройство в патрубке 2, выполняющее роль крана, а  при необходимости и роль предохранительного клапана для жидкости; устройство это должно управляться давлением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37615</wp:posOffset>
            </wp:positionH>
            <wp:positionV relativeFrom="paragraph">
              <wp:posOffset>82550</wp:posOffset>
            </wp:positionV>
            <wp:extent cx="3571875" cy="19234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ал 1 одновременно совершает вращательное и возвратно – поступательное движение. На некотором расстоянии от него в плоскости, перпендикулярной оси вала, равномерно расположены в неподвижных опорах четыре стрелки 2, которые могут свободно вращаться вокруг своих осей. Надо сконструировать механизм, который преобразовал бы вращательное возвратно-поступательное движение вала 1 в одновременное по времени и направлению возвратно – качательное движение всех стрелок 2; при этом необходимо соблюсти постоянство передаточного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765</wp:posOffset>
            </wp:positionH>
            <wp:positionV relativeFrom="paragraph">
              <wp:posOffset>135255</wp:posOffset>
            </wp:positionV>
            <wp:extent cx="5660390" cy="25812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ращающийся круг 1 за один оборот должен четыре раза передвинуть ползушку 2 в направлении стрелки. Предложите конструкцию, которая обеспечивала бы такое перемещение ползушки. Возврат ползушки происходит с помощью пружины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47215</wp:posOffset>
            </wp:positionH>
            <wp:positionV relativeFrom="paragraph">
              <wp:posOffset>136525</wp:posOffset>
            </wp:positionV>
            <wp:extent cx="1927860" cy="20294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рольганг 1 периодически поступают длинные валики 2. После поступления каждой детали рольганг наклоняется принудительно. Необходимо валики, сходящие с наклонного рольганга, без применения дополнительного привода плавно ориентировать в горизонтальное положение и отводить в сторону на направляющие 3. Как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4840</wp:posOffset>
            </wp:positionH>
            <wp:positionV relativeFrom="paragraph">
              <wp:posOffset>27305</wp:posOffset>
            </wp:positionV>
            <wp:extent cx="4331970" cy="33655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илиндрические втулки 1 загружены в вертикальный магазин и движутся вниз под действием собственного веса. Предложите устройство, которое прекращало бы выдачу втулок, если в магазин попадает деталь без внутреннего отверст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48205</wp:posOffset>
            </wp:positionH>
            <wp:positionV relativeFrom="paragraph">
              <wp:posOffset>40640</wp:posOffset>
            </wp:positionV>
            <wp:extent cx="1627505" cy="293751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ерез окно А деталь 1 подается на стол 2, связанный рычагом 3 с приводным валом 4. Сконструируйте устройство, которое обеспечит ориентацию детали у окон Б, В, Г, как показано на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00760</wp:posOffset>
            </wp:positionH>
            <wp:positionV relativeFrom="paragraph">
              <wp:posOffset>113665</wp:posOffset>
            </wp:positionV>
            <wp:extent cx="3953510" cy="29133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рисунке показано взаимное расположение валов. Разработайте конструкцию для передачи вращения с вала 1 на вал 2 с помощью муфты 3. Какой должна быть конструкция, чтобы при вращении ведущего вала ведомый совершал колебательное дви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14780</wp:posOffset>
            </wp:positionH>
            <wp:positionV relativeFrom="paragraph">
              <wp:posOffset>90805</wp:posOffset>
            </wp:positionV>
            <wp:extent cx="2975610" cy="248666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то при проектировании различных кинематических цепей различных механизмов возникает необходимость создать зубчатое зацепление с определенным межцентровым расстоянием и со встречным направлением вращения крайних зубчатых колес. При этом количество промежуточных шестерен должно быть нечетным. Попробуйте спроектировать такую зубчатую пере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а зажимных сухаря сближаются с помощью винта. Необходимо предложить конструкцию подобного устройства, соблюдая следующие условия: за один оборот винта сухари должны сближаться на 0,2 миллиметра, а резьбу можно использовать с шагом не менее 3 миллиметров (по условиям прочности); решение должно быть дано без применения 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55065</wp:posOffset>
            </wp:positionH>
            <wp:positionV relativeFrom="paragraph">
              <wp:posOffset>107315</wp:posOffset>
            </wp:positionV>
            <wp:extent cx="3189605" cy="183451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ее звено, вал  1, вращается вокруг своей оси в одном направлении, например, по часовой стрелке. Предложите конструкцию,  которая бы обеспечивала возвратно-поступательное движение звена 2. Общее число всех звеньев устройства не должно быть более т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5199380" cy="303022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ожите конструкцию механизма, который бы от непрерывно вращающегося вала 1  передавал движение валу 2, заставляя его качаться попеременно по часовой стрелке и против с амплитудой в 360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265</wp:posOffset>
            </wp:positionH>
            <wp:positionV relativeFrom="paragraph">
              <wp:posOffset>126365</wp:posOffset>
            </wp:positionV>
            <wp:extent cx="4363720" cy="238950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швеллеры А и Б одинаковой длины;по ширине швеллер А может свободно поместиться внутри швеллера Б. Надо соединить их так, чтобы выполнялись следующие условия: один швеллер был продолжением (по длине) другого; взявшись за конец любого из них, можно было бы поднять оба сразу; швеллеры должны складываться ( А в Б ), оставаясь при этом соедин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9875</wp:posOffset>
            </wp:positionH>
            <wp:positionV relativeFrom="paragraph">
              <wp:posOffset>62865</wp:posOffset>
            </wp:positionV>
            <wp:extent cx="5240020" cy="216598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Шток 1 и вал 2 могут свободно вращаться в подшипниках корпуса 3, кроме того, шток 1 имеет возможность свободно перемещаться вдоль своей оси. Предложите конструкцию механизма, преобразующего непрерывное возвратно – поступательное движение ведущего штока 1 в прерывистое вращательное движение ведомого вала 2, исходя из следующих условий: вал 2 должен вращаться в одну сторону; паузы в его вращении должны соответствовать моментам нахождения штока 1 в крайних полож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4255</wp:posOffset>
            </wp:positionH>
            <wp:positionV relativeFrom="paragraph">
              <wp:posOffset>68580</wp:posOffset>
            </wp:positionV>
            <wp:extent cx="4304665" cy="263017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рисунке показаны гладкие детали (бруски), уложенные в пакет. Придумайте простое захватное устройство для транспортировки (переноски) такого пакета дета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50265</wp:posOffset>
            </wp:positionH>
            <wp:positionV relativeFrom="paragraph">
              <wp:posOffset>1905</wp:posOffset>
            </wp:positionV>
            <wp:extent cx="4246245" cy="151638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лотку с некоторыми постоянными интервалами катятся шарики. Предложите схему устройства, которое позволяло бы автоматически направлять шарики поочередно в бесчисленное число каналов. Для примера на рисунке изображён случай, когда устройство должно сортировать шарики по 3 каналам, направляя шарик сначала в крайний левый канал, затем во 2 канал, потом в 3 канал и затем снова в крайний кана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45260</wp:posOffset>
            </wp:positionH>
            <wp:positionV relativeFrom="paragraph">
              <wp:posOffset>1270</wp:posOffset>
            </wp:positionV>
            <wp:extent cx="3018790" cy="225234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Задача 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шести валах имеются звёздочки. Необходимо привести их в движение (направление показано стрелками), не устанавливая дополнительных натяжных роликов. Натяжение цепи должно производится с помощью звёздочки привода 1 (её местоположение на рисунке показано услов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58190</wp:posOffset>
            </wp:positionH>
            <wp:positionV relativeFrom="paragraph">
              <wp:posOffset>109220</wp:posOffset>
            </wp:positionV>
            <wp:extent cx="4344670" cy="172529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27:00Z</dcterms:created>
  <dc:creator>User</dc:creator>
  <dc:description/>
  <cp:keywords/>
  <dc:language>en-US</dc:language>
  <cp:lastModifiedBy>Antoshka</cp:lastModifiedBy>
  <dcterms:modified xsi:type="dcterms:W3CDTF">2010-11-11T12:09:00Z</dcterms:modified>
  <cp:revision>61</cp:revision>
  <dc:subject/>
  <dc:title/>
</cp:coreProperties>
</file>