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Отделение Пенсионного фонда поздравляет молодых ивановцев с Татьяниным днем!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21 января 2011 </w:t>
      </w:r>
    </w:p>
    <w:p>
      <w:pPr>
        <w:pStyle w:val="Normal"/>
        <w:spacing w:lineRule="auto" w:line="240" w:before="280" w:after="280"/>
        <w:rPr/>
      </w:pPr>
      <w:r>
        <w:rPr>
          <w:rFonts w:cs="Times New Roman" w:ascii="Times New Roman" w:hAnsi="Times New Roman"/>
          <w:sz w:val="24"/>
          <w:szCs w:val="24"/>
        </w:rPr>
        <w:t>Иваново - студенческий город. Около 60 000 девушек и юношей готовят себя к будущей профессиональной деятельности в ВУЗах и ССУЗах региона. Коллектив Отделения ПФР по Ивановской области поздравляет учащуюся молодёжь с Днем студ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гиональном Отделении Пенсионного фонда считают, что именно молодым, амбициозным и открытым к новациям, нужны знания о будущей пенсии, потому что заниматься ее увеличением надо, когда активная трудовая жизнь впереди. Пенсия - это не старость. Пенсия - это ваше будущее.</w:t>
      </w:r>
    </w:p>
    <w:p>
      <w:pPr>
        <w:pStyle w:val="Normal"/>
        <w:spacing w:lineRule="auto" w:line="240" w:before="280" w:after="280"/>
        <w:rPr/>
      </w:pPr>
      <w:r>
        <w:rPr>
          <w:rFonts w:cs="Times New Roman" w:ascii="Times New Roman" w:hAnsi="Times New Roman"/>
          <w:sz w:val="24"/>
          <w:szCs w:val="24"/>
        </w:rPr>
        <w:t xml:space="preserve">Уважаемые студенты! Зная пенсионные права гражданина, вы можете не только обеспечить себе достойную пенсию, но и позаботиться о своих родителях, близких, знакомых. Ведь знание - сила. А знания о пенсиях - это еще и деньги. Узнайте больше на сайте Пенсионного фонда </w:t>
      </w:r>
      <w:hyperlink r:id="rId2">
        <w:r>
          <w:rPr>
            <w:rStyle w:val="InternetLink"/>
            <w:rFonts w:cs="Times New Roman" w:ascii="Times New Roman" w:hAnsi="Times New Roman"/>
            <w:color w:val="0000FF"/>
            <w:sz w:val="24"/>
            <w:szCs w:val="24"/>
            <w:u w:val="single"/>
          </w:rPr>
          <w:t>http://www.pfrf.ru/ot_ivan/pr_releases/27238.html</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лаем вам отличной учёбы, успешной работы и смелых шагов вперё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w:t>
        <w:br/>
        <w:t>ОПФР по Ивановской области           Михаил Болдин</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Студентам и учащимся Ивановской област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21 января 201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годня многие студенты совмещают учёбу и работу. Часть из них соглашается работать без оформления трудового договора - по устной договоренности - и получать зарплату в конверте. Знаете ли вы, чем это обернется лет через 30? Низкой пенсией, недовольством жизнью, нездоровыми эмо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в зрелом и пожилом возрасте сохранить достойный жизненный уровень, вести активную, интересную и не обремененную заботами жизнь, надо знать несколько простых правил формирования достойной пенсии. Главное - размер будущей пенсии сегодня зависит от вас! Важны большой трудовой стаж и "белая" заработная плата, с которой работодатель в полном объеме и в срок должен делать отчисления в Пенсионный фонд России. Эти отчисления идут на формирование будущей пенсии человека. Для этого ПФР на каждого работающего гражданина открывает индивидуальный лицевой счет. На нем в течение всей трудовой деятельности накапливается определенная сумма. В момент выхода на заслуженный отдых именно из этих средств выплачивается пенсия. Ежегодно вы получаете т.н. "письма счастья" - извещение о состоянии вашего лицевого счета. Следите за 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лодым людям с особым вниманием необходимо отнестись к накопительной части пенсии. Данная часть пенсии напрямую зависит от размера заработной платы и суммы уплаченных пенсионных взносов. Она накапливается в течение всей трудовой деятельности человека на его индивидуальном лицевом счете в ПФР. По закону эти средства инвестируются на фондовом рынке. Ими можно распоряжаться (инвестировать) для приумножения своей будущей пенсии. Кстати, в ежегодных "письмах счастья" имеется строка "пенсионные накопления", а напротив неё - сумма, которую можно приумножить. Вы можете сами управлять своей накопительной частью или доверить управление негосударственному пенсионному фонду (НПФ) или управляющей компании (УК). Каждая из этих организаций предлагает выбрать инвестиционный портфель (у некоторых компаний их даже несколько). А инвестиционный портфель - это определенный набор финансовых активов (ценные бумаги, деньги на счетах в банках и т.д.), в которые могут быть помещены пенсионные накопления. Инвестиционные портфели отличаются друг от друга степенью риска, а соответственно - и степенью доходности. Пенсионные накопления могут быть оставлены и в Пенсионном фонде РФ. Тогда средствами распоряжается государственная корпорация - Внешэкономбанк, размещая их в государственные ценные бума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годня у каждого молодого гражданина страны появилась возможность участвовать в программе софинансирования пенсии. Это уникальная программа со 100% доходностью. При самостоятельном перечислении страховых взносов на накопительную часть трудовой пенсии в сумме не менее 2 тыс. руб. в год государство добавляет на индивидуальный пенсионный счет гражданина эквивалентную сумму (но не более 12 тыс. руб). Программа рассчитана на 10 лет. Включайтесь!</w:t>
      </w:r>
    </w:p>
    <w:p>
      <w:pPr>
        <w:pStyle w:val="Normal"/>
        <w:numPr>
          <w:ilvl w:val="0"/>
          <w:numId w:val="0"/>
        </w:numPr>
        <w:spacing w:lineRule="auto" w:line="240" w:before="280" w:after="280"/>
        <w:outlineLvl w:val="1"/>
        <w:rPr>
          <w:rFonts w:ascii="Times New Roman" w:hAnsi="Times New Roman" w:cs="Times New Roman"/>
          <w:b/>
          <w:b/>
          <w:bCs/>
          <w:sz w:val="36"/>
          <w:szCs w:val="36"/>
        </w:rPr>
      </w:pPr>
      <w:hyperlink r:id="rId3">
        <w:r>
          <w:rPr>
            <w:rStyle w:val="InternetLink"/>
            <w:rFonts w:cs="Times New Roman" w:ascii="Times New Roman" w:hAnsi="Times New Roman"/>
            <w:b/>
            <w:bCs/>
            <w:color w:val="0000FF"/>
            <w:sz w:val="36"/>
            <w:szCs w:val="36"/>
            <w:u w:val="single"/>
          </w:rPr>
          <w:t>Как увеличить свою будущую пенсию?</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ремитесь заработать большой стаж и работайте в компании, которая платит "белую" зарплату, а не "в конвер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снова будущей пенсии - обязательные страховые взносы работодателей в Пенсионный фонд. В 2010 году по закону они составляют 20% от Вашего годового заработка в 415 тысяч рублей по каждому месту работы. Эти платежи поступают на Ваш индивидуальный лицевой счет, который открывает Вам Пенсионный фонд с момента получения Вами страхового свидетельства обязательного пенсионного страхования. Средства на Вашем счете в будущем пойдут на выплату Вашей пенсии. Вот почему важно получать "белую" зарплату. </w:t>
        <w:br/>
        <w:t>Чем дольше Вы работаете после достижения пенсионного возраста, тем выше будет размер будущей пен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рамотно управляйте накопительной частью своей будущей пен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копительная часть передается по Вашему выбору в управляющую компанию либо негосударственный пенсионный фонд, которые инвестируют пенсионные накопления на фондовом рынке. </w:t>
        <w:br/>
        <w:t xml:space="preserve">Формировать свои пенсионные накопления вы можете: </w:t>
        <w:br/>
        <w:t xml:space="preserve">- через Пенсионный фонд, выбрав одну из управляющих компаний, с которой ПФР заключил договор. При этом назначение и выплату накопительной части вашей трудовой пенсии будет осуществлять ПФР. Вы можете выбрать либо государственную управляющую компанию (ГУК) - Внешэкономбанк, либо частную управляющую компанию (УК). </w:t>
        <w:br/>
        <w:t>- через негосударственный пенсионный фонд (НПФ). Все средства пенсионных накоплений будут переданы Пенсионным фондом в выбранный Вами НПФ, который и будет осуществлять назначение и выплату накопительной части Вашей пен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ступайте в Программу государственного софинансирования пен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тупить в Программу может любой россиянин. Если Вы вносите на свой персональный счет в Пенсионном фонде от 2 000 рублей в год, государство удваивает Ваш взнос в пределах 12 000 рублей в год. </w:t>
        <w:br/>
        <w:t xml:space="preserve">При условии Ваших взносов в размере 12 000 рублей в год и взносов государства, общая сумма в рамках Программы за год составит 24 000 рублей. Она может больше за счет дохода от инвестирования Ваших пенсионных накоплений на фондовом рынке. А эти деньги инвестируются выбранной Вами частной или государственной управляющей компанией либо НПФ. </w:t>
        <w:br/>
        <w:t>Также, Ваш работодатель может выступать третьей стороной софинансирования Вашей будущей пенсии.</w:t>
      </w:r>
    </w:p>
    <w:p>
      <w:pPr>
        <w:pStyle w:val="Normal"/>
        <w:spacing w:lineRule="auto" w:line="240" w:before="0" w:after="0"/>
        <w:rPr/>
      </w:pPr>
      <w:r>
        <w:rPr>
          <w:rFonts w:cs="Times New Roman" w:ascii="Times New Roman" w:hAnsi="Times New Roman"/>
          <w:b/>
          <w:bCs/>
          <w:sz w:val="24"/>
          <w:szCs w:val="24"/>
        </w:rPr>
        <w:t>Участвуйте в Программах добровольного негосударственного пенсионного обеспечени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государственное пенсионное обеспечение - дополнительное пенсионное обеспечение, которое предлагают НПФ. Даже если Вы формируете свою накопительную часть пенсии через ПФР, Вы можете участвовать в негосударственном пенсионном обеспечении, заключив договор с любым НП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ivan/pr_releases/27238.html" TargetMode="External"/><Relationship Id="rId3" Type="http://schemas.openxmlformats.org/officeDocument/2006/relationships/hyperlink" Target="http://www.pfrf.ru/ot_ivan/pr_releases/272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0:00Z</dcterms:created>
  <dc:creator>Лазарев</dc:creator>
  <dc:description/>
  <cp:keywords/>
  <dc:language>en-US</dc:language>
  <cp:lastModifiedBy>Лазарев</cp:lastModifiedBy>
  <dcterms:modified xsi:type="dcterms:W3CDTF">2011-01-25T06:42:00Z</dcterms:modified>
  <cp:revision>4</cp:revision>
  <dc:subject/>
  <dc:title/>
</cp:coreProperties>
</file>