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 круглых столов в рамках Областного фестиваля «Молодая наука – развитию Иван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ыт участия и практика проведения Всероссийских предметных студенческих олимпиад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зал Ученого совета ИГТА (Г-235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еминар (с элементами круглого стола и публичной диску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</w:rPr>
              <w:t>«Как подготовить научную статью для публикац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конференц-зал ИГХТУ (главный корпу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еминар (с элементами круглого стола и публичной диску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</w:rPr>
              <w:t>«Основы современной грантовой политики и фандрайзинг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конференц-зал ИГХТУ (главный корпу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еминар (с элементами круглого стола и публичной диску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</w:rPr>
              <w:t>«Коммерциализация и инновационная деятельность в науке. Проблемы и перспектив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конференц-зал ИГХТУ (главный корпу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Круглый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Peculiarities of lexicographic description of terminological lexis. Practical usage of different types of dictionaries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0.00 – 12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информационный центр ИГХТУ («Банка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еминар (с элементами круглого стола и публичной диску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MS Mincho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Science and English: Contributions of Yo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</w:rPr>
              <w:t>Researchers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конференц-зал ИГХТУ (главный корпу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</w:rPr>
              <w:t>«Региональная история и культура в современных проектных технологиях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1.00 – 13.00 гуманитарный корпус ИГХТУ ауд. К-2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Круглый сто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</w:rPr>
              <w:t>посвященный 150-летию П.А. Столыпина – государственного деятеля и реформат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0.00 – 12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информационный центр ИГХТУ («Банка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еминар (с элементами круглого стола и публичной диску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</w:rPr>
              <w:t>«Студенческая наука в современном вуз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конференц-зал ИГХТУ (главный корпус)</w:t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12427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135" w:after="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4:00Z</dcterms:created>
  <dc:creator>Марфин</dc:creator>
  <dc:description/>
  <dc:language>en-US</dc:language>
  <cp:lastModifiedBy>Марфин</cp:lastModifiedBy>
  <dcterms:modified xsi:type="dcterms:W3CDTF">2012-04-19T08:54:00Z</dcterms:modified>
  <cp:revision>2</cp:revision>
  <dc:subject/>
  <dc:title/>
</cp:coreProperties>
</file>