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ОСНОВНЫЕ  ПОКАЗАТЕЛИ РАБОТЫ  КАФЕДР ИГХТУ  в 2011 году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240" w:after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УЧНО-ПЕДАГОГИЧЕСКИЕ КАДРЫ в 2011г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2"/>
        <w:gridCol w:w="702"/>
        <w:gridCol w:w="12"/>
        <w:gridCol w:w="977"/>
        <w:gridCol w:w="12"/>
        <w:gridCol w:w="1259"/>
        <w:gridCol w:w="12"/>
        <w:gridCol w:w="5"/>
        <w:gridCol w:w="1272"/>
        <w:gridCol w:w="12"/>
        <w:gridCol w:w="4"/>
        <w:gridCol w:w="31"/>
        <w:gridCol w:w="1230"/>
        <w:gridCol w:w="13"/>
        <w:gridCol w:w="12"/>
        <w:gridCol w:w="2"/>
        <w:gridCol w:w="1204"/>
        <w:gridCol w:w="59"/>
        <w:gridCol w:w="12"/>
        <w:gridCol w:w="769"/>
        <w:gridCol w:w="12"/>
        <w:gridCol w:w="1406"/>
        <w:gridCol w:w="18"/>
      </w:tblGrid>
      <w:tr>
        <w:trPr>
          <w:trHeight w:val="557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реподав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ПС)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штатных сотрудников наук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аспирантов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окторант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ПР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тся НИР</w:t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12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результаты</w:t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ет неорганической химии и технологии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иМЭ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и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18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ет органической химии и технологии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ТВМ 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О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ПиБ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ВМ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Ви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18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химической техники и кибернетики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П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и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Х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18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ститут управления, финансов и информационных систем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ЭМ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18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 факультет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и культ.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ы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Alexandre Katalov</dc:creator>
  <dc:description/>
  <dc:language>en-US</dc:language>
  <cp:lastModifiedBy>Yukir</cp:lastModifiedBy>
  <cp:lastPrinted>2010-02-12T14:52:00Z</cp:lastPrinted>
  <dcterms:modified xsi:type="dcterms:W3CDTF">2012-02-20T12:41:00Z</dcterms:modified>
  <cp:revision>10</cp:revision>
  <dc:subject/>
  <dc:title>ОСНОВНЫЕ  ПОКАЗАТЕЛИ РАБОТЫ  КАФЕДР ИГХТА  В 1998 году</dc:title>
</cp:coreProperties>
</file>