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то такое Международная программа стипендий компании «Каргилл»?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Международная программа стипендий компании «Каргилл» предоставляет студентам </w:t>
      </w:r>
      <w:r>
        <w:rPr>
          <w:lang w:val="ru-RU"/>
        </w:rPr>
        <w:t xml:space="preserve">финансовую поддержку,  а также дает возможность </w:t>
      </w:r>
      <w:r>
        <w:rPr>
          <w:bCs/>
          <w:lang w:val="ru-RU"/>
        </w:rPr>
        <w:t>развить профессиональные навыки и приобрести дополнительные практические знания  по специальности</w:t>
      </w:r>
      <w:r>
        <w:rPr>
          <w:lang w:val="ru-RU"/>
        </w:rPr>
        <w:t>.  С помощью этой стипендиальной программы компания «Каргилл» надеется создать сообщество будущих лидеров, способных внести значительный вклад в развитие сельскохозяйственного производства и агропромышленного комплекса. Программа воплощает стремление компании «Каргилл» к улучшению качества жизни и развитию местных сообществ в регионах своего присутств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чем принимать участие в Программе?</w:t>
      </w:r>
    </w:p>
    <w:p>
      <w:pPr>
        <w:pStyle w:val="ListParagraph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типендия до $7 500 (по $2 500  в год на период до трех лет), которая поможет частично покрыть расходы на обучение в вузе.  </w:t>
      </w:r>
    </w:p>
    <w:p>
      <w:pPr>
        <w:pStyle w:val="ListParagraph"/>
        <w:numPr>
          <w:ilvl w:val="0"/>
          <w:numId w:val="10"/>
        </w:numPr>
        <w:rPr>
          <w:lang w:val="ru-RU"/>
        </w:rPr>
      </w:pPr>
      <w:r>
        <w:rPr>
          <w:lang w:val="ru-RU"/>
        </w:rPr>
        <w:t>Доступ к специальным программам и мероприятиям, в ходе которых стипендиаты смогут пообщаться  с руководством компании «Каргилл» и другими представителями делового сообщества, а также с участниками Программы из других стран.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lang w:val="ru-RU"/>
        </w:rPr>
        <w:t>Помощь представителей компании «Каргилл» в обучении и профессиональной подготовке.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lang w:val="ru-RU"/>
        </w:rPr>
        <w:t>Возможность стать членом сообщества глобальных лидеров и стратегически мыслящих людей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то может принимать участие в Программе?</w:t>
      </w:r>
    </w:p>
    <w:p>
      <w:pPr>
        <w:pStyle w:val="Normal"/>
        <w:rPr>
          <w:rFonts w:cs="Calibri"/>
          <w:lang w:val="ru-RU"/>
        </w:rPr>
      </w:pPr>
      <w:r>
        <w:rPr>
          <w:lang w:val="ru-RU"/>
        </w:rPr>
        <w:t>Для того чтобы претендовать на получение стипендии, кандидаты должны отвечать следующим критериям: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жданство Российской Федерации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обучение в одном из университетов-партнеров Программы: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олгоградский государственный аграрный университет 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Воронежский государственный аграрны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Донской государственный аграрны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Донской государственный технически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вановский государственный химико-технологический университет   </w:t>
        <w:tab/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Кубанский государственный аграрны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Кубанский государственный технологически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Кубанский государственный университет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Южный федеральный университет  </w:t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lang w:val="ru-RU"/>
        </w:rPr>
        <w:t>Тульский государственный университет</w:t>
      </w:r>
    </w:p>
    <w:p>
      <w:pPr>
        <w:pStyle w:val="ListParagraph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студент</w:t>
      </w:r>
      <w:r>
        <w:rPr/>
        <w:t xml:space="preserve"> </w:t>
      </w:r>
      <w:r>
        <w:rPr>
          <w:lang w:val="ru-RU"/>
        </w:rPr>
        <w:t xml:space="preserve">второго курса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хорошая академическая успеваемость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ивная жизненная позиция и желание развиваться в выбранной профессии</w:t>
      </w:r>
    </w:p>
    <w:p>
      <w:pPr>
        <w:pStyle w:val="Normal"/>
        <w:rPr/>
      </w:pPr>
      <w:r>
        <w:rPr>
          <w:bCs/>
          <w:lang w:val="ru-RU"/>
        </w:rPr>
        <w:t>Предпочтение будет отдаваться кандидатам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  <w:lang w:val="ru-RU"/>
        </w:rPr>
        <w:t xml:space="preserve">нуждающимся </w:t>
      </w:r>
      <w:r>
        <w:rPr>
          <w:bCs/>
        </w:rPr>
        <w:t xml:space="preserve"> </w:t>
      </w:r>
      <w:r>
        <w:rPr>
          <w:bCs/>
          <w:lang w:val="ru-RU"/>
        </w:rPr>
        <w:t>в финансовой</w:t>
      </w:r>
      <w:r>
        <w:rPr>
          <w:bCs/>
        </w:rPr>
        <w:t xml:space="preserve"> </w:t>
      </w:r>
      <w:r>
        <w:rPr>
          <w:bCs/>
          <w:lang w:val="ru-RU"/>
        </w:rPr>
        <w:t>поддержке</w:t>
      </w:r>
      <w:r>
        <w:rPr>
          <w:bCs/>
        </w:rPr>
        <w:t>;</w:t>
      </w:r>
    </w:p>
    <w:p>
      <w:pPr>
        <w:pStyle w:val="ListParagraph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являющимся представителями различных групп с ограниченными возможностями для участия в образовательных и научных программах, например, проживающим в сельской местности;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 xml:space="preserve">специализирующимся в одной из следующих областей: </w:t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>компьютерные технологии</w:t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>нанотехнологии и новые материалы</w:t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>биотехнологии</w:t>
      </w:r>
    </w:p>
    <w:p>
      <w:pPr>
        <w:pStyle w:val="Normal"/>
        <w:rPr/>
      </w:pPr>
      <w:r>
        <w:rPr>
          <w:b/>
          <w:bCs/>
          <w:lang w:val="ru-RU"/>
        </w:rPr>
        <w:t xml:space="preserve">Сколько стипендий выделяется для России? </w:t>
      </w:r>
    </w:p>
    <w:p>
      <w:pPr>
        <w:pStyle w:val="Normal"/>
        <w:rPr/>
      </w:pPr>
      <w:r>
        <w:rPr>
          <w:lang w:val="ru-RU"/>
        </w:rPr>
        <w:t xml:space="preserve">В 2012-2013 гг. десять студентов из России будут отобраны для получения стипендии, начиная с сентября 2013 года. </w:t>
      </w:r>
    </w:p>
    <w:p>
      <w:pPr>
        <w:pStyle w:val="Normal"/>
        <w:rPr>
          <w:rFonts w:cs="Calibri"/>
          <w:b/>
          <w:b/>
          <w:bCs/>
          <w:lang w:val="ru-RU"/>
        </w:rPr>
      </w:pPr>
      <w:r>
        <w:rPr>
          <w:b/>
          <w:bCs/>
        </w:rPr>
        <w:t>В чем преимущества Программы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>В течение первого года Программы все стипендиаты примут участие в трехдневном семинаре по развитию профессиональных навыков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Arial" w:hAnsi="Arial" w:cs="Arial"/>
          <w:lang w:val="ru-RU"/>
        </w:rPr>
      </w:pPr>
      <w:r>
        <w:rPr>
          <w:lang w:val="ru-RU"/>
        </w:rPr>
        <w:t>В течение второго года программы пять лучших стипендиатов от каждой страны примут участие в Международной летней программе, организуемой в одном из головных офисов компании «Каргилл», где они смогут пообщаться с руководителями компании, а также познакомиться с участниками Программы из других стран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lang w:val="ru-RU"/>
        </w:rPr>
        <w:t xml:space="preserve">Каждый стипендиат в течение всей программы будет иметь наставника из числа сотрудников компании «Каргилл».  Наставники будут помогать стипендиатам формулировать  цели в учебе и развитии карьеры.  Их поддержка также будет включать практические занятия, стажировки и пр.; она будет осуществляться с помощью личного общения, а также посредством регулярных телефонных звонков и электронной почты. 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сле завершения программы ее участники присоединятся к сообществу выпускников Международной программы стипендий компании «Каргилл». </w:t>
      </w:r>
    </w:p>
    <w:p>
      <w:pPr>
        <w:pStyle w:val="Normal"/>
        <w:spacing w:before="0" w:after="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Какие сроки подачи и рассмотрения заявки?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ru-RU"/>
        </w:rPr>
        <w:t xml:space="preserve">Заявки на участие принимаются до 31 марта 2013 г. 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тобранные полуфиналисты будут приглашены на собеседование, которое пройдет в мае 2013 г. 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бедители конкурса будут объявлены в июне 2013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к подать заявк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ание процесса подачи заявки, необходимую информацию и все формы Вы можете найти и заполнить на сайте </w:t>
      </w:r>
      <w:hyperlink r:id="rId2">
        <w:r>
          <w:rPr>
            <w:rStyle w:val="InternetLink"/>
            <w:rFonts w:cs="Calibri"/>
          </w:rPr>
          <w:t>www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cargillglobalscholars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com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 xml:space="preserve"> После этого необходимо отправить подтверждающие документы в Институт международного образования (администратор Программы). Отправить документы можно одним из следующих способов:</w:t>
      </w:r>
    </w:p>
    <w:p>
      <w:pPr>
        <w:pStyle w:val="Normal"/>
        <w:rPr/>
      </w:pPr>
      <w:r>
        <w:rPr>
          <w:u w:val="single"/>
          <w:lang w:val="ru-RU"/>
        </w:rPr>
        <w:t>Почтой (в бумажном виде)</w:t>
      </w:r>
    </w:p>
    <w:p>
      <w:pPr>
        <w:pStyle w:val="Normal"/>
        <w:spacing w:before="0" w:after="0"/>
        <w:rPr>
          <w:rStyle w:val="InternetLink"/>
          <w:rFonts w:ascii="Arial" w:hAnsi="Arial" w:cs="Arial"/>
          <w:lang w:val="ru-RU"/>
        </w:rPr>
      </w:pPr>
      <w:r>
        <w:rPr>
          <w:lang w:val="ru-RU"/>
        </w:rPr>
        <w:t>Международная программа стипендий компании «Каргилл»</w:t>
      </w:r>
      <w:r>
        <w:rPr>
          <w:rFonts w:cs="Arial" w:ascii="Arial" w:hAnsi="Arial"/>
          <w:lang w:val="ru-RU"/>
        </w:rPr>
        <w:br/>
      </w:r>
      <w:r>
        <w:rPr>
          <w:lang w:val="ru-RU"/>
        </w:rPr>
        <w:t>Институт международного образования</w:t>
        <w:br/>
        <w:t>Тверской бульвар, д. 14, стр. 1</w:t>
        <w:br/>
        <w:t>Москва, Росс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125009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или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о электронной почте (в отсканированном виде)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</w:rPr>
          <w:t>cargillglobalschola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lang w:val="ru-RU"/>
        </w:rPr>
        <w:t xml:space="preserve">Помимо заполненной анкеты  заявка должна содержать </w:t>
      </w:r>
      <w:r>
        <w:rPr>
          <w:rFonts w:cs="Arial"/>
          <w:bCs/>
          <w:lang w:val="ru-RU"/>
        </w:rPr>
        <w:t>следующий перечень документов</w:t>
      </w:r>
      <w:r>
        <w:rPr>
          <w:rFonts w:cs="Arial"/>
          <w:b/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Два э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lang w:val="ru-RU"/>
        </w:rPr>
        <w:t xml:space="preserve">Копия аттестата о высшем образовании, заверенная в вузе, где обучается кандида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lang w:val="ru-RU"/>
        </w:rPr>
        <w:t>Справка из вуза об академической успеваем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Рекомендация от вуза (в свободной форм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lang w:val="ru-RU"/>
        </w:rPr>
        <w:t>Два рекомендательных пись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lang w:val="ru-RU"/>
        </w:rPr>
        <w:t xml:space="preserve">Резюме или </w:t>
      </w:r>
      <w:r>
        <w:rPr>
          <w:rFonts w:cs="Arial"/>
        </w:rPr>
        <w:t>CV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>Более подробную информацию о стипендиальной программе можно получить у сотрудников Института международного  образования:</w:t>
      </w:r>
    </w:p>
    <w:p>
      <w:pPr>
        <w:pStyle w:val="Normal"/>
        <w:spacing w:lineRule="exact" w:line="264" w:before="0" w:after="0"/>
        <w:ind w:right="-20" w:hanging="0"/>
        <w:rPr>
          <w:lang w:val="ru-RU"/>
        </w:rPr>
      </w:pPr>
      <w:r>
        <w:rPr>
          <w:lang w:val="ru-RU"/>
        </w:rPr>
        <w:t xml:space="preserve">Тел.: +7 495 935 8353 </w:t>
      </w:r>
    </w:p>
    <w:p>
      <w:pPr>
        <w:pStyle w:val="Normal"/>
        <w:spacing w:lineRule="exact" w:line="264" w:before="0" w:after="0"/>
        <w:ind w:right="-20" w:hanging="0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Факс: +7</w:t>
      </w:r>
      <w:r>
        <w:rPr/>
        <w:t> </w:t>
      </w:r>
      <w:r>
        <w:rPr>
          <w:lang w:val="ru-RU"/>
        </w:rPr>
        <w:t>495</w:t>
      </w:r>
      <w:r>
        <w:rPr/>
        <w:t> </w:t>
      </w:r>
      <w:r>
        <w:rPr>
          <w:lang w:val="ru-RU"/>
        </w:rPr>
        <w:t>937 5418</w:t>
      </w:r>
    </w:p>
    <w:p>
      <w:pPr>
        <w:pStyle w:val="Normal"/>
        <w:spacing w:lineRule="exact" w:line="264" w:before="0" w:after="0"/>
        <w:ind w:right="-20" w:hanging="0"/>
        <w:rPr/>
      </w:pP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cargillglobalschola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spacing w:lineRule="exact" w:line="264" w:before="0" w:after="0"/>
        <w:ind w:right="-20" w:hanging="0"/>
        <w:rPr/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argillglobalschola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2880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80" w:leader="none"/>
        <w:tab w:val="left" w:pos="7560" w:leader="none"/>
      </w:tabs>
      <w:ind w:firstLine="2880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720"/>
        <w:tab w:val="left" w:pos="3780" w:leader="none"/>
        <w:tab w:val="left" w:pos="7560" w:leader="none"/>
      </w:tabs>
      <w:ind w:firstLine="2880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720"/>
        <w:tab w:val="left" w:pos="-720" w:leader="none"/>
        <w:tab w:val="left" w:pos="7560" w:leader="none"/>
      </w:tabs>
      <w:ind w:hanging="720"/>
      <w:rPr>
        <w:i/>
        <w:i/>
        <w:sz w:val="18"/>
      </w:rPr>
    </w:pPr>
    <w:r>
      <w:rPr>
        <w:i/>
        <w:sz w:val="18"/>
      </w:rPr>
      <w:t>Cargill Global Scholars is administered by the Institute of International Education</w:t>
    </w:r>
  </w:p>
  <w:p>
    <w:pPr>
      <w:pStyle w:val="Footer"/>
      <w:tabs>
        <w:tab w:val="clear" w:pos="720"/>
        <w:tab w:val="left" w:pos="-720" w:leader="none"/>
        <w:tab w:val="left" w:pos="7560" w:leader="none"/>
      </w:tabs>
      <w:ind w:hanging="720"/>
      <w:rPr/>
    </w:pPr>
    <w:r>
      <w:rPr>
        <w:i/>
        <w:sz w:val="18"/>
      </w:rPr>
      <w:t xml:space="preserve">Visit </w:t>
    </w:r>
    <w:hyperlink r:id="rId1">
      <w:r>
        <w:rPr>
          <w:rStyle w:val="InternetLink"/>
          <w:i/>
          <w:sz w:val="18"/>
        </w:rPr>
        <w:t>www.cargillglobalscholars.com</w:t>
      </w:r>
    </w:hyperlink>
    <w:r>
      <w:rPr>
        <w:i/>
        <w:sz w:val="18"/>
      </w:rPr>
      <w:t xml:space="preserve"> for more information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Сельское происхождение в России необходимо подтвердить, предоставив документы, подтверждающие предыдущее проживание (прописку) или обучение в средней школе в сельской местности.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25" w:leader="none"/>
      </w:tabs>
      <w:ind w:left="-1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635</wp:posOffset>
          </wp:positionV>
          <wp:extent cx="7778750" cy="10058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Style16">
    <w:name w:val=" Знак Знак"/>
    <w:basedOn w:val="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gillglobalscholars.com/" TargetMode="External"/><Relationship Id="rId3" Type="http://schemas.openxmlformats.org/officeDocument/2006/relationships/hyperlink" Target="mailto:cargillglobalscholars@iie.ru" TargetMode="External"/><Relationship Id="rId4" Type="http://schemas.openxmlformats.org/officeDocument/2006/relationships/hyperlink" Target="mailto:cargillglobalscholars@iie.ru" TargetMode="External"/><Relationship Id="rId5" Type="http://schemas.openxmlformats.org/officeDocument/2006/relationships/hyperlink" Target="http://www.iie.ru/" TargetMode="External"/><Relationship Id="rId6" Type="http://schemas.openxmlformats.org/officeDocument/2006/relationships/hyperlink" Target="http://www.cargillglobalscholar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gillglobalschola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2:00Z</dcterms:created>
  <dc:creator>Kristina Sukalski</dc:creator>
  <dc:description/>
  <cp:keywords/>
  <dc:language>en-US</dc:language>
  <cp:lastModifiedBy>tppibt</cp:lastModifiedBy>
  <cp:lastPrinted>2012-08-10T02:29:00Z</cp:lastPrinted>
  <dcterms:modified xsi:type="dcterms:W3CDTF">2012-11-29T06:22:00Z</dcterms:modified>
  <cp:revision>2</cp:revision>
  <dc:subject/>
  <dc:title>Что такое Международная программа стипендий компании «Каргилл»</dc:title>
</cp:coreProperties>
</file>