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вановский государственный химико-технологический университет»</w:t>
        <w:br/>
        <w:t>(ИГХ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«УТВЕРЖДАЮ»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Ректор ИГХТУ чл.-корр. РАН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______________ О.И. Койфман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«____» ____________ 2012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РАБОТЫ</w:t>
        <w:br/>
        <w:t>НАУЧНО-МЕТОДИЧЕСКОГО СОВЕТА ИГХТУ</w:t>
      </w:r>
    </w:p>
    <w:p>
      <w:pPr>
        <w:pStyle w:val="Normal"/>
        <w:spacing w:lineRule="auto" w:line="360"/>
        <w:jc w:val="center"/>
        <w:rPr/>
      </w:pPr>
      <w:r>
        <w:rPr/>
        <w:t>на 2012 – 2013 уч.г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16"/>
        <w:gridCol w:w="2443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Итоги и уроки аккредитации: от проверки и надзора к культуре самоконтроля и прозрач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ыбкин В.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О работе Научно-методического совета в 2012 – 2013 уч.г. Структура, состав, положение о НМ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лыгин А.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етцов В.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Вопросы информатизации и электронного документооборота в ИГХ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мирнов С.А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Предварительные итоги нового набора студентов на 1 курс: результаты входного контроля и анкетир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бков С.П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харов А.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уева Г.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лон Б.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иричев Г.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 План издания учебной и методической литературы на 2013 год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ыбкин В.В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Паспортизация компетенц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твина Н.Ю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Фонды оценочных средств кафедры: структура, содержание, формир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лыгин А.А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О конкурсе «Лучший молодой преподаватель ИГХТ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мянцев Е.В.</w:t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Методические вопросы реализации магистерских программ в ИГХ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етцов В.И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варь – февраль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Развитие методической работы в университете (проведение научно-методической конференци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лыгин А.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твина Н.Ю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Межвузовский круглый стол по актуальным вопросам высше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лыгин А.А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Организационно-методические аспекты обеспечения качества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сенофонтова О.Л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Электронные образовательные ресурсы: плюсы и минусы исполь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мирнов С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Анализ ООП магистратуры на соответствие требованиям ФГОС ВП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твина Н.Ю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 Итоги работы научно-методических секций по направления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едатели секци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Итоги работы НМС в 2012/2013 уч.г. Задачи на 2013/2014 уч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ыбкин В.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лыгин А.А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ь НМС</w:t>
      </w:r>
    </w:p>
    <w:p>
      <w:pPr>
        <w:pStyle w:val="Normal"/>
        <w:jc w:val="both"/>
        <w:rPr/>
      </w:pPr>
      <w:r>
        <w:rPr/>
        <w:tab/>
        <w:t>проректор по учебной работе</w:t>
        <w:tab/>
        <w:tab/>
        <w:tab/>
        <w:tab/>
        <w:tab/>
        <w:t>В.В. Рыбкин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49:00Z</dcterms:created>
  <dc:creator>1</dc:creator>
  <dc:description/>
  <cp:keywords/>
  <dc:language>en-US</dc:language>
  <cp:lastModifiedBy>UMU</cp:lastModifiedBy>
  <cp:lastPrinted>2012-09-03T08:52:00Z</cp:lastPrinted>
  <dcterms:modified xsi:type="dcterms:W3CDTF">2012-09-06T04:49:00Z</dcterms:modified>
  <cp:revision>2</cp:revision>
  <dc:subject/>
  <dc:title/>
</cp:coreProperties>
</file>