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ПРОФОРИЕНТАЦИОННОЙ РАБОТЫ ИГХТУ</w:t>
      </w:r>
    </w:p>
    <w:p>
      <w:pPr>
        <w:pStyle w:val="Heading"/>
        <w:rPr/>
      </w:pPr>
      <w:r>
        <w:rPr/>
        <w:t>на 201</w:t>
      </w:r>
      <w:r>
        <w:rPr>
          <w:lang w:val="en-US"/>
        </w:rPr>
        <w:t>3</w:t>
      </w:r>
      <w:r>
        <w:rPr/>
        <w:t>- 20</w:t>
      </w:r>
      <w:r>
        <w:rPr>
          <w:lang w:val="en-US"/>
        </w:rPr>
        <w:t>14</w:t>
      </w:r>
      <w:r>
        <w:rPr/>
        <w:t xml:space="preserve"> учебный год</w:t>
      </w:r>
      <w:r>
        <w:rPr>
          <w:lang w:val="en-US"/>
        </w:rPr>
        <w:t xml:space="preserve"> (</w:t>
      </w:r>
      <w:r>
        <w:rPr/>
        <w:t>проект</w:t>
      </w:r>
      <w:r>
        <w:rPr>
          <w:lang w:val="en-US"/>
        </w:rPr>
        <w:t>)</w:t>
      </w:r>
      <w:r>
        <w:rPr/>
        <w:t>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1"/>
        </w:numPr>
        <w:rPr/>
      </w:pPr>
      <w:r>
        <w:rPr/>
        <w:t>Профориентационная работа</w:t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984"/>
        <w:gridCol w:w="239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Срок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Дни открытых дверей ИГХТУ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формационные встречи с приемной комиссией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(для старшеклассников и родите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ДО,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ультеты,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федры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Цикл занимательных и познавательных лекций по химии и другим отраслям науки для учащихся шк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декабрь 201</w:t>
            </w: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ЦДО,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афедры </w:t>
            </w:r>
          </w:p>
        </w:tc>
      </w:tr>
      <w:tr>
        <w:trPr>
          <w:trHeight w:val="9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Разработка, издание и переиздание информации-онно–рекламных материалов для абитуриентов (буклеты, информационные листы кафедр, презентации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в течение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кторат, ЦДО, ПК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кафедр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Организация углубленных занятий по химии для школьников: «Химическая школа старшеклассников», практикум «Химия и  жиз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в течение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НХ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роведение региональных туров Всероссийской олимпиады школьников по химии и эк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январь-февраль 201</w:t>
            </w:r>
            <w:r>
              <w:rPr>
                <w:b w:val="false"/>
                <w:sz w:val="24"/>
                <w:lang w:val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КНХ, КАХ,</w:t>
            </w:r>
            <w:r>
              <w:rPr>
                <w:b w:val="false"/>
                <w:sz w:val="24"/>
                <w:lang w:val="en-US"/>
              </w:rPr>
              <w:t xml:space="preserve"> </w:t>
            </w:r>
            <w:r>
              <w:rPr>
                <w:b w:val="false"/>
                <w:sz w:val="24"/>
              </w:rPr>
              <w:t>ПЭ, ЦД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"Областной конкурс юных химиков"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ноябрь- декабрь 201</w:t>
            </w: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Ф и ПХ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научной и исследовательской работы школьников на кафедрах универс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федр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ональная конференция "Инновационные идеи и методические решения в преподавании химии в средней школе" для учителей школ рег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ноябрь 201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Ф и ПХ, совет молодых учены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работы "Летней школы юных химик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юль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ФФ и П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Интернет-конкурс по обществознанию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март 201</w:t>
            </w:r>
            <w:r>
              <w:rPr>
                <w:b w:val="false"/>
                <w:sz w:val="24"/>
                <w:lang w:val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УФИ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Межрегиональной олимпиады школьников по химии и физике "Фундаментальные науки – развитию регионов – 2014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враль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К,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федр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выездных "Дней открытых дверей" и информационных встреч в городах Ивановской области и рег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ЦДО, ответственные за ПОР кафедр и факульте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Участие в "Ярмарках образовательных услуг" в школах г. Иванова, в городах области и Центрального рег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ДО, ответственные за ПОР факульте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фориентационная и информационная работа в школах, техникумах, колледжах, училищах и на предприятиях города, области, реги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Ответственные за ПОР кафедр и факультетов, заведу-ющие кафедрами, ЦД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ключение договоров с учебными заведениями среднего общего, начального и среднего професси-онального образования в области довузовской подготовки, профориентации, пропаганды естест-веннонаучных знаний. Работа в соответствии с договорами. Рекламное и информационное сопровождение сотрудни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в течение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ДО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для учеников школ и учащихся других учреждений образования научно – популярных и познавательные лекции по различным отраслям знаний, экскурсий по кафедрам университета, лабораторных и практических работ, "Дней химии" и др.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Ответственные за ПОР кафедр и факультетов, ЦД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роведение "Дней химии", экскурсий на кафедры и в лаборатории ИГХТУ для групп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ветственные за ПОР кафедр и факультетов, ЦД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работы консультационного пункта для абитуриентов и родителей в период подачи за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юнь – июль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ПК, ЦДО,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Зав. специальными кафедрам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Информационно–имиджевый проект "Тетрадь в подаро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нтябрь – октябрь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кторат, ПК, кафедр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Довузовское обу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985"/>
        <w:gridCol w:w="239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Организация работы очных и очно – заочных курсов по подготовке к ЕГЭ для учащихся 10 – 11 классов в г. Иваново и др. горо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ДО, курсы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 xml:space="preserve">Организация и контроль работы специализированных классов школ города и области на базе ИГХ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ЦДО, КН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работка и издание контрольно-тестовых материалов по различным дисциплинам для слушателей 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еподаватели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готовительных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урсов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влечение учащихся школ к занятиям в спортивных секциях ИГХ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афедра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физ. культур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Участие в семинарах учителей, методических конференциях, работе И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федр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трудничество с городским Центром развития одаренных детей по реализации федеральной программы «Одаренные дети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НХ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работа. Аналитическ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985"/>
        <w:gridCol w:w="2393"/>
      </w:tblGrid>
      <w:tr>
        <w:trPr>
          <w:trHeight w:val="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Анализ результатов приёма в ИГХТУ в 2013 г. и тенденций в развитии конкурс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сентябрь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ДО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нализ участия школьников в профоринтационных мероприятиях и рекламных акциях ИГХ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ДО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кетирование студентов 1 курса по вопросам подготовки к ЕГЭ и выбора в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нтябрь-октябрь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ультеты, ЦДО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работка и реализация проектов, направленных на повышение заинтересованности школьных педагогов в успешном поступлении выпускников школ в ИГХ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ДО, ПК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Сотрудничество со студенческим правительством, студенческим клубом, советом молодых ученых, спортивным клубом в организации «Дней открытых дверей», «имиджевых» мероприятий, работы со школами, центрами занятости, С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в течение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ДО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вещания ответственных за профориентационную работу на факультетах и кафедрах по вопросам текуще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в течение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Ответственные за ПОР на факультетах и кафедрах, ЦД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</w:rPr>
        <w:t>Информационная, рекламная работа. Общественные связ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985"/>
        <w:gridCol w:w="239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работка и проведение рекламных и информационных компаний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ДО, П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дактирование и информационная поддержка разделов "Абитуриенту", "Прием" на сайте ИГХТУ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аницы ИГХТУ вКонтак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ДО, факультеты,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а информационного электронного проекта для абитуриентов «Хим-тех на связ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ДО, ПК,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а с абитуриентскими страницами сайтов кафедр и факульт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ультеты, кафедры, ЦДО, П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формационно – рекламная работа на городских и областных площадках (выставки, массовые меро-при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К, ЦДО,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ульте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формационно – рекламное обеспечение мероприя-тий ЦДО, факультетов, кафедр, подготовительных 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Д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работка и изготовление продукции с символикой ИГХ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Д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заимодействие с региональными и муниципальными органами государственной службы занятости РФ, образования, соц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ДО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тие в родительских собраниях, тематических мероприятиях, «Днях открытых дверей» в шко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ДО, кафедры,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К</w:t>
            </w:r>
          </w:p>
        </w:tc>
      </w:tr>
      <w:tr>
        <w:trPr>
          <w:trHeight w:val="5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готовка благодарственных и поздравительных писем в школы города и области по результатам работы в 2012–2013 учебном году, благодарностей педагогам школ за плодотворное сотрудниче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ДО</w:t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а факультетов и кафедр проводится по отдельным планам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иректор ЦДО </w:t>
        <w:tab/>
        <w:tab/>
        <w:tab/>
        <w:tab/>
        <w:t>Е.А. Масловская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Приложение №1</w:t>
      </w:r>
      <w:r>
        <w:rPr>
          <w:sz w:val="24"/>
          <w:szCs w:val="24"/>
        </w:rPr>
        <w:t xml:space="preserve"> к Плану профориентационной работы ИГХТУ на 2013 – 2014 учебный год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по формированию контингента иностранных гражд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бучения в ИГХТУ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06"/>
        <w:gridCol w:w="1981"/>
        <w:gridCol w:w="203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информационных и рекламных материалов об обучении иностранных граждан в ИГХТУ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, КР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информационных и рекламных тематических материалов об обучении иностранных граждан в электронных, печатных СМИ, на сайте факультета и вуз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, КРЯ</w:t>
            </w:r>
          </w:p>
        </w:tc>
      </w:tr>
      <w:tr>
        <w:trPr>
          <w:trHeight w:val="5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ылка информационных материалов об обучении иностранных граждан в СМИ и посольства иностранных государст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о–рекламная работа преподавателей во время заграничных командировок по приглашению иностранных граждан на обучение в ИГХТУ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. кафедрами, ОМС, ДИС, КР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о–рекламная работа среди иностранных граждан – учащихся подготовительных факультетов вузов Росс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, КР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ятельность по реализации Договора о сотрудничестве с Шаньдунским гидготехническим институто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</w:t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иностранных учащихся к научным конференция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 2013 г.-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2014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, КР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комство иностранных делегаций с научно – методической работой университет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торат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дание методических указаний и учебных пособий по русскому языку как иностранному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Я</w:t>
            </w:r>
          </w:p>
        </w:tc>
      </w:tr>
      <w:tr>
        <w:trPr>
          <w:trHeight w:val="5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научно-популярных и познавательных лекций по русскому языку для иностранных гражда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Я</w:t>
            </w:r>
          </w:p>
        </w:tc>
      </w:tr>
      <w:tr>
        <w:trPr>
          <w:trHeight w:val="5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межвузовских и международных конференциях по проблемам русского языка как иностранного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, КРЯ</w:t>
            </w:r>
          </w:p>
        </w:tc>
      </w:tr>
      <w:tr>
        <w:trPr>
          <w:trHeight w:val="5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иностранных студентов к участию во Всероссийских олимпиадах по русскому языку как иностранному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Я</w:t>
            </w:r>
          </w:p>
        </w:tc>
      </w:tr>
      <w:tr>
        <w:trPr>
          <w:trHeight w:val="5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внеаудиторной работы с учащимися подготовительного отделения: экскурсии в города Росс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, КРЯ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отдельному плану)</w:t>
            </w:r>
          </w:p>
        </w:tc>
      </w:tr>
      <w:tr>
        <w:trPr>
          <w:trHeight w:val="5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мероприятий, посвященных Дням национальных праздников, с целью формирования толерантности и дружеских отношений между народами и вузами город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</w:t>
            </w:r>
          </w:p>
        </w:tc>
      </w:tr>
      <w:tr>
        <w:trPr>
          <w:trHeight w:val="5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трудничество со студенческим правительством по организации внеаудиторных мероприятий для иностранных учащихся ИГХТУ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С, КРЯ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МС</w:t>
            </w:r>
          </w:p>
        </w:tc>
      </w:tr>
      <w:tr>
        <w:trPr>
          <w:trHeight w:val="5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дание методических указаний и учебных пособий по специальным дисциплинам для слушателей подготовительного отделе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М, КНХ, ДИС</w:t>
            </w:r>
          </w:p>
        </w:tc>
      </w:tr>
      <w:tr>
        <w:trPr>
          <w:trHeight w:val="5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иностранными гражданами – выпускниками вуза с целью привлечения нового контингента иностранных студент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</w:t>
            </w:r>
          </w:p>
        </w:tc>
      </w:tr>
      <w:tr>
        <w:trPr>
          <w:trHeight w:val="5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лжение работы с посредниками (Нигерия, Сирия, Китай) с целью формирования нового контингента иностранных учащихся на подготовительном отделен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1906" w:h="16838"/>
      <w:pgMar w:left="73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24:00Z</dcterms:created>
  <dc:creator>Приемная комиссия</dc:creator>
  <dc:description/>
  <cp:keywords/>
  <dc:language>en-US</dc:language>
  <cp:lastModifiedBy>User</cp:lastModifiedBy>
  <cp:lastPrinted>2012-10-26T14:59:00Z</cp:lastPrinted>
  <dcterms:modified xsi:type="dcterms:W3CDTF">2013-09-16T08:03:00Z</dcterms:modified>
  <cp:revision>5</cp:revision>
  <dc:subject/>
  <dc:title>ПЛАН ПРОФОРИЕНТАЦИОННОЙ РАБОТЫ ИГХТУ НА </dc:title>
</cp:coreProperties>
</file>