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Утверждаю</w:t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</w:rPr>
      </w:pPr>
      <w:r>
        <w:rPr/>
        <w:t xml:space="preserve">Проректор по </w:t>
      </w:r>
      <w:r>
        <w:rPr>
          <w:rStyle w:val="StrongEmphasis"/>
          <w:b w:val="false"/>
        </w:rPr>
        <w:t xml:space="preserve">воспитательной работе 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</w:rPr>
        <w:t>и социальным вопросам</w:t>
      </w:r>
      <w:r>
        <w:rPr/>
        <w:t xml:space="preserve"> ИГХТУ</w:t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t>____________________</w:t>
      </w:r>
      <w:r>
        <w:rPr>
          <w:b/>
        </w:rPr>
        <w:t>О.Н. Захаров</w:t>
      </w:r>
    </w:p>
    <w:p>
      <w:pPr>
        <w:pStyle w:val="Normal"/>
        <w:spacing w:lineRule="auto" w:line="360"/>
        <w:jc w:val="right"/>
        <w:rPr/>
      </w:pPr>
      <w:r>
        <w:rPr/>
        <w:t>«01»  апреля  2014 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 об аттестации проживающих в общежитиях ИГХ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ое положение разработано в соответствия с Положением о студенческом общежитии ИГХТУ, Положением о совете студенческого общежития ИГХТУ, Уставом ИГХТУ и Законодательств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ое положение является документом, определяющим порядок проведения аттестации проживающих в общежитиях ИГХТ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Цели и задачи аттестаци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здание оптимального микроклимата среди проживающих в общежит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вышение ответственности студентов за сохранность имущ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нализ выполнения договора о взаимной ответствен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ение предварительного расселения студентов 2-4 курсов, ранее проживающих в общежитии, по итогам аттестации администрацией ИГХТУ и студсове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Порядок проведения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ттестация проживающих проводится в период апрель — май ежегодно. Объединенный Студсовет разрабатывает график проведения аттестации, согласовывает его с другими членами аттестационной комиссии и доводит его до проживающи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став аттестационной комиссии: начальник отдела соцразвития; заведующая общежитием; представитель студсовета общежития (старосты этажей); представитель деканата; представитель студенческого правительства; представитель студенческой профсоюзной организ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д проведением аттестации члены аттестационной комиссии проводят рейды по проверке санитарного и общего состояния комнат в общежитии, которое оценивается по пятибалльной системе, и составляют акт о техническом и санитарном состоянии комнаты, который подписывают все члены комисс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воей работе аттестационная комиссия руководствуется Положением о студенческом общежитии ИГХТУ, Уставом ИГХТУ и Законодательством Р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ля участия в аттестации проживающий должен предоставить заявление (ПРИЛОЖЕНИЕ 1) о заселении в общежитие на следующий учебный год и договор найма жилого помещения в студенческом общежитии (ПРИЛОЖЕНИЕ 2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выявлении у проживающего нарушений договора найма жилого помещения аттестационная комиссия вправе отклонить заявление проживающего до устранения нарушений договора, либо расторгнуть догово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тверждением нарушений договора найма жилого помещения в студенческом общежитии может служить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токол заседания студсовета, на котором вынесено решение об объявлении взыскан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лужебная записка заведующего общежитием или вахтер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лужебная записка начальника отдела социального развит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писи о нарушении в журнале приема-сдачи дежурства и журнале службы охраны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влечение к административной ответственности, связанное с нарушением правил проживания в общежит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кт, составленный сотрудником пожарной охраны, или другие документы, которые в соответствии с действующим законодательством РФ могут послужить подтверждением нарушения договора найма жилого помещения в студенческом общежит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м прохождения аттестации вне конкурса пользуются студенты, участвующие в общественной жизни общежития, имеющие поощрения, объявленные студсоветом общежития, студенты, занявшие призовые места в ежегодном смотре-конкурсе «Самая уютная комната», а также студенты, занявшие призовые места  в иных конкурсах, организованных при участии студсовета общежит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живающий в общежитии может быть не аттестован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неоднократном нарушении правил проживания (2 и более) в студенческом общежития и правил внутреннего распорядк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получении неудовлетворительной оценки за санитарное и общее состояние комнаты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невыполнении приказов ректора, решений студсовета, связанных с вопросами проживания в общежити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наличии долга за проживание в общежитии более двух месяцев и систематической задолженност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других нарушениях условий договора найма жилого поме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уденты пятого курса, имеющие систематическую задолженность за проживание, подлежат выселению из общежития в недельный срок со дня проведения аттестации, согласно договору найма жилого помещения в студенческом общежит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уденты, не явившиеся на аттестацию без уважительной причины, считаются не аттестованными, повторно комиссия не собирает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удентам, не прошедшим аттестацию, необходимо освободить комнату до 1 июля текущего г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удентам, не прошедшим аттестацию по уважительным причинам, необходимо сообщить через студсовет причину и решить вопрос о повторной аттестации через начальника отдела социального развит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се решения, принимаемые аттестационной комиссией, в обязательном порядке протоколируются комиссией со следующими оценками: </w:t>
      </w:r>
    </w:p>
    <w:p>
      <w:pPr>
        <w:pStyle w:val="Normal"/>
        <w:ind w:left="192" w:firstLine="708"/>
        <w:jc w:val="both"/>
        <w:rPr/>
      </w:pPr>
      <w:r>
        <w:rPr>
          <w:b/>
        </w:rPr>
        <w:t>аттестован, не аттестован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отокол с результатами аттестации подписывается всеми членами аттестационной комисс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 итогах аттестации аттестационная комиссия информирует проживающих доступными способами в недельный с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47:00Z</dcterms:created>
  <dc:creator>Кто-нибудь</dc:creator>
  <dc:description/>
  <cp:keywords/>
  <dc:language>en-US</dc:language>
  <cp:lastModifiedBy>chimik</cp:lastModifiedBy>
  <cp:lastPrinted>2014-04-03T14:22:00Z</cp:lastPrinted>
  <dcterms:modified xsi:type="dcterms:W3CDTF">2014-04-03T12:20:00Z</dcterms:modified>
  <cp:revision>7</cp:revision>
  <dc:subject/>
  <dc:title>Положение об аттестации проживающих в общежитиях ИГХТУ</dc:title>
</cp:coreProperties>
</file>