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л о ж е н и е  1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96"/>
      </w:tblGrid>
      <w:tr>
        <w:trPr/>
        <w:tc>
          <w:tcPr>
            <w:tcW w:w="9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ка–регистрационная карта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участие в Летней школе юных химиков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ля – 8 августа 2014 г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полность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лный домашний адрес с указанием индек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другие контак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чебное заведение, оконченный класс (8, 9 или 10), адрес учебного за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няя оценка по химии за последний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аши достижения (участие в олимпиадах, конкурсах, исследовательской деятельности, дополнительные занятия и т. д.)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аши увлечения, хобб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заполн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32"/>
        </w:rPr>
        <w:t>П р и л о ж е н и е  2</w:t>
      </w:r>
    </w:p>
    <w:p>
      <w:pPr>
        <w:pStyle w:val="Style1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е письмо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онное письмо – это написанный в произвольной форме текст, в котором описывается, почему именно Вы должны обучаться в Летней школе юных химиков – Ваших интересах в химии, ожиданиях и планах относительно школы, ваших увлечениях и достижениях. Залог успеха при написании мотивационного письма – открытость и креативность. Покажите, в чем Ваши сильные стороны, есть ли у Вас опыт участия в исследовательской деятельности или конкурсах, умение и желание заниматься научным творчеством. Какой Вы видите свою будущую профессию и связана ли она с химией?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исьма – помочь организаторам школы в формировании расписания и структуры курсов таким образом, чтобы эта Летняя школа стала для Вас полезным и увлекательным событием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ации к написанию мотивационного письма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дготовительный этап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жде чем писать письмо подумайте, как бы Вы ответили на следующие вопросы: Кто вы? Что для вас важно? О чем говорят достигнутые вами результаты во время учебы или других видов деятельности? Подтвердите конкретными примерами. Не говорите просто: «Я умный». Расскажите, как Вам удалось решить сложную проблему. Не говорите просто: «Я целеустремленный». Опишите цель, которую Вы поставили и достигли. Расскажите, как вы её достигли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то привлекает вас в химии? Не говорите просто: «Химия – мой любимый предмет». Расскажите, как в 7-м классе учитель химии увлек Вас, или какое впечатление произвели на вас первые самостоятельные эксперименты, или как конкретная идея или феномен увлекли Вас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аковы Ваши цели в рамках Летней школы? Продемонстрируйте, как знания и навыки, которое Вы хотите получить на Летней школе, соответствует логике Вашего личного и профессионального развития. Ваше обучение будет продолжением того, что Вы уже начали, и поможет достижению поставленных Вами целей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исание письма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ните с записи Ваших ответов на предварительные вопросы. Организуйте свои идеи: напишите план, например: 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араграф 1: </w:t>
      </w:r>
      <w:r>
        <w:rPr>
          <w:rFonts w:cs="Times New Roman" w:ascii="Times New Roman" w:hAnsi="Times New Roman"/>
          <w:b/>
          <w:i/>
          <w:sz w:val="26"/>
          <w:szCs w:val="26"/>
        </w:rPr>
        <w:t>Вступление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влеките внимание читателя чем-то захватывающим. Сформулируйте главную идею уже в начале эссе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араграф 2, 3, 4: </w:t>
      </w:r>
      <w:r>
        <w:rPr>
          <w:rFonts w:cs="Times New Roman" w:ascii="Times New Roman" w:hAnsi="Times New Roman"/>
          <w:b/>
          <w:i/>
          <w:sz w:val="26"/>
          <w:szCs w:val="26"/>
        </w:rPr>
        <w:t>Главная часть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ведите доказательства в поддержку Вашей главной идеи. Если уместно, приведите конкретные примеры из Вашей жизни, учебы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ключительный параграф.</w:t>
      </w:r>
      <w:r>
        <w:rPr>
          <w:rFonts w:cs="Times New Roman" w:ascii="Times New Roman" w:hAnsi="Times New Roman"/>
          <w:i/>
          <w:sz w:val="26"/>
          <w:szCs w:val="26"/>
        </w:rPr>
        <w:t xml:space="preserve"> Повторите и усильте свою главную мысль. Свяжите заключение с началом эссе. Возможно, стоит внести в Ваш текст нотку оптимизма.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йдите убедительный, искренний тон, не очень официальный, но и не совсем разговорный. Ваш стиль отражает Вашу индивидуальность. Избегайте общих слов и ложных эмоций.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дактирование</w:t>
      </w:r>
    </w:p>
    <w:p>
      <w:pPr>
        <w:pStyle w:val="Style11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вечает ли Ваше письмо следующим вопросам: Есть ли логическая связь между параграфами? Похож ли текст на Вас, соответствует ли Вашему стилю и образу? Умещается ли письмо в 2 страницы? Не скучно ли? Что помогает Вашему письму выделиться из общего ряда?</w:t>
      </w:r>
    </w:p>
    <w:p>
      <w:pPr>
        <w:pStyle w:val="Style11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уйтесь! Покажите Ваше письмо родителям, преподавателю химии, друзьям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Максимальный объем письма – не более 2–3 страниц машинописного текста!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  <w:t>В Н И М А Н И Е !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 xml:space="preserve">Оформленную заявку необходимо отправить до 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>1 июня 2014 года</w:t>
      </w:r>
      <w:r>
        <w:rPr>
          <w:rFonts w:cs="Times New Roman" w:ascii="Times New Roman" w:hAnsi="Times New Roman"/>
          <w:sz w:val="32"/>
          <w:szCs w:val="32"/>
          <w:highlight w:val="cyan"/>
        </w:rPr>
        <w:t>!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ы несколько вариантов отправления заявок: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(предпочтительнее)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oun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emis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suc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ыкновенной почте: 153000, Иваново, Шереметевский пр., д. 7, Оргкомитет Летней школы юных химиков,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: 153000, Иваново, Шереметевский пр., д. 10, к. 206 («БАНКА» ИГХТУ), кафедра неорганической химии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 xml:space="preserve">Если вы отправили письмо по </w:t>
      </w:r>
      <w:r>
        <w:rPr>
          <w:rFonts w:cs="Times New Roman" w:ascii="Times New Roman" w:hAnsi="Times New Roman"/>
          <w:b/>
          <w:sz w:val="36"/>
          <w:szCs w:val="36"/>
          <w:highlight w:val="yellow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-</w:t>
      </w:r>
      <w:r>
        <w:rPr>
          <w:rFonts w:cs="Times New Roman" w:ascii="Times New Roman" w:hAnsi="Times New Roman"/>
          <w:b/>
          <w:sz w:val="36"/>
          <w:szCs w:val="36"/>
          <w:highlight w:val="yellow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дублирование заявки по обычной почте не обязательно!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0" w:after="3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30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_chemist@isuc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8:00Z</dcterms:created>
  <dc:creator>Svetsov</dc:creator>
  <dc:description/>
  <dc:language>en-US</dc:language>
  <cp:lastModifiedBy>Admin</cp:lastModifiedBy>
  <cp:lastPrinted>2013-04-01T11:51:00Z</cp:lastPrinted>
  <dcterms:modified xsi:type="dcterms:W3CDTF">2014-02-26T04:14:00Z</dcterms:modified>
  <cp:revision>4</cp:revision>
  <dc:subject/>
  <dc:title>МИНИСТЕРСТВО ОБЩЕГО И ПРОФЕССИОНАЛЬНОГО ОБРАЗОВАНИЯ</dc:title>
</cp:coreProperties>
</file>