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1457960" cy="1464945"/>
            <wp:effectExtent l="0" t="0" r="0" b="0"/>
            <wp:wrapNone/>
            <wp:docPr id="1" name="logo_DT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T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48690" cy="892810"/>
            <wp:effectExtent l="0" t="0" r="0" b="0"/>
            <wp:wrapNone/>
            <wp:docPr id="2" name="1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pacing w:val="50"/>
          <w:sz w:val="28"/>
          <w:szCs w:val="28"/>
        </w:rPr>
        <w:t xml:space="preserve">Дни Германии в регионах России </w:t>
      </w:r>
    </w:p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</w:rPr>
      </w:pPr>
      <w:r>
        <w:rPr>
          <w:b/>
          <w:shadow/>
          <w:color w:val="FF0000"/>
          <w:spacing w:val="5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2811780" cy="1256665"/>
            <wp:effectExtent l="0" t="0" r="0" b="0"/>
            <wp:wrapNone/>
            <wp:docPr id="3" name="mosk_Office_Farbe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sk_Office_Farbe_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4130</wp:posOffset>
            </wp:positionV>
            <wp:extent cx="948690" cy="927735"/>
            <wp:effectExtent l="0" t="0" r="0" b="0"/>
            <wp:wrapNone/>
            <wp:docPr id="4" name="общество друзей Герма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щество друзей Германи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944880" cy="925830"/>
            <wp:effectExtent l="0" t="0" r="0" b="0"/>
            <wp:wrapSquare wrapText="bothSides"/>
            <wp:docPr id="5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ое областное отделение международного общественного фонда «Российский фонд мира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ое областное «Общество друзей Германии»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i/>
          <w:color w:val="0000FF"/>
          <w:sz w:val="18"/>
          <w:szCs w:val="18"/>
        </w:rPr>
        <w:t>«Общество друзей г. Иванова» (Мюнстерланд - Херфорд - Ганновер, ФРГ)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Департамент образования Иванов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государственный энергоуниверситет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государственный  химико-технологический университет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Шуйский филиал Ивановского государственного университета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Cs/>
          <w:i/>
          <w:color w:val="0000FF"/>
          <w:sz w:val="18"/>
          <w:szCs w:val="18"/>
        </w:rPr>
        <w:t xml:space="preserve">ФГОУ «Ивановская школа-интернат для детей-сирот и детей, 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Cs/>
          <w:i/>
          <w:color w:val="0000FF"/>
          <w:sz w:val="18"/>
          <w:szCs w:val="18"/>
        </w:rPr>
        <w:t xml:space="preserve">оставшихся без попечения родителей, имени Е.Д. Стасовой» 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Департамент по культуре и культурному наследию Иванов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Центральная универсальная научная библиотека Иванов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областной театр куко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Администрация города Иванова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Государственная телевизионная и радиовещательная компания «Ивтелерадио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при участии  Посольства Германии в России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в рамках Года немецкого языка и литературы в России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оводят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ни российско-немецкой дружбы – 2014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hanging="10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FF"/>
          <w:sz w:val="20"/>
          <w:szCs w:val="20"/>
        </w:rPr>
        <w:t>В программе:</w:t>
      </w:r>
    </w:p>
    <w:tbl>
      <w:tblPr>
        <w:tblW w:w="53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27"/>
        <w:gridCol w:w="2462"/>
        <w:gridCol w:w="28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Дней российско-немецкой дружбы - 2014.</w:t>
            </w:r>
          </w:p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конкурс чтецов поэзии на немецком языке «Продолжи строчку…»  для учащихся 6-9 классов школ г. Иваново и Ивановской области.</w:t>
            </w:r>
          </w:p>
          <w:p>
            <w:pPr>
              <w:pStyle w:val="Normal"/>
              <w:rPr/>
            </w:pPr>
            <w:r>
              <w:rPr/>
              <w:t xml:space="preserve">(Чтение наизусть стихотворений: </w:t>
            </w:r>
          </w:p>
          <w:p>
            <w:pPr>
              <w:pStyle w:val="Normal"/>
              <w:rPr/>
            </w:pPr>
            <w:r>
              <w:rPr/>
              <w:t xml:space="preserve">Heinrich Heine «Lorelei» и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Johann Wolfgang von Goethe «Gefunden»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-конкурс для учителей немецкого языка на лучшую методическую разработку урока (внеклассного мероприятия)   по книге  «Подарок от немецкой учительницы Хильдегард Нихофф. Сказочные истории о городе Текленбурге»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6.10.2014 по 3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: 17.11.2014 - заседание жюри конкур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областное отделение «Российского фонда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пл. Революции, д. 2/1, к. 307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визионный конкурс «Знаешь ли ты Германию?» - история, культура, язык Герма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.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реклам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10.2014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.11.2014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11.2014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.2014 - итоги телеконкурса в телеэфи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леканал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ая телевизионная и радиовещательная компания «Ивтелерадио» </w:t>
            </w:r>
            <w:hyperlink r:id="rId7">
              <w:r>
                <w:rPr>
                  <w:rStyle w:val="InternetLink"/>
                </w:rPr>
                <w:t>http://www.ivteleradio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убботам, в 10.0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овский фестиваль современного немецкого кино. Просмотры  с последующим обсужд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 - 31.10.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ХТУ, Мастерская современного искусства «6 этаж»  (г. Иваново, пр. Шереметевский, 27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Круглый стол на тему: «Немецкий язык в городе Иванове и Ивановской области сегодня и завтра: успехи и проблемы» для школьников, студентов, родителей, преподавателей с участием Департамента образования Ивановской обла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иволжск Иванов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школы №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Ивановская область,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 Приволжск, ул. Дружбы, д. 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Современная немецкая литература: </w:t>
            </w:r>
          </w:p>
          <w:p>
            <w:pPr>
              <w:pStyle w:val="Normal"/>
              <w:ind w:left="49" w:hanging="0"/>
              <w:rPr/>
            </w:pPr>
            <w:r>
              <w:rPr/>
              <w:t xml:space="preserve">«Читаем вместе Б. Шлинк «Чтец». </w:t>
            </w:r>
          </w:p>
          <w:p>
            <w:pPr>
              <w:pStyle w:val="Normal"/>
              <w:ind w:left="49" w:hanging="0"/>
              <w:rPr>
                <w:color w:val="000000"/>
              </w:rPr>
            </w:pPr>
            <w:r>
              <w:rPr/>
              <w:t>(Презентация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ХТУ, Мастерская современного искусства «6 этаж»  (г. Иваново, пр. Шереметевский, 27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выставка ивановских художников «Моя Германия» (слайд-шоу с презентацией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ХТУ, Мастерская современного искусства «6 этаж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Иваново, пр. Шереметевский, 27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День немецкого языка и немецкой литературы в школах и учебных заведениях  города Иванова и Ивановской области (праздники, конкурсы и т.д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ы и  учебные заведения города Иванова и Ивановской обла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еликое рядом»: выставка произведений немецкой литературы из фондов библиотеки ИГХТУ. Открытие выстав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ХТУ, Гуманитарный факультет (г. Иваново, пр. Шереметевский, 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мультимедийных презентаций для учащихся старших классов и студентов вузов на русском языке «Германия - страна интересных путешествий по литературным местам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л коллегий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г. Иван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Революции, 6, № 408, 4 этаж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детских рисунков «Сказочный мир Германии в немецкой литературе» (с краткими комментариями на русском или немецком языках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Открытие выставки Иры Голенковой </w:t>
            </w:r>
            <w:r>
              <w:rPr/>
              <w:t>«Берлин - город перемен» (Die Fotoausstellung „Berlin – Stadt des Wandels“ von Ira Golenkowa) при поддержке Посольства Германии в Москв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 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очный зал Центральной универсальной научной библиотеки Ивановской обла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г. Иваново, пр. Шереметевский, 1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вузовская олимпиада по немецкому языку и немецкой литературе для студентов 1-2 курсов неязыковых специальност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ХТУ, Гуманитарный факультет (г. Иваново, пр. Шереметевский, 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К 20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Видеоклуб «Slam Poetry в Германии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ий филиал Ив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Шу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д. 2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зал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ивузовская олимпиада по немецкому языку для студентов неязыковых специальност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Э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Иваново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ул. Рабфаковская, д. 34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А, аудитория 231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выразительного чтения поэзии на немецком языке «Рисую словом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Выставка немецкой литературы из фондов библиотеки и кафедры «Немецкая литература: от классики до наших дней». Открытие выстав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ий филиал Ив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Шу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д. 2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№ 218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лый стол с участием студентов ИГЭУ и студентов немецких вузов, участников международной олимпиады по техническим дисциплина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ЭУ (г. Иваново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ул. Рабфаковская, д. 34</w:t>
              </w:r>
            </w:hyperlink>
            <w:r>
              <w:rPr>
                <w:color w:val="000000"/>
              </w:rPr>
              <w:t>, корпус А,  аудитория 342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исполнителей песен «Поём по-немецки!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узовский конкурс-викторина «Путешествие по немецкоязычным странам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4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ЭУ  (г. Иваново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ул. Рабфаковская, д. 34</w:t>
              </w:r>
            </w:hyperlink>
            <w:r>
              <w:rPr>
                <w:color w:val="000000"/>
              </w:rPr>
              <w:t>, читальный зал библиотеки корпуса «А», аудитория А-330, 3 этаж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еатральных мини-постановок по книге «Подарок от немецкой учительницы Хильдегард Нихофф. Сказочные истории о городе Текленбурге» (совместный российско-германский проект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 Иваново, ул. Спортивная, д. 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нутривузовский конкурс видеовопросов о Германии и немцах «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alles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eutschland</w:t>
            </w:r>
            <w:r>
              <w:rPr/>
              <w:t>». Подведение итогов и презентация вопросов-победител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ХТУ, Гуманитарный факультет (г. Иваново, пр. Шереметевский, 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К 20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Открытие фотовыставки студентов ШФ ИвГУ «Мы в Германии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ий филиал Ив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Шу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д. 2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№ 218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део-клуб «Фильмы  Тиль Швайгер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йский филиал Ив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Шу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д. 2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зал).</w:t>
            </w:r>
          </w:p>
        </w:tc>
      </w:tr>
      <w:tr>
        <w:trPr>
          <w:trHeight w:val="18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закрытие Дней российско-немецкой дружбы – 201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. Награждение победителей и активных участников мероприятий Дней российско-немецкой дружбы – 2014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Ивановского областного театра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 Иван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Пушкина,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vteleradio.ru/" TargetMode="External"/><Relationship Id="rId8" Type="http://schemas.openxmlformats.org/officeDocument/2006/relationships/hyperlink" Target="http://ispu.ru/files/cck-images/Territoriya.jpg" TargetMode="External"/><Relationship Id="rId9" Type="http://schemas.openxmlformats.org/officeDocument/2006/relationships/hyperlink" Target="http://ispu.ru/files/cck-images/Territoriya.jpg" TargetMode="External"/><Relationship Id="rId10" Type="http://schemas.openxmlformats.org/officeDocument/2006/relationships/hyperlink" Target="http://ispu.ru/files/cck-images/Territoriya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7:00Z</dcterms:created>
  <dc:creator>Zver</dc:creator>
  <dc:description/>
  <cp:keywords/>
  <dc:language>en-US</dc:language>
  <cp:lastModifiedBy>chimik</cp:lastModifiedBy>
  <cp:lastPrinted>2014-10-02T11:45:00Z</cp:lastPrinted>
  <dcterms:modified xsi:type="dcterms:W3CDTF">2014-10-02T08:04:00Z</dcterms:modified>
  <cp:revision>62</cp:revision>
  <dc:subject/>
  <dc:title>Дни Германии в регионах России </dc:title>
</cp:coreProperties>
</file>