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ипломов за лучший доклад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й научно-метод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идеи и методические решения в преподавании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51"/>
        <w:gridCol w:w="5416"/>
      </w:tblGrid>
      <w:tr>
        <w:trPr>
          <w:trHeight w:val="1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санова Лидия Иван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БОУ ДПО «НИРО», г. Нижний Новгород, Нижегородская область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жакина Елена Никола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Кохомский индустриальный колледж, г. Кохма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нова Ирина Евген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авинская СОШ, Савин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анова Ксения Андр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Михалевская СОШ, Иванов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Ольга Викто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39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лубева Любовь Борис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Лежневская СОШ №10, Лежнев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хова Светлана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КОУ «Старогольчихинская ООШ», Вичуг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Ирина Александ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22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Наталья Александ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КОУ «Ивановская школа-интернат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ида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рофеева Наталия Александ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Ш №7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нова Полина Константин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укаринская ООШ, Лежнев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арионова Татьяна Валер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«Чертовищенская ООШ им. А.Д. Гусев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чуг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горская Татьяна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ьячевская СОШ, Кинешем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ва Татьяна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68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а Наталья Анатол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35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яличева Оксана Юр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1 им. П.М. Камозина, г. Брянск, Брянская область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лян Светлана Юр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6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мова Ольга Михайл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Михалевская СОШ, </w:t>
            </w:r>
            <w:r>
              <w:rPr>
                <w:color w:val="000000"/>
              </w:rPr>
              <w:t>Иванов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Нестерова Людмила Васил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Перемиловская МСОШ, Шуй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pacing w:val="-5"/>
              </w:rPr>
            </w:pPr>
            <w:r>
              <w:rPr/>
              <w:t>Новикова Вера Леонид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pacing w:val="-5"/>
              </w:rPr>
            </w:pPr>
            <w:r>
              <w:rPr/>
              <w:t>МОУ СОШ №1, г. Наволоки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еханова Надежда Витал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Лежневская СОШ №11, Лежнев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ькина Наталья Никола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Китовская СШ, Шуй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удова Ольга Леонид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11, г. Вичуга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 Галина Вячеслав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ГБПОУ Вичугский многопрофильный колледж, г. Вичуга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вгения Александ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, г. Кохма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танова Анастасия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17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ук Татьяна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7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това Марина Алекс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61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аризоменова Елена Никола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5" w:leader="none"/>
              </w:tabs>
              <w:spacing w:lineRule="auto" w:line="276"/>
              <w:rPr/>
            </w:pPr>
            <w:r>
              <w:rPr/>
              <w:t>МБОУ Подозерская СОШ, Комсомольский район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ова Галина Вадим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Ш №63», г. Иваново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ляпкина Марина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РПК», г. Родники</w:t>
            </w:r>
          </w:p>
        </w:tc>
      </w:tr>
    </w:tbl>
    <w:p>
      <w:pPr>
        <w:pStyle w:val="Normal"/>
        <w:tabs>
          <w:tab w:val="clear" w:pos="720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5874"/>
      <w:pgMar w:left="1134" w:right="1134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709" w:hanging="709"/>
      <w:jc w:val="center"/>
      <w:outlineLvl w:val="0"/>
    </w:pPr>
    <w:rPr>
      <w:rFonts w:ascii="Arial" w:hAnsi="Arial" w:cs="Arial"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284"/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709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firstLine="709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0:00Z</dcterms:created>
  <dc:creator>Elena</dc:creator>
  <dc:description/>
  <cp:keywords/>
  <dc:language>en-US</dc:language>
  <cp:lastModifiedBy>Shepelev</cp:lastModifiedBy>
  <cp:lastPrinted>2013-09-17T13:06:00Z</cp:lastPrinted>
  <dcterms:modified xsi:type="dcterms:W3CDTF">2015-11-17T14:03:00Z</dcterms:modified>
  <cp:revision>86</cp:revision>
  <dc:subject/>
  <dc:title>Российская академия наук</dc:title>
</cp:coreProperties>
</file>