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2"/>
        </w:rPr>
        <w:t xml:space="preserve">Всем студентам, желающим принять участие в </w:t>
      </w:r>
      <w:r>
        <w:rPr>
          <w:color w:val="000000"/>
          <w:sz w:val="22"/>
          <w:lang w:val="en-US"/>
        </w:rPr>
        <w:t>XVIII</w:t>
      </w:r>
      <w:r>
        <w:rPr>
          <w:sz w:val="22"/>
        </w:rPr>
        <w:t xml:space="preserve"> Менделеевской конференции, необходимо </w:t>
      </w:r>
      <w:r>
        <w:rPr>
          <w:b/>
          <w:sz w:val="22"/>
        </w:rPr>
        <w:t xml:space="preserve">до 10 марта 2008 г. </w:t>
      </w:r>
      <w:r>
        <w:rPr>
          <w:sz w:val="22"/>
        </w:rPr>
        <w:t xml:space="preserve">(включительно) выслать подтверждение по электронным адресам: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nirs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intbe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 xml:space="preserve"> </w:t>
      </w:r>
      <w:r>
        <w:rPr>
          <w:sz w:val="22"/>
        </w:rPr>
        <w:t xml:space="preserve">(Белгород) и </w:t>
      </w:r>
      <w:r>
        <w:rPr>
          <w:b/>
          <w:sz w:val="22"/>
          <w:lang w:val="en-US"/>
        </w:rPr>
        <w:t>rotina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rambler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sz w:val="22"/>
        </w:rPr>
        <w:t xml:space="preserve"> (Москва)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2"/>
        </w:rPr>
        <w:t xml:space="preserve">Все участники </w:t>
      </w:r>
      <w:r>
        <w:rPr>
          <w:color w:val="000000"/>
          <w:sz w:val="22"/>
          <w:lang w:val="en-US"/>
        </w:rPr>
        <w:t>XVIII</w:t>
      </w:r>
      <w:r>
        <w:rPr>
          <w:sz w:val="22"/>
        </w:rPr>
        <w:t xml:space="preserve"> Менделеевской конференции должны подготовить стендовый доклад по теме работы, представленной на конкурс. По итогам стендовой сессии авторам лучших работ будет предоставлена возможность выступить с устным 10-минутным докладом. Программой конференции также предусмотрены лекции ведущих ученых и научные дискуссии.</w:t>
      </w:r>
    </w:p>
    <w:p>
      <w:pPr>
        <w:pStyle w:val="TextBodyIndent"/>
        <w:spacing w:lineRule="auto" w:line="360"/>
        <w:ind w:left="0" w:firstLine="720"/>
        <w:jc w:val="both"/>
        <w:rPr>
          <w:sz w:val="22"/>
        </w:rPr>
      </w:pPr>
      <w:r>
        <w:rPr>
          <w:sz w:val="22"/>
        </w:rPr>
        <w:t>Оплату проживания и питания участников во время конференции берет на себя Белгородский государственный технологический университет имени В.Г.Шухова.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Оплата проезда на конференцию и обратно за счет средств командирующей организации.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Всем студентам, которые приглашены для участия во втором туре конкурса будет выслано персональное приглашение по электронному адресу, указанному в заявке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23"/>
        <w:gridCol w:w="5315"/>
      </w:tblGrid>
      <w:tr>
        <w:trPr>
          <w:cantSplit w:val="true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одтверждение участия 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22"/>
              </w:rPr>
              <w:t xml:space="preserve"> Менделеевской конференции молодых уче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 – 26 апреля 2008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езд на конференцию – 21-22 апреля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ъезд – 26 апрел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амилия, имя, отчество студент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звание вуза, ку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лада, представляемого на стендовую сесс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лностью), научное звание ректора ВУ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 ректора (декана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5874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0:00Z</dcterms:created>
  <dc:creator>Elena</dc:creator>
  <dc:description/>
  <cp:keywords/>
  <dc:language>en-US</dc:language>
  <cp:lastModifiedBy>Trojan</cp:lastModifiedBy>
  <dcterms:modified xsi:type="dcterms:W3CDTF">2008-03-03T18:42:00Z</dcterms:modified>
  <cp:revision>4</cp:revision>
  <dc:subject/>
  <dc:title>Итоги 1-го тура XVIII Менделеевского конкурса студентов</dc:title>
</cp:coreProperties>
</file>