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Список студентов, работы которых прошли на второй ту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XVI</w:t>
      </w:r>
      <w:r>
        <w:rPr>
          <w:rFonts w:cs="Arial" w:ascii="Arial" w:hAnsi="Arial"/>
          <w:b/>
          <w:color w:val="000000"/>
          <w:sz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</w:rPr>
        <w:t xml:space="preserve"> Менделеевского конкур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 каждой работы приглашается только один студент)</w:t>
      </w:r>
    </w:p>
    <w:tbl>
      <w:tblPr>
        <w:tblW w:w="1446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3547"/>
        <w:gridCol w:w="2467"/>
        <w:gridCol w:w="1680"/>
        <w:gridCol w:w="840"/>
        <w:gridCol w:w="4920"/>
      </w:tblGrid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башев Андрей Ра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иск и исследование тонкопленочных материалов со свойствами мультиферроиков     </w:t>
            </w:r>
          </w:p>
        </w:tc>
      </w:tr>
      <w:tr>
        <w:trPr>
          <w:trHeight w:val="127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мчик Денис Антон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полимеров и коллоидных систе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зучение эффективности применения полимер-лекарственного комплекса «Цисплацел», предназначенного для локальной химиотерапии злокачественных новообразований головного мозга, головы и ше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ва Галия Фатых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имский ГН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превращения 6-оксо-4-фенил-1,4,5,6-тетрагидро-1,2,4-триазин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Павловна Юрьев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больскийГП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содержания тяжёлых металлов и красителей в косметических средствах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ланбеков Руслан Хизри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хелатообразующего сорбента – полистирол-азо-2-(2-оксифенил)бензоксазол и изучение возможности его применения в аналитической практике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едов Шихжинет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имическая технология, основной и нефтехимический синте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дные процессы синтеза в растворах диметилсульфоксид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ев Виктор Борис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мпозиционного материала для устройства оснований автомобильных дорог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к Мария Владими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флюоресцентные металлоорганические красители, детектирующие белки.</w:t>
            </w:r>
          </w:p>
        </w:tc>
      </w:tr>
      <w:tr>
        <w:trPr>
          <w:trHeight w:val="1002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ынина Анастасия Владими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коллоидных нанокристаллов CdTe и CdSe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рева Екатерина Анатоль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поверхностно-активных веществ при получении магнитоуправляемых композит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онов Сергей Василь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дротермальный синтез и исследование физико-химическрих свойств вискеров на основе V2O5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Ольга Вадим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и исследование физико-механических и термических свойств непрерывных базальтовых волокон.     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амян Давид Борис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а Ольга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остава  ячеистого бетона с использованием наноразмерного поризатора и модифицирование его структуры метилгидроксипропилцеллюлозой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Александра Игор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 Александр Григорь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ая и размерная гетерогенность кристаллитов кварца различного генезиса как критерий его реакционной активности в качестве компонента цементных вяжущих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ттал Дмитрий Игор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биологически активных соедине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борированных производных хлорофилла а и бактериофилла 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урин Артур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ий Г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онные и агрегационные свойства кислород- ацилированных  и азот-ацилированных  металлофталоцианинов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бицкий Николай Иван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одностенных углеродных нанотрубок халькогенами (S, Se, Te), сульфидом Cd и  теллуридами Pb и Zn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Мария Серге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ХимФа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й путь синтеза 2-замещенных производных мелатонин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ченко Александр Анатоль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овые строительные  материалы на основе песчано-глинистых отходов горнодобывающей промышленност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сова Наталия Вячеслав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электропроводящих композитов на основе динамических термоэластопласт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риков Сергей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и прогнозирование критических (жидкость-пар) температур смесей с участием алифатических спирт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 Тхи Зуен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ферная емкость растворов глицина и глицинсодержащих электролитов никелирования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ухин Андрей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производных п-трет-бутилтиакаликс[4]арена, содержащих аминную функцию по нижнему ободу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аева Анна Олег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биологически активных соедине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подходов к получению катионных амфифилов,предназначенных для нанокапсулирования нуклеиновых кислот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еева Ирина Владими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рмальная стабилизация глинистого сырья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 Евгений Викто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ое описание плотности, вязкости, теплоёмкости и теплопроводности водных растворов бромидов элементов IIA-группы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Павел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анионмодифицированных гидроксилаппатитов.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 Алексей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рентгенографического метода для анализа кристаллохимических процессов, проходящих в кристаллах семейства шеелита при выращивании из расплав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анов Андрей Пет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нитрилиевого производного клозо-декаборатного аниона (B10H9NCCH3) с нейтральными нуклеофилам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Дмитрий Александ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ий Г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перспективных соединений, используемых в технологии изготовления металл-галогенных ламп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Сергей Викто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имическая технология и основной нефтехимический синте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менение озона и УФ-излучения при переработке тяжелого нефтяного сырья  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шкин Павел Евгень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бициклических нитрозоацеталей с электрофилам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ова Наталья Владими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изико-химических свойств композиционных материалов на основе модифицированной древесины, алюминия и его соединений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а Алена Никола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Г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и свойства композиций на основе фаз системы ZrTiO4-ZrSiO4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шутенко Дарья Игор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имическая технология, основной и нефтехимический синте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ь катализаторов гидродесульфуризации на основе некоторых гетерополисоединений молибдена 12-го ряда в реакции гидрогенолиза тиофена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ченко Любовь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направленный синтез пористых композиционных  материалов на основе жидкого стекла и природных силикатов с использованием   СВЧ технологии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уров Дмитрий 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ванов Виктор Олег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работка и исследование универсальных изомерселективных сорбентов для газовой хроматографии»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ькова Зинаида Михайл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ацильных заместителей при О-3 и О-4 в структуре ксилозил-донора на стереоизбирательность реакции гликозилирования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Мария Олег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о-химическое исследование уролитов и урины с целью усовершенствования диагностики лечения мочекаменной болезн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юк Дмитрий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ХимФа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ое переключение: взгляд невооруженным глазом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ва Екатерина Михайл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биологически активных соедине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стракция пектиновых веществ изСitrus Vulgaris в низкочатотном ультразвуковом поле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ская Полина Борис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оста и анализ сенсорных свойств нитевидных кристалл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тасов Александр Михайл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ерности восстановления карбонильной и нитрогруппы в бензофенонах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ке Антон Викто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химические превращения водных растворов ацетаминофен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 Павел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тез N-(2-ацетиламиноэтил)гликольурилов      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пина Ольга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тетраподов ZnO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Алексей Игор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биологически активных соедине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chemictry в синтезе углеводсодержащих фотосенсибилизаторов хлоринового ряда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Андрей Александ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 концентрационных профилей цинка в кванторазмерных гетероструктурах AlxGa1-xAs/GaAs/AlxGa1-xAs ,получаемых методом МОС-гидридной эпитаксии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улис Наталья Игор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имическая технология, основной и нефтехимический синте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ращение метанола в присутствии катализаторов на основе углеродных носителей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Юлия Павл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влияния условий синтеза и композиционного состава на свойства ударопрочного полипропилен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нич Сергей Андр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азового изотопного обмена для улавливания из воздуха трития в форме водяных пар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фин Юрий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ий Г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мофорные свойства и устойчивость химических форм линейных ди- и тетрапирролов в растворах</w:t>
            </w:r>
          </w:p>
        </w:tc>
      </w:tr>
      <w:tr>
        <w:trPr>
          <w:trHeight w:val="127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Сергей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ь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текстильный университет имени А.Н.Косыгин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энергии электромагнитного излучения для придания специальных свойств материалам из синтетических волокон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ова Ольга Вячеслав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полимерные химические сенсоры для определения ионов свинц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а Татьяна Игор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охимические аспекты технологии силлленитов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зина Виктория Иван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Осетинский государственный университет им. К.Л.Хетагуро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о-химическое взаимодействие иодида висмута III с иодидом кадмия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кин Константин Андр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полимеров и коллоидных систе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ХимФа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онный материал на основе полианилина как основа высокочувствительного газосенсора на аммиак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сердов Федор Михайл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атализ в мультикомпонентном дизайне гетероциклических систем: электрокаталитический метод синтеза замещенных 4Н-хроменовых систем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 Елена Викто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полимеров и коллоидных систе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ХимФа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полиэлектролитное комплексообразование в хлороформе        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лков Алексей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имическая технология, основной и нефтехимический синте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зомеризации н-пентана, н-гексана и н-гептана на цеолит содержащих катализаторах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людова Наталья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и строение нового гетеролигандного комплекса уранил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 Александр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рутения с фосфиновыми и дифосфиновыми лигандами на основе среднего нидо-C2B8H12 карборана: синтез, строение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ухов Дмитрий Игор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, исследование и возможное применение пленок пористого оксида титана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ухова Анна Владими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композиты на основе модифицированного полипропилен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нов Владимир Игор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а Юлия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работка методики приготовления кварцевой капиллярной колонки типа PLOT с нанесённым на внутреннюю поверхность аэросилом А-175»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Александр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органо-неорганических многофункциональных  нанокомпозит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чук Анна Юрь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сорбции Am(III) на синтезированных образцах гематита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ов Леонид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Бром-5,6-дигидро-4H-1,2-оксазин-N-оксиды: экзотические соединения или удобные полупродукты в органическом синтезе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а Таисия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ые керамические вяжущие для производства фарфоро-фаянсовых изделий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блин Андрей Никола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полимеров и коллоидных систе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олимерных электролитов на основе системы полиэтиленкарбонат-перхлорат лития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летова Нина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технологии получения металлических инвертированных фотонных кристаллов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арова Ася Анва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ные кристаллы редкоземельных скандий содержащих алюминиевых и галлиевых гранатов: теория и эксперимент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Артем Никола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6,10-Тетраазаадамантаны: синтез и свойства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ёнов Николай Андр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, структурное и теоретическое исследование [1,2,5]селенадиазоло[3,4-с][1,2,5]тиадиазола и [1,2,5]селенадиазоло[3,4-с][1,2,5]тиадиазолидил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кин Сергей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ий Г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метода электродугового испарения реагентов для синтеза наноструктурированных частиц карбонитрида и нитрида бора.</w:t>
            </w:r>
          </w:p>
        </w:tc>
      </w:tr>
      <w:tr>
        <w:trPr>
          <w:trHeight w:val="127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лександр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полимеров и коллоидных систе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Университет Дизайна и Технолог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фикация нетканых волокнистых материалов интерполимерными комплексами  на основе полиакриловой кислоты и мочевино-формальдегидного сополимер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цев Артем Борис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фотохромных превращений краунсодержащих хромен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Владимир Геннадь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ий ГП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и молекулярная структура аценафтен-1,2-дииминового производного хром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онов Алексей Владими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ий Г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и жидкофазного окисления билирубина: построение моделей антиоксидантного действия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енко Анна Пет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гидроксилапатита в присутствии добавок физиологического раствора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ев Павел Никола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новых бис-нуклеозидных производных фосфоновых кислот с высоко выраженной антивирусной активностью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лова Людмила Андре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оптимального содержания частиц нанометрового размера при усилении эластомер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олин Андрей Александ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руппировка 3-алкилиден-N</w:t>
              <w:noBreakHyphen/>
              <w:t>силокси-1,2-оксазинов. Новый подход к синтезу пролинолов и b-аминоспиртов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а Евгения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биологически активных соедине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изкомолекулярных экзометаболитов облигатной метилотрофной бактерии «Mtthylophilus quaylei» MT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ковский Иосиф Иосиф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ХимФа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фотохимической модели RACM для оценки концентрации озона в атмосфере и сравнения с экспериментом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ина Вера Викто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азработка и регулирование свойств эпоксидных композитов для ремонта магистральных трубопроводов”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Денис Валерь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К Р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нтез и конформационные исследования циклоолиго-b(1→6)-глюкозаминов, нового класса циклических олигосахаридов»</w:t>
            </w:r>
          </w:p>
        </w:tc>
      </w:tr>
      <w:tr>
        <w:trPr>
          <w:trHeight w:val="127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 Константин Льв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ХимФа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пивалатных комплексов железа(II), кобальта(II),никеля(II) и меди(II) с алифатическими полиаминами – предшественников  в синтезе макроциклических лигандов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Анна Анатоль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имическая технология, основной и нефтехимический  синте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вещенский ГП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влияния выбросов энергообъектов на атмосферный воздух (на примере БТЭЦ)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ярова Екатерина Рафик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термостойких металлополимерных композитов с эластомерной матрицей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това Наталия Михайл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енсоры для экспресс-определения спиртов на основе дрожжевых клеток Pichia angusta и Hansenula, иммобилизованных в криогель ПВС</w:t>
            </w:r>
          </w:p>
        </w:tc>
      </w:tr>
      <w:tr>
        <w:trPr>
          <w:trHeight w:val="1020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в Михаил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ий Г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связь излучения тлеющего разряда с электролитным катодом и потоком раствора, переносимого из раствора в газовую фазу при неравновесном испарении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Павел Евгень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тез и свойства фотонных кристаллов на основе полистирола и SiO2  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а Виктория Евгень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ческая химия и материаловед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и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овохимические исследования модельных наноструктур хелатных комплексов меди [C24H24O12Cu3]n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усталева Эльвира Юни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Х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золя гептасульфида рения для коллоидного радиофармпрепарата Тс-99m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мбаренко Дмитрий Михайл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и исследование разнолигандных комплексов калия с кислород- и азот-донорными лигандами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ков Андрей Никола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биологически активных соедине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сорбции и очистки антоцианов на природных глинистых минералах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кова Вера Андре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и свойства 2-гетерил-4-хинолинкарбоновых кислот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рай Иван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шневская Яна Юрь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еорганических материал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одержания портландита в цементном камне.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нчук Юлия Станислав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полимеров и коллоидных систе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е коллоидно-химических свойств высокодисперсных концентрированных минеральных систем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а Мария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полимерный асфальт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ов Михаил Викторо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рганическая химия и материаловедени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ФН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тез наностержней оксида цинка легированных железом   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кина Юлия Михайл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меров и материалов на их основ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Х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магнитонаполненных полистирольных микросфер для проведения иммунодиагностических исследований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марев Дмитрий Сергеевич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Химфа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поверхностно-активных веществ на кинетику процессов разряда-ионизации свинца(II)</w:t>
            </w:r>
          </w:p>
        </w:tc>
      </w:tr>
      <w:tr>
        <w:trPr>
          <w:trHeight w:val="765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яхова Юлия Никола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Г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тический каталитический метод определения бензилпенициллина и феноксиметилпенициллина</w:t>
            </w:r>
          </w:p>
        </w:tc>
      </w:tr>
      <w:tr>
        <w:trPr>
          <w:trHeight w:val="1002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идорова Ирэна Олег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шкина Елена Николае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имическая технология, основной и нефтехимический синте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цесса дегидрирования н-парафинов методом математического моделирования</w:t>
            </w:r>
          </w:p>
        </w:tc>
      </w:tr>
      <w:tr>
        <w:trPr>
          <w:trHeight w:val="1002" w:hRule="atLeast"/>
        </w:trPr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кина Екатерина Александр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и аналитическая хим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ГТ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хроматографическое и молекулярно-статистическое исследование адсорбции аминов ароматического строения на поверхности графитированной термической саж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0:00Z</dcterms:created>
  <dc:creator>Elena</dc:creator>
  <dc:description/>
  <dc:language>en-US</dc:language>
  <cp:lastModifiedBy>Elena</cp:lastModifiedBy>
  <dcterms:modified xsi:type="dcterms:W3CDTF">2008-02-28T15:40:00Z</dcterms:modified>
  <cp:revision>2</cp:revision>
  <dc:subject/>
  <dc:title>Список студентов, приглашаемых на второй тур XVIII Менделеевского конкурса</dc:title>
</cp:coreProperties>
</file>